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Orlando Telephone</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Orlando Telephon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Orlando Telephone,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Orlando Telephon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Orlando Telephone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Orlando Telephone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Orlando Telephone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Orlando Telephone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Orlando Telephone will be the customer of record for all services purchased from BellSouth.  Except as specified herein, BellSouth will take orders from, bill and receive payment from Orlando Telephone for said  services.</w:t>
      </w:r>
    </w:p>
    <w:p>
      <w:pPr>
        <w:pStyle w:val="Normal"/>
        <w:numPr>
          <w:ilvl w:val="1"/>
          <w:numId w:val="10"/>
        </w:numPr>
        <w:tabs>
          <w:tab w:val="clear" w:pos="1440"/>
        </w:tabs>
        <w:spacing w:before="120" w:after="120"/>
        <w:ind w:left="1440" w:hanging="1440"/>
        <w:rPr>
          <w:sz w:val="24"/>
        </w:rPr>
      </w:pPr>
      <w:r>
        <w:rPr>
          <w:sz w:val="24"/>
        </w:rPr>
        <w:t>Orlando Telephone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Orlando Telephone.  BellSouth will continue to market directly its own telecommunications products and services and in doing so may establish independent relationships with End Users of Orlando Telephon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Orlando Telephon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Orlando Telephone will refrain from contacting subscribers who have placed or whose selected carrier has placed on their behalf an order to change his/her service provider from BellSouth or Orlando Telephone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Orlando Telephone, BellSouth will provide Orlando Telephone with on line access to telephone numbers for reservation on a first come first served basis.  Such reservations of telephone numbers, on a pre-ordering basis shall be for a period of ninety (90) days.  Orlando Telephone acknowledges that there may be instances where there is a shortage of telephone numbers in a particular Common Language Location Identifier Code (CLLIC) and in such instances BellSouth may request that Orlando Telephone cancel its reservations of numbers.  Orlando Telephone shall comply with such request. </w:t>
      </w:r>
    </w:p>
    <w:p>
      <w:pPr>
        <w:pStyle w:val="Normal"/>
        <w:numPr>
          <w:ilvl w:val="1"/>
          <w:numId w:val="26"/>
        </w:numPr>
        <w:tabs>
          <w:tab w:val="clear" w:pos="1440"/>
        </w:tabs>
        <w:spacing w:before="120" w:after="120"/>
        <w:ind w:left="1440" w:hanging="1440"/>
        <w:rPr>
          <w:sz w:val="24"/>
        </w:rPr>
      </w:pPr>
      <w:r>
        <w:rPr>
          <w:sz w:val="24"/>
        </w:rPr>
        <w:t>Further, upon Orlando Telephone’s request, and for the purpose of the resale of BellSouth’s telecommunications services by Orlando Telephone, BellSouth will reserve up to 100 telephone numbers per CLLIC, for Orlando Telephone’s sole use.  Such telephone number reservations shall be valid for ninety (90) days from the reservation date.  Orlando Telephone acknowledges that there may be instances where there is a shortage of telephone numbers in a particular CLLIC and in such instances BellSouth shall use its best efforts to reserve for a ninety (90) day period a sufficient quantity of Orlando Telephone’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Orlando Telephone'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Orlando Telephone or its End Users utilize a BellSouth resold telecommunications service in a manner other than that for which the service was originally intended as described in BellSouth’s retail tariffs, Orlando Telephone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Orlando Telephone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Orlando Telephone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Orlando Telephone shall provide to BellSouth access to customer record information including electronic access where available.  Otherwise,  upon request by BellSouth Orlando Telephon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Orlando Telephone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Orlando Telephone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Orlando Telephone requires a special assembly, Orlando Telephone shall pay the costs incurred by BellSouth for providing the requested special assembly.  BellSouth will provide the costs to Orlando Telephone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Orlando Telephone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Orlando Telephone customers in the same manner that it is provided to BellSouth customers.   BellSouth shall provide and validate Orlando Telephone customer information to the PSAP.  BellSouth shall use its service order process to update and maintain, on the same schedule that it uses for its customers, the Orlando Telephone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Orlando Telephone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Orlando Telephone, and Orlando Telephone shall pay, End User common line charges identical to the End User common line charges BellSouth bills its End Users. </w:t>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Orlando Telephone</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Orlando Telephone to establish authenticity of use.  Such audit shall not occur more than once in a calendar year.  Orlando Telephone shall make any and all records and data available to BellSouth or BellSouth’s auditors on a reasonable basis.  BellSouth shall bear the cost of said audit.  Any information provided by Orlando Telephone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Orlando Telephone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Orlando Telephone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Orlando Telephone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Orlando Telephone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Orlando Telephone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Orlando Telephone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Orlando Telephon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Orlando Telephone’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Orlando Telephone will provide the appropriate BellSouth service center the necessary documentation to enable BellSouth to establish a master account for Orlando Telephon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Orlando Telephone shall provide to BellSouth a blanket letter of authorization ("LOA") certifying that Orlando Telephone will have End User authorization prior to viewing the End User's customer service record or switching the End User's service.  BellSouth will not require End User confirmation prior to establishing service for Orlando Telephone’s End User customer.  Orlando Telephone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Orlando Telephone to BellSouth or will accept a request from another CLEC for conversion of the End User's service from Orlando Telephone to such other CLEC.  Upon completion of the conversion BellSouth will notify Orlando Telephone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Orlando Telephone has occurred, BellSouth will reestablish service with the appropriate local service provider and will assess Orlando Telephone as the CLEC initiating the unauthorized change, the unauthorized change charge described in F.C.C. Tariff No. 1, Section 13 or applicable state tariff.  Appropriate nonrecurring charges, as set forth in Section A4 of the General Subscriber Service Tariff, will also be assessed to Orlando Telephone.  These charges can be adjusted if Orlando Telephone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Orlando Telephon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Orlando Telephone'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Orlando Telephone is terminated due to Orlando Telephone's default on its account, any security deposits held will be applied to Orlando Telephone'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Orlando Telephone. Orlando Telephon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Orlando Telephone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Orlando Telephone.  Orlando Telephone shall make payment to BellSouth for all services billed.  BellSouth is not responsible for payments not received by Orlando Telephone from Orlando Telephone's End User.  BellSouth will not become involved in billing disputes that may arise between Orlando Telephone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Orlando Telephone's accounts.</w:t>
      </w:r>
    </w:p>
    <w:p>
      <w:pPr>
        <w:pStyle w:val="Normal"/>
        <w:numPr>
          <w:ilvl w:val="1"/>
          <w:numId w:val="39"/>
        </w:numPr>
        <w:tabs>
          <w:tab w:val="clear" w:pos="1440"/>
        </w:tabs>
        <w:spacing w:before="120" w:after="120"/>
        <w:ind w:left="1440" w:hanging="1440"/>
        <w:rPr>
          <w:sz w:val="24"/>
        </w:rPr>
      </w:pPr>
      <w:r>
        <w:rPr>
          <w:sz w:val="24"/>
        </w:rPr>
        <w:t>BellSouth will bill Orlando Telephon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Orlando Telephone, and Orlando Telephon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Orlando Telephone requests multiple billing media or additional copies of bills, BellSouth will provide these at an appropriate charge to Orlando Telephone.</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Orlando Telephone, the total amount billed to Orlando Telephone will not include any taxes due from the End User to reflect the tax exempt certification and local tax laws.  Orlando Telephone will be solely responsible for the computation, tracking, reporting, and payment of taxes applicable to Orlando Telephone’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Orlando Telephone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Orlando Telephone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Orlando Telephone and Orlando Telephone's End User customers relating to resold services.  If a dispute does arise that cannot be settled without the involvement of BellSouth, Orlando Telephone shall contact the designated Service Center for resolution.  BellSouth will assist in the resolution of the dispute and will work with Orlando Telephone to resolve the matter in as timely a manner as possible.  Orlando Telephon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Orlando Telephone's End User on behalf of, and at the request of, Orlando Telephone.  Upon restoration of the End User's service, restoral charges will apply and will be the responsibility of Orlando Telephone.  </w:t>
      </w:r>
    </w:p>
    <w:p>
      <w:pPr>
        <w:pStyle w:val="Normal"/>
        <w:numPr>
          <w:ilvl w:val="2"/>
          <w:numId w:val="22"/>
        </w:numPr>
        <w:tabs>
          <w:tab w:val="clear" w:pos="1440"/>
        </w:tabs>
        <w:spacing w:before="120" w:after="120"/>
        <w:ind w:left="1440" w:hanging="1440"/>
        <w:rPr>
          <w:sz w:val="24"/>
        </w:rPr>
      </w:pPr>
      <w:r>
        <w:rPr>
          <w:sz w:val="24"/>
        </w:rPr>
        <w:t>At the request of Orlando Telephone, BellSouth will disconnect a Orlando Telephone End User customer.</w:t>
      </w:r>
    </w:p>
    <w:p>
      <w:pPr>
        <w:pStyle w:val="Normal"/>
        <w:numPr>
          <w:ilvl w:val="2"/>
          <w:numId w:val="22"/>
        </w:numPr>
        <w:tabs>
          <w:tab w:val="clear" w:pos="1440"/>
        </w:tabs>
        <w:spacing w:before="120" w:after="120"/>
        <w:ind w:left="1440" w:hanging="1440"/>
        <w:rPr>
          <w:sz w:val="24"/>
        </w:rPr>
      </w:pPr>
      <w:r>
        <w:rPr>
          <w:sz w:val="24"/>
        </w:rPr>
        <w:t>All requests by Orlando Telephone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Orlando Telephone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Orlando Telephone when it is determined that annoyance calls are originated from one of its End User's locations.  BellSouth shall be indemnified, defended and held harmless by Orlando Telephone and/or the End User against any claim, loss or damage arising from providing this information to Orlando Telephone.  It is the responsibility of Orlando Telephone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Orlando Telephone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Orlando Telephone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Orlando Telephon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Orlando Telephone to receive notices of noncompliance that BellSouth may discontinue the provision of existing services to Orlando Telephone,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Orlando Telephone's noncompliance continues, nothing contained herein shall preclude BellSouth’s right to discontinue the provision of the services to Orlando Telephone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Orlando Telephone's account, service to Orlando Telephone's End Users will be denied.  BellSouth will also reestablish service at the request of the End User or Orlando Telephone upon payment of the appropriate connection fee and subject to BellSouth's normal application procedures. Orlando Telephone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Orlando Telephone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Orlando Telephone for the purposes of resale to Orlando Telephone End Users shall be available at the following discount off of the retail rate.  If Orlando Telephon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Orlando Telephone provides its own operator services and directory services, the discount shall be 21.56%. Orlando Telephon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Orlando Telephon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Orlando Telephon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Orlando Telephone will incur an OSS charge for an accepted LSR that is later canceled by Orlando Telephon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Orlando Telephon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Orlando Telephone and pursuant to which BellSouth, its LIDB customers and Orlando Telephone shall have access to such information.  Orlando Telephone understands that BellSouth provides access to information in its LIDB to various telecommunications service providers pursuant to applicable tariffs and agrees that information stored at the request of Orlando Telephone,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Orlando Telephone of fraud alerts so that Orlando Telephone may take action it deems appropriate.  Orlando Telephone understands and agrees BellSouth will administer all data stored in the LIDB, including the data provided by Orlando Telephone pursuant to this Agreement, in the same manner as BellSouth’s data for BellSouth’s End User customers.  BellSouth shall not be responsible to Orlando Telephon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Orlando Telephone understands that BellSouth currently has in effect numerous billing and collection agreements with various interexchange carriers and billing clearing houses.  Orlando Telephone further understands that these billing and collection customers of BellSouth query BellSouth’s LIDB to determine whether to accept various billing options from End Users.  Additionally, Orlando Telephone understands that presently BellSouth has no method to differentiate between BellSouth’s own billing and line data in the LIDB and such data which it includes in the LIDB on Orlando Telephone’s behalf pursuant to this Agreement.  Therefore, until such time as BellSouth can and does implement in its LIDB and its supporting systems the means to differentiate Orlando Telephon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Orlando Telephone agrees that it will accept responsibility for telecommunications services billed by BellSouth for its billing and collection customers for Orlando Telephone’s End User accounts which are resident in LIDB pursuant to this Agreement.  Orlando Telephone authorizes BellSouth to place such charges on Orlando Telephone’s bill from BellSouth and agrees that it shall pay all such charges.  Charges for which Orlando Telephon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Orlando Telephone shall have the responsibility to render a billing statement to its End Users for these charges, but Orlando Telephone’s obligation to pay BellSouth for the charges billed shall be independent of whether Orlando Telephone is able or not to collect from Orlando Telephone’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Orlando Telephone and the entities for which BellSouth performs billing and collection.  BellSouth will not issue adjustments for charges billed on behalf of an entity to Orlando Telephone.  It shall be the responsibility of Orlando Telephon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Orlando Telephone will not be charged a fee for storage services provided by BellSouth to Orlando Telephone,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Orlando Telephone.  Orlando Telephone shall have the right to have BellSouth contest with the imposing jurisdiction, at Orlando Telephone’s expense, any such taxes that Orlando Telephone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Orlando Telephone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Orlando Telephone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Orlando Telephone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Orlando Telephone  (“Orlando Telephone”),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Orlando Telephone’s provision of billing number information to BellSouth for inclusion in BellSouth’s LIDB.  BellSouth will store in its LIDB the billing number information provided by Orlando Telephon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Orlando Telephone.</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Orlando Telephone.</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Orlando Telephon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Orlando Telephone.  BellSouth will not issue line-based calling cards in the name of Orlando Telephone’s individual End Users.  In the event that Orlando Telephone wants to include calling card numbers assigned by the Orlando Telephon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Orlando Telephon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Orlando Telephone, BellSouth will provide the Optional Daily Usage File (ODUF) service to Orlando Telephon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Orlando Telephon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Orlando Telephon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Orlando Telephone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Orlando Telephone’s billing system will be the responsibility of  Orlando Telephone.  If, however, Orlando Telephone should encounter significant volumes of errored messages that prevent processing by Orlando Telephone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Orlando Telephon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Orlando Telephone.</w:t>
      </w:r>
    </w:p>
    <w:p>
      <w:pPr>
        <w:pStyle w:val="Normal"/>
        <w:tabs>
          <w:tab w:val="clear" w:pos="1440"/>
          <w:tab w:val="left" w:pos="1080" w:leader="none"/>
        </w:tabs>
        <w:spacing w:before="120" w:after="120"/>
        <w:ind w:left="1080" w:hanging="1080"/>
        <w:jc w:val="both"/>
        <w:rPr>
          <w:sz w:val="24"/>
        </w:rPr>
      </w:pPr>
      <w:r>
        <w:rPr>
          <w:sz w:val="24"/>
        </w:rPr>
        <w:t>6.1.4</w:t>
        <w:tab/>
        <w:t>In the event that Orlando Telephone detects a duplicate on Optional Daily Usage File they receive from BellSouth, Orlando Telephone will drop the duplicate message (Orlando Telephon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Orlando Teleph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Orlando Telephone for the purpose of data transmission.  Where a dedicated line is required, Orlando Telephone will be responsible for ordering the circuit, overseeing its installation and coordinating the installation with BellSouth. Orlando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Orlando Telephone.  Additionally, all message toll charges associated with the use of the dial circuit by Orlando Telephone will be the responsibility of Orlando Telephone.  Associated equipment on the BellSouth end, including a modem, will be negotiated on a case by case basis between the parties.  All equipment, including modems and software, that is required on Orlando Telephone end for the purpose of data transmission will be the responsibility of Orlando Telephon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Orlando Telephone which BellSouth RAO that is sending the message.  BellSouth and Orlando Telephone will use the invoice sequencing to control data exchange.  BellSouth will be notified of sequence failures identified by Orlando Teleph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Orlando Tele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Orlando Telephone will not be required to return the actual rejected data to BellSouth.  Rejected packs will be corrected and retransmitted to Orlando Telephon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Orlando Telephone will send one confirmation record per pack that is received from BellSouth.  This confirmation record will indicate Orlando Telephone received the pack and the acceptance or rejection of the pack.  Pack Status Code(s) will be populated using standard ATIS EMI error codes for packs that were rejected by Orlando Telephon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Orlando Telephone, BellSouth shall send test files to Orlando Telephone for the Optional Daily Usage File.  The parties agree to review and discuss the file’s content and/or format.  For testing of usage results, BellSouth shall request that Orlando Telephone set up a production (LIVE) file.  The live test may consist of Orlando Telephone’s employees making test calls for the types of services Orlando Telephone requests on the Optional Daily Usage File.  These test calls are logged by Orlando Telephon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Orlando Telephone, BellSouth will provide the Enhanced Optional Daily Usage File (EODUF) service to Orlando Telephone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Orlando Telephone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Orlando Telephone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Orlando Telephone will be the responsibility of  Orlando Telephone.  If, however, Orlando Telephone should encounter significant volumes of errored messages that prevent processing by Orlando Telephone within its systems, BellSouth will work with Orlando Telephone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Orlando Telephon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Orlando Telephon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Orlando Telephone.</w:t>
      </w:r>
    </w:p>
    <w:p>
      <w:pPr>
        <w:pStyle w:val="Normal"/>
        <w:numPr>
          <w:ilvl w:val="2"/>
          <w:numId w:val="28"/>
        </w:numPr>
        <w:tabs>
          <w:tab w:val="clear" w:pos="1440"/>
          <w:tab w:val="left" w:pos="1080" w:leader="none"/>
        </w:tabs>
        <w:spacing w:before="120" w:after="120"/>
        <w:ind w:left="1080" w:hanging="1080"/>
        <w:rPr>
          <w:sz w:val="24"/>
        </w:rPr>
      </w:pPr>
      <w:r>
        <w:rPr>
          <w:sz w:val="24"/>
        </w:rPr>
        <w:t>In the event that Orlando Telephone detects a duplicate on Enhanced Optional Daily Usage File they receive from BellSouth, Orlando Telephone will drop the duplicate message (Orlando Telephone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Orlando Telephone over their existing Optional Daily Usage File (ODUF) feed.  The EODUF messages will be intermingled among Orlando Telepho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Orlando Telephone for the purpose of data transmission. Where a dedicated line is required, Orlando Telephone will be responsible for ordering the circuit, overseeing its installation and coordinating the installation with BellSouth. Orlando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Orlando Telephone.  Additionally, all message toll charges associated with the use of the dial circuit by Orlando Telephone will be the responsibility of Orlando Telephone.  Associated equipment on the BellSouth end, including a modem, will be negotiated on a case by case basis between the parties.  All equipment, including modems and software, that is required on Orlando Telephone’s end for the purpose of data transmission will be the responsibility of Orlando Telephone.</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Orlando Telephone which BellSouth RAO that is sending the message.  BellSouth and Orlando Telephone will use the invoice sequencing to control data exchange.  BellSouth will be notified of sequence failures identified by Orlando Teleph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22:00Z</dcterms:created>
  <dc:creator>A Valued Microsoft Customer</dc:creator>
  <dc:description/>
  <dc:language>en-US</dc:language>
  <cp:lastModifiedBy>Shelley P. Walls</cp:lastModifiedBy>
  <cp:lastPrinted>2000-08-17T15:55:00Z</cp:lastPrinted>
  <dcterms:modified xsi:type="dcterms:W3CDTF">2001-02-27T20:13:00Z</dcterms:modified>
  <cp:revision>19</cp:revision>
  <dc:subject/>
  <dc:title>Terms and Conditions for Sale of BST Local Exchange Services To Other Local Exchange Companies For the Purposes of Resale</dc:title>
</cp:coreProperties>
</file>