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customer_name&gt;&gt; Company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Shelley P. Walls</cp:lastModifiedBy>
  <dcterms:modified xsi:type="dcterms:W3CDTF">2001-03-07T22:03:00Z</dcterms:modified>
  <cp:revision>2</cp:revision>
  <dc:subject/>
  <dc:title>By and Between</dc:title>
</cp:coreProperties>
</file>