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pPr>
      <w:r>
        <w:rPr>
          <w:sz w:val="24"/>
        </w:rPr>
        <w:t xml:space="preserve"> </w:t>
      </w:r>
      <w:r>
        <w:rPr>
          <w:sz w:val="24"/>
        </w:rPr>
        <w:tab/>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lt;&lt;customer_name&gt;&gt; may work shifts outside of BellSouth’s regular working hours as defined in Section 1.3 above.  To the extent that &lt;&lt;customer_name&gt;&gt;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lt;&lt;customer_name&gt;&gt;, BellSouth will not assess &lt;&lt;customer_name&gt;&gt; additional charges beyond the rates and charges specified in this Agreement. </w:t>
      </w:r>
    </w:p>
    <w:p>
      <w:pPr>
        <w:pStyle w:val="Normal"/>
        <w:numPr>
          <w:ilvl w:val="1"/>
          <w:numId w:val="3"/>
        </w:numPr>
        <w:spacing w:before="120" w:after="120"/>
        <w:ind w:left="1440" w:hanging="1440"/>
        <w:rPr/>
      </w:pPr>
      <w:r>
        <w:rPr>
          <w:sz w:val="24"/>
        </w:rPr>
        <w:tab/>
        <w:t>All other &lt;&lt;customer_name&gt;&gt;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pPr>
      <w:r>
        <w:rPr>
          <w:sz w:val="24"/>
        </w:rPr>
        <w:t xml:space="preserve"> </w:t>
      </w:r>
      <w:r>
        <w:rPr>
          <w:sz w:val="24"/>
        </w:rPr>
        <w:tab/>
        <w:t xml:space="preserve">BellSouth shall provide &lt;&lt;customer_name&gt;&gt;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lt;&lt;customer_name&gt;&gt; shall provide to BellSouth access to customer record information including electronic access where available.  Otherwise, &lt;&lt;customer_name&gt;&gt; shall provide paper copies of customer record information within the same intervals that BellSouth provides paper copies to &lt;&lt;customer_name&gt;&gt;.  The Parties agree not to view, copy, or otherwise obtain access to the customer record information of any customer without that customer's permission and further agree that &lt;&lt;customer_name&gt;&gt;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lt;&lt;customer_name&gt;&gt;.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lt;&lt;customer_name&gt;&gt; to report and monitor service troubles and obtain repair services.  BellSouth shall offer &lt;&lt;customer_name&gt;&gt; service trouble reporting in a non-discriminatory manner that provides &lt;&lt;customer_name&gt;&gt; the equivalent ability to report and monitor service troubles that BellSouth provides to itself.  BellSouth also provides &lt;&lt;customer_name&gt;&gt; an estimated time to repair, an appointment time or a commitment time, as appropriate, on trouble reports.  BellSouth provides several options for electronic trouble reporting.  For exchange services, BellSouth offers &lt;&lt;customer_name&gt;&gt;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lt;&lt;customer_name&gt;&gt; requests BellSouth to repair a trouble after normal working hours, &lt;&lt;customer_name&gt;&gt; will be billed the appropriate overtime charges associated with this request pursuant to BellSouth’s tariffs.  BellSouth and &lt;&lt;customer_name&gt;&gt;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lt;&lt;customer_name&gt;&gt; with sufficient notice to allow &lt;&lt;customer_name&gt;&gt;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lt;&lt;customer_name&gt;&gt; will be held for a maximum of thirty (30) days from the date the order is placed on hold.  After such time, if &lt;&lt;customer_name&gt;&gt; wishes to reinstate an order, &lt;&lt;customer_name&gt;&gt;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lt;&lt;customer_name&gt;&gt; to provide service to that end user and reuse such network elements or facilities to enable such other LEC to provide service to the end user.  BellSouth will notify &lt;&lt;customer_name&gt;&gt; that such an order has been processed, but will not be required to notify &lt;&lt;customer_name&gt;&gt;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pPr>
      <w:r>
        <w:rPr>
          <w:sz w:val="24"/>
        </w:rPr>
        <w:t xml:space="preserve"> </w:t>
      </w:r>
      <w:r>
        <w:rPr>
          <w:sz w:val="24"/>
        </w:rPr>
        <w:tab/>
        <w:t>Notify &lt;&lt;customer_name&gt;&gt;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lt;&lt;customer_name&gt;&gt;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lt;&lt;customer_name&gt;&gt;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lt;&lt;customer_name&gt;&gt;,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43:00Z</dcterms:created>
  <dc:creator>A Valued Microsoft Customer</dc:creator>
  <dc:description/>
  <dc:language>en-US</dc:language>
  <cp:lastModifiedBy>bwsdmbf</cp:lastModifiedBy>
  <cp:lastPrinted>2000-10-04T17:45:00Z</cp:lastPrinted>
  <dcterms:modified xsi:type="dcterms:W3CDTF">2000-12-12T15:53:00Z</dcterms:modified>
  <cp:revision>7</cp:revision>
  <dc:subject/>
  <dc:title>ALEC-1 Agmnt - Attachment 6</dc:title>
</cp:coreProperties>
</file>