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3</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API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API.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API elects to interconnect with BellSouth pursuant to a Fiber Meet, API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API’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API shall, wholly at its own expense, procure, install and maintain the agreed upon SONET equipment in the API Interconnection Wire Center ("API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API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API,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API shall deliver and maintain such strands wholly at its own expense.  Upon verbal request by API, BellSouth shall allow API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API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PI shall establish an interconnection trunk group(s) to at least one BellSouth access tandem within the LATA for the delivery of API’s originated local and intraLATA toll traffic and for the receipt and delivery of Transit Traffic.  To the extent API desires to terminate local and intraLATA toll traffic to BellSouth and Transit Traffic to third parties subtending other BellSouth access tandems within the LATA, other than the one API has established interconnection trunk groups to, API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API shall establish an interconnection trunk group(s) to all BellSouth access and local tandems in the LATA where API has homed (i.e. assigned) its NPA/NXXs.  API shall home its NPA/NXXs on the BellSouth tandems that serve the Exchange Rate Center Areas to which the NPA/NXXs are assigned.  The specified association between BellSouth tandems and Exchange Rate Centers is defined in the national Local Exchange Routing Guide (LERG).  API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API’s NXX Access Tandem homing arrangement as specified by API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API interconnection request that deviates from the interconnection trunk group architectures as described in this Agreement  that affects traffic delivered to API from a BellSouth switch that requires special BellSouth switch translations and other network modifications will require API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API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API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API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API’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API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API’s originating Local and IntraLATA Toll and originating and terminating Transit Traffic is transported on a single two-way trunk group between API and BellSouth access tandem(s) within a LATA.  This group carries intratandem Transit Traffic between API and Independent Companies, Interexchange Carriers, other CLECs and other network providers with which API desires interconnection and has the proper contractual arrangements.  This group also carries API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API.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API-originated local and intraLATA toll traffic destined for BellSouth end-users.  The other one-way trunk group carries BellSouth-originated local and intraLATA toll traffic destined for API end-users.  A third two-way trunk group is established for API’s originating and terminating Transit Traffic.  This group carries intratandem Transit Traffic between API and Independent Companies, Interexchange Carriers, other CLECs and other network providers with which API desires interconnection and has the proper contractual arrangements.  This group also carries API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API and BellSouth. In addition, a two-way transit trunk group must be established for API’s originating and terminating Transit Traffic. This group carries intratandem Transit Traffic between API and Independent Companies, Interexchange Carriers, other CLECs and other network providers with which API desires interconnection and has the proper contractual arrangements.  This group also carries API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API’s Transit Traffic are exchanged on a single two-way trunk group between API and BellSouth. This group carries intratandem Transit Traffic between API and Independent Companies, Interexchange Carriers, other CLECs and other network providers with which API desires interconnection and has the proper contractual arrangements.  This group also carries API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API-originated intraLATA toll and Local Traffic, that is transported by BellSouth, by establishing an interconnection trunk group(s) at a BellSouth access tandem with routing through multiple BellSouth access tandems as required.  However, API must still establish an interconnection trunk group(s) at all BellSouth access tandems where API NXXs are “homed”.   If API does not have NXXs homed at a BellSouth access tandem within a LATA and elects not to establish an interconnection trunk group(s) at such BellSouth access tandem, API can order MTA in each BellSouth access tandem within the LATA where it does have an interconnection trunk group(s) and BellSouth will terminate traffic to end-users served through those BellSouth access tandems where API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API’s NXX Access Tandem homing arrangement as specified by API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API-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API’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API does not purchase MTA in a calling area that has multiple access tandems serving the calling area as defined by BellSouth, API must establish an interconnection trunk group(s) to every access tandem in the calling area in order to serve the entire calling area. To the extent API does not purchase MTA and provides intraLATA toll service to its customers, it may be necessary for it to establish an interconnection trunk group(s) to additional BellSouth access tandems that serve end offices outside the local calling area.  To the extent API routes its traffic in such a way that utilizes BellSouth’s MTA service without properly ordering MTA service, API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API to establish an interconnection trunk group(s) at BellSouth local tandems for: (1) the delivery of API-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API must designate a “home” local tandem for each of its assigned NPA/NXXs and establish trunk connections to such local tandems. Additionally, API may choose to establish an interconnection trunk group(s) at the BellSouth local tandems where it has no codes homing but is not required to do so.  API may deliver Local Traffic to a “home” BellSouth local tandem that is destined for other BellSouth or third party network provider end offices subtending other BellSouth local tandems in the same local calling area where API does not choose to establish an interconnection trunk group(s).  It is API’s responsibility to enter its own NPA/NXX local tandem homing arrangements into the LERG either directly or via a vendor in order for other third party network providers to determine appropriate traffic routing to API’s codes.  Likewise, API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API must also establish an interconnection trunk group(s) to BellSouth access tandems within the LATA on which API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API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PI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API switching center and a BellSouth end office, either Party shall install and retain direct end office trunking sufficient to handle actual or reasonably forecasted traffic volumes, whichever is greater, between a API switching center and a BellSouth end office where the traffic exceeds or is forecasted to exceed a single DS1 of traffic per month.  Either Party will install additional capacity between such points when overflow traffic between API’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API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API chooses BellSouth to handle Toll Free database queries from its switches, all API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API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PI may handle its own Toll Free database queries from its switch.  If so, API will determine the nature (local/intraLATA/interLATA) of the Toll Free call based on the response from the database.  If the query determines that the call is a BellSouth local or intraLATA Toll Free number, API will route the post-query local or IntraLATA converted ten-digit local number to BellSouth over the local or intraLATA trunk group. If the query determines that the call is a third party (ICO or other CLEC) local or intraLATA Toll Free number, API will route the post-query local or intraLATA converted ten-digit local number to BellSouth over the Transit Traffic Trunk Group. In such case, API is to provide a Toll Free billing record when appropriate. If the query reveals the call is an interLATA Toll Free number, API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API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API will send and receive 10 digits for Local Traffic.  Additionally, BellSouth and API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API shall provide an initial interconnection trunk group forecast for each LATA that it shall provide service within BellSouth’s region. Upon receipt of API’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API-to-BellSouth one-way trunks (“API Trunks”), BellSouth-to-API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API’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API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API shall continue to provide interconnection trunk forecasts on a semiannual basis or at otherwise mutually agreeable intervals. API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API’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API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API, BellSouth may disconnect any Non-utilized Reciprocal Trunk(s) and API shall refund to BellSouth any associated trunk and facility charges paid by BellSouth.  In addition, BellSouth may request API to disconnect any Non-utilized two-way interconnection trunk(s), if BellSouth has determined that the trunk group is not being utilized at eighty-five percent (85%) of the time consistent busy hour utilization level, provided that the Parties have not otherwise agreed.  API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API may request that BellSouth not disconnect or not request disconnection for some or all of the Non-utilized Trunks, in which event BellSouth shall keep the trunks in service and may invoice API for, and API shall pay, all applicable recurring and nonrecurring trunk and facility access tariff charges for the Non-utilized Trunks.  The charges shall be applied retroactive to the date on which such trunks were installed and to continue until such trunks are disconnected, or to the extent API requests that such trunks remain in service, until the trunk group reaches an eighty-five percent (85%) time-consistent busy hour utilization level.  In addition, API shall reimburse BellSouth for any nonrecurring and/or recurring charges BellSouth may have paid to API for the Non-utilized Trunks and for any trunk installation expense BellSouth incurred.  This expense shall equal the nonrecurring installation charge for trunks in BellSouth’s intrastate tariff.  Furthermore, the API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API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API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API shall provide local and toll dialing parity to each other with no unreasonable dialing delays.  Dialing parity shall be provided for all originating telecommunications services that require dialing to route a call.  BellSouth and API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API utilizes a switch outside the LATA and BellSouth chooses to purchase dedicated or common (shared) transport from API for transport and termination of BellSouth originated traffic, BellSouth will pay API no more than the airline miles between the V &amp; H coordinates of the Interconnection Point within the LATA where API receives the BellSouth-originated traffic and the V &amp; H coordinates of the BellSouth Exchange Rate Center Area that the API terminating NPA/NXX is associated in the same LATA.  For these situations, BellSouth will compensate API at either dedicated or common (shared) transport rates specified in Exhibit A and based upon the functions provided by API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API, BellSouth shall pay to API reciprocal compensation for Local Traffic delivered to API end users physically located within the LATA in which the call originated and within which the API end user’s NPA/NXX is assigned.  If API assigns NPA/NXXs to specific BellSouth rate centers within the LATA and assigns numbers from those NPA/NXXs to API end users physically located outside of that LATA, BellSouth traffic originating from within the LATA where the NPA/NXXs are assigned and delivered to a API customer physically located outside of such LATA, shall not be deemed Local Traffic, and no compensation from BellSouth to API shall be due therefor.  Further, API agrees to identify such interLATA traffic to BellSouth and to compensate BellSouth for originating and transporting such interLATA traffic to API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API does not identify such interLATA traffic to BellSouth, to the best of BellSouth’s ability BellSouth will determine which whole API NPA/NXXs on which to charge the applicable rates for originating network access service as reflected in BellSouth’s Access Service Tariff.  BellSouth shall make appropriate billing adjustments if API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API.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API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API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API is the BellSouth end user’s presubscribed interexchange carrier or if the BellSouth end user uses API as an interexchange carrier on a 101XXXX basis, BellSouth will charge API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API requires interconnection from API to BellSouth 8XX SCP.  Such interconnections shall be established pursuant to BellSouth’s Common Channel Signaling Interconnection Guidelines and Bellcore’s CCS Network Interface Specification document, TR-TSV-000905.  API shall establish CCS7 interconnection at the BellSouth Local Signal Transfer Points serving the BellSouth 8XX SCPs that API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API’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API agrees not to deliver switched access traffic to BellSouth for termination except over API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API’s Transit Traffic. Transit traffic is traffic originating on API’s network that is switched and/or transported by BellSouth and delivered to a third party’s network, or traffic originating on a third Party’s network that is switched and/or transported by BellSouth and delivered to API’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API’s end office is subtending the BellSouth Access Tandem for switched access traffic to and from API’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API and Wireless Type 1 third parties shall not be treated as Transit Traffic from a routing or billing perspective. Traffic between API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API is solely responsible for negotiating and executing any appropriate contractual agreements with the terminating carrier for the receipt of this traffic through the BellSouth network.  BellSouth will not be liable for any compensation to the terminating carrier or to API.  API agrees to compensate BellSouth for any charges or costs for the delivery of Transit Traffic to a connecting carrier on behalf of API.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API’s frame relay switches as set forth below.  The following provisions will apply only to Frame Relay Service and Exchange Access Frame Relay Service in those states in which API is certified and providing Frame Relay Service as a Local Exchange Carrier and where traffic is being exchanged between API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API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API may determine its PLCU in aggregate, by dividing the total number of Local VCs in a given LATA by the total number VCs in that LATA.  The Parties agree to renegotiate the method for determining PLCU, at BellSouth’s request, and within 90 days, if BellSouth notifies API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API will pay, the total non-recurring and recurring charges for the circuit based upon the rates set forth in BellSouth’s Interstate Access Tariff, FCC No. 1.  API will then invoice, and BellSouth will pay, an amount calculated by multiplying the BellSouth billed charges for the circuit by one-half of API’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API will pay, the total non-recurring and recurring charges for the NNI port.  API will then invoice, and BellSouth will pay, an amount calculated by multiplying the BellSouth billed non-recurring and recurring charges for the NNI port by API’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API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API orders a VC connection between a BellSouth subscriber’s PVC segment and a PVC segment from the BellSouth Frame Relay switch to the API Frame Relay switch, BellSouth will invoice, and API will pay, the total non-recurring and recurring PVC charges for the PVC segment between the BellSouth and API Frame Relay switches.  If the VC is a Local VC, API will then invoice and BellSouth will pay, the total nonrecurring and recurring PVC charges billed for that segment.  If the VC is not local, no compensation will be paid to API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API subscriber’s PVC segment and a PVC segment from the API Frame Relay switch to the BellSouth Frame Relay switch, BellSouth will invoice, and API will pay, the total non-recurring and recurring PVC and CIR charges for the PVC segment between the BellSouth and API Frame Relay switches.  If the VC is a Local VC, API will then invoice and BellSouth will pay the total non-recurring and recurring PVC and CIR charges billed for that segment.  If the VC is not local, no compensation will be paid to API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API requests a change, BellSouth will invoice and API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API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API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ROYCE WHITE</cp:lastModifiedBy>
  <cp:lastPrinted>2000-10-04T17:17:00Z</cp:lastPrinted>
  <dcterms:modified xsi:type="dcterms:W3CDTF">2001-04-12T22:17:00Z</dcterms:modified>
  <cp:revision>8</cp:revision>
  <dc:subject/>
  <dc:title>ALEC-1 Agmnt - Attachment 3</dc:title>
</cp:coreProperties>
</file>