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API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API Remote Site Collocation on rates, terms, and conditions that are just, reasonable, non-discriminatory and consistent with the rules of the Federal Communications Commission (“FCC”).  Subject to the rates, terms, and conditions of this Attachment, BellSouth hereby grants to API a right to occupy that certain area designated by BellSouth within a BellSouth Remote Site Location, of a size which is specified by API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API may contemplate a request for space sufficient to accommodate API’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API may contemplate a request for space sufficient to accommodate API’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API that BellSouth’s agreement with a Third Party does not grant BellSouth the ability to provide access and use rights to others, upon API’s request, BellSouth will use its best efforts to obtain the owner’s consent and to otherwise secure such rights for API. API agrees to reimburse BellSouth for the reasonable and demonstrable costs incurred by BellSouth in obtaining such rights for API.  In cases where a Third Party agreement does not grant BellSouth the right to provide access and use rights to others as contemplated by this Agreement and BellSouth, despite its best efforts, is unable to secure such access and use rights for API as above, API shall be responsible for obtaining such permission to access and use such property .  BellSouth shall cooperate with API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API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API shall use the Remote Collocation Space for the purposes of installing, maintaining and operating API’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API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API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API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API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API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PI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API of the amount of space that is available.</w:t>
      </w:r>
    </w:p>
    <w:p>
      <w:pPr>
        <w:pStyle w:val="List"/>
        <w:ind w:left="0" w:hanging="0"/>
        <w:rPr/>
      </w:pPr>
      <w:r>
        <w:rPr/>
      </w:r>
    </w:p>
    <w:p>
      <w:pPr>
        <w:pStyle w:val="List"/>
        <w:numPr>
          <w:ilvl w:val="1"/>
          <w:numId w:val="52"/>
        </w:numPr>
        <w:rPr/>
      </w:pPr>
      <w:r>
        <w:rPr>
          <w:u w:val="single"/>
        </w:rPr>
        <w:t>Reporting</w:t>
      </w:r>
      <w:r>
        <w:rPr/>
        <w:t>.  Upon request from API,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API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API is unable to obtain the CLLI code, from for example a site visit to the remote site, API may request the CLLI code from BellSouth. To obtain a CLLI code for a remote site directly from BellSouth, API should submit to BellSouth a Remote Site Interconnection Request for Remote Site CLLI Code prior to submitting its request for a Space Availability Report. API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API and inform API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API and inform API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API that BellSouth has no available space in the requested Remote Site Location (“Denial of Application”), BellSouth will allow API,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API that BellSouth has no available space in the requested Premises (“Denial of Application”), BellSouth will allow API,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PI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API must submit an updated, complete, and correct Application to BellSouth within 30 calendar days (in Mississippi, 30 business days) or notify BellSouth in writing that API wants to maintain its place on the waiting list either without accepting such space or accepting an amount of space less than its original request.  If API does not submit such an Application or notify BellSouth in writing as described above, BellSouth will offer such space to the next CLEC on the waiting list and remove API from the waiting list.  Upon request, BellSouth will advise API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API,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API to collocate API’s equipment and facilities without requiring the construction of a cage or similar structure.  BellSouth shall allow API to have direct access to its equipment and facilities.  BellSouth shall make cageless collocation available in single rack/bay increments pursuant to Section 6.  For equipment requiring special technical considerations, API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API’s option, API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API may allow other telecommunications carriers to share API’s Remote Site collocation arrangement pursuant to terms and conditions agreed to by API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API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API that said agreement imposes upon the Guest(s) the same terms and conditions for Remote Collocation Space as set forth in this Attachment between BellSouth and API. </w:t>
      </w:r>
    </w:p>
    <w:p>
      <w:pPr>
        <w:pStyle w:val="List"/>
        <w:rPr>
          <w:u w:val="single"/>
        </w:rPr>
      </w:pPr>
      <w:r>
        <w:rPr>
          <w:u w:val="single"/>
        </w:rPr>
      </w:r>
    </w:p>
    <w:p>
      <w:pPr>
        <w:pStyle w:val="List"/>
        <w:numPr>
          <w:ilvl w:val="2"/>
          <w:numId w:val="2"/>
        </w:numPr>
        <w:rPr/>
      </w:pPr>
      <w:r>
        <w:rPr/>
        <w:t>API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API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API shall indemnify and hold harmless BellSouth from any and all claims, actions, causes of action, of whatever kind or nature arising out of the presence of API’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API and in conformance with BellSouth’s design and construction specifications. Further, API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API elect such an option, API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API and API’s BellSouth Certified Contractor must comply with local building code requirements.  API’s BellSouth Certified Contractor shall be responsible for filing and receiving any and all necessary zoning, permits and/or licenses for such construction.  API’s BellSouth Certified Contractor shall bill API directly for all work performed for API pursuant to this Attachment and BellSouth shall have no liability for nor responsibility to pay such charges imposed by the BellSouth Certified Contractor.  API must provide the local BellSouth Remote Site Location contact with two cards, keys or other access device used to enter the locked enclosure.  Except in cases of emergency, BellSouth shall not access API’s locked enclosure prior to notifying API.</w:t>
      </w:r>
    </w:p>
    <w:p>
      <w:pPr>
        <w:pStyle w:val="List"/>
        <w:rPr>
          <w:u w:val="single"/>
        </w:rPr>
      </w:pPr>
      <w:r>
        <w:rPr>
          <w:u w:val="single"/>
        </w:rPr>
      </w:r>
    </w:p>
    <w:p>
      <w:pPr>
        <w:pStyle w:val="List"/>
        <w:numPr>
          <w:ilvl w:val="2"/>
          <w:numId w:val="25"/>
        </w:numPr>
        <w:rPr/>
      </w:pPr>
      <w:r>
        <w:rPr/>
        <w:t>BellSouth maintains the right to review API’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API, at API’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API shall provide a concrete pad, the structure housing the arrangement, heating/ventilation/air conditioning (“HVAC”), lighting, and all facilities that connect the structure (i.e. racking, conduits, etc.) to the BellSouth point of demarcation.  At API’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PI’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API’’’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API in writing that the Remote Collocation Space is ready for occupancy. API must notify BellSouth in writing that collocation equipment installation is complete and is operational with BellSouth’s network.  BellSouth may, at its option, not accept orders for interconnected service until receipt of such notice. For purposes of this paragraph, API’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API may terminate occupancy in a particular Remote Collocation Space upon thirty (30) calendar days prior written notice to BellSouth.  Upon termination of such occupancy, API at its expense shall remove its equipment and other property from the Remote Collocation Space.  API shall have thirty (30) calendar days from the termination date to complete such removal, including the removal of all equipment and facilities of API’s Guests; provided, however, that API shall continue payment of monthly fees to BellSouth until such date as API has fully vacated the Remote Collocation Space.  Should API or API’s Guest fail to vacate the Remote Collocation Space within thirty (30) calendar days from the termination date, BellSouth shall have the right to remove the equipment and other property of API or API’s Guest at API’s expense and with no liability for damage or injury to API or API’s Guest’s property unless caused by the gross negligence or intentional misconduct of BellSouth.  Upon termination of occupancy with respect to a Remote Collocation Space, API shall surrender such Remote Collocation Space to BellSouth in the same condition as when first occupied by the API except for ordinary wear and tear unless otherwise agreed to by the Parties.  API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API’s failure to comply with this section.</w:t>
      </w:r>
    </w:p>
    <w:p>
      <w:pPr>
        <w:pStyle w:val="List"/>
        <w:rPr>
          <w:u w:val="single"/>
        </w:rPr>
      </w:pPr>
      <w:r>
        <w:rPr>
          <w:u w:val="single"/>
        </w:rPr>
      </w:r>
    </w:p>
    <w:p>
      <w:pPr>
        <w:pStyle w:val="List"/>
        <w:numPr>
          <w:ilvl w:val="2"/>
          <w:numId w:val="61"/>
        </w:numPr>
        <w:rPr/>
      </w:pPr>
      <w:r>
        <w:rPr/>
        <w:t xml:space="preserve">API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API shall place a plaque or other identification affixed to API’s equipment necessary to identify API’s equipment, including a list of emergency contacts with telephone numbers.</w:t>
      </w:r>
    </w:p>
    <w:p>
      <w:pPr>
        <w:pStyle w:val="Normal"/>
        <w:rPr/>
      </w:pPr>
      <w:r>
        <w:rPr/>
      </w:r>
    </w:p>
    <w:p>
      <w:pPr>
        <w:pStyle w:val="TextBodyIndent"/>
        <w:numPr>
          <w:ilvl w:val="2"/>
          <w:numId w:val="34"/>
        </w:numPr>
        <w:rPr/>
      </w:pPr>
      <w:r>
        <w:rPr/>
        <w:t>All API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API may elect to place API-owned or API-leased entrance facilities into the Remote Collocation Space from API’s point of presence.  BellSouth will designate the point of interconnection at the Remote Site Location housing the Remote Collocation Space which is physically accessible by both Parties.  API will provide and place copper cable through conduit from the Remote Collocation Space to the Feeder Distribution Interface to the splice location of sufficient length for splicing by BellSouth.   API must contact BellSouth for instructions prior to placing the entrance facility cable .  API is responsible for maintenance of the entrance facilities.</w:t>
      </w:r>
    </w:p>
    <w:p>
      <w:pPr>
        <w:pStyle w:val="List"/>
        <w:ind w:left="0" w:hanging="0"/>
        <w:rPr/>
      </w:pPr>
      <w:r>
        <w:rPr/>
      </w:r>
    </w:p>
    <w:p>
      <w:pPr>
        <w:pStyle w:val="List"/>
        <w:numPr>
          <w:ilvl w:val="2"/>
          <w:numId w:val="79"/>
        </w:numPr>
        <w:rPr/>
      </w:pPr>
      <w:r>
        <w:rPr/>
        <w:t xml:space="preserve">Shared Use.  API may utilize spare capacity on an existing      interconnector entrance facility for the purpose of providing an entrance facility to another API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API’s equipment and/or network and BellSouth’s network.  Each Party will be responsible for maintenance and operation of all equipment/facilities on its side of the demarcation point. API or its agent must perform all required maintenance to API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API’s Equipment and Facilities</w:t>
      </w:r>
      <w:r>
        <w:rPr/>
        <w:t>.  API, or if required by this Attachment, API’s BellSouth Certified Supplier, is solely responsible for the design, engineering, installation, testing, provisioning, performance, monitoring, maintenance and repair of the equipment and facilities used by API.</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API shall have access to the Remote Collocation Space twenty-four (24) hours a day, seven (7) days a week.  API agrees to provide the name and social security number or date of birth or driver’s license number of each employee, contractor, or agents of API or API’s Guests provided with access keys or devices (“Access Keys”) prior to the issuance of said Access Keys.  Key acknowledgement forms must be signed by API and returned to BellSouth Access Management within 15 calendar days of API’s receipt.  Failure to return properly acknowledged forms will result in the holding of subsequent requests until acknowledgements are current. Access Keys shall not be duplicated under any circumstances.  API agrees to be responsible for all Access Keys and for the return of all said Access Keys in the possession of API employees, contractors, Guests, or agents after termination of the employment relationship, contractual obligation with API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API shall notify BellSouth in writing immediately in the case of lost or stolen Access Keys.  Should it become necessary for BellSouth to re-key Remote Site Locations as a result of a lost Access Key(s) or for failure to return an Access Key(s), API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API violates the provisions of this paragraph, BellSouth shall give written notice to API, which notice shall direct API to cure the violation within forty-eight (48) hours of API’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API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API’s equipment.  BellSouth will endeavor, but is not required, to provide notice to API prior to taking such action and shall have no liability to API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PI fails to take curative action within 48 hours then BellSouth will establish before the relevant Commission that the technology deployment is causing the significant degradation.  Any claims of network harm presented to API or, if subsequently necessary, the relevant Commission, must be supported with specific and verifiable information.  Where BellSouth demonstrates that a deployed technology is significantly degrading the performance of other advanced services or traditional voice band services, API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API in the Remote Collocation Space shall not become a part of the Remote Site Location, even if nailed, screwed or otherwise fastened to the Remote Collocation Space but shall retain its status as personality and may be removed by API at any time.  Any damage caused to the Remote Collocation Space by API’s employees, agents or representatives shall be promptly repaired by API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API or any person acting on behalf of API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API.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API shall be responsible for the general upkeep and cleaning of the Remote Collocation Space.  API shall be responsible for removing any API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API,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API shall submit a Remote Site Collocation Application when API or API’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API or API’s Guest(s) equipment placement, API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API’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API’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API a reasonable opportunity to correct each deficiency.  API must correct any deficiencies in its Application and resubmit a Bona Fide Application within ten (10) calendar days of being notified of the deficiencies in the original Application.  If API fails to resubmit its Application as Bona Fide within this ten (10) day period, API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API to place a Firm Order.  When API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PI or necessitated by technical considerations, said Application shall be considered a new Application and shall be handled as a new Application for purposes of the provisioning interval, and BellSouth shall charge API a Subsequent Application Fee.  Major changes, such as requesting additional space or adding equipment may require API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PI or necessitated by technical considerations, BellSouth will respond to the Bona Fide Application within thirty (30) calendar days after BellSouth receives such revised application or at such other date as the Parties agree.  If, at any time, BellSouth needs to reevaluate API’s Bona Fide Application as a result of changes requested by API to API’s original application, then BellSouth will charge API a Subsequent Application Fee.  Major changes such as requesting additional space or adding additional equipment may require API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PI or necessitated by technical considerations, BellSouth will respond to the Bona Fide Application within fifteen (15) calendar days after BellSouth receives such revised Application or at such other date as the Parties agree.  If, at any time, BellSouth needs to reevaluate API’s Bona Fide Application as a result of changes requested by API to CLEC’s original , then BellSouth will charge API a Subsequent Application Fee.  Major changes such as requesting additional space or adding additional equipment may require API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thirty (30) business days after BellSouth receives such revised Application or at such other date as the Parties agree.  If, at any time, BellSouth needs to reevaluate API’s Bona Fide Application as a result of changes requested by API to CLEC’s original Application, then BellSouth will charge API a Subsequent Application Fee.  Major changes such as requesting additional space or adding additional equipment may require API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API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API’s Bona Fide Application as a result of changes requested by API to CLEC’s original Application, then BellSouth will charge API a Subsequent Application Fee.  Major changes such as requesting additional space or adding additional equipment may require API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thirty (30) calendar days after BellSouth receives such revised Application or at such other date as the Parties agree.  If, at any time, BellSouth needs to reevaluate API’s Bona Fide Application as a result of changes requested by API to API’s original Application, then BellSouth will charge API a Subsequent Application Fee.  Major changes such as requesting additional space or adding additional equipment may require API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API shall indicate its intent to proceed with equipment installation in a BellSouth Remote Site Location by submitting a Bona Fide Firm Order to BellSouth.  A Firm Order shall be considered Bona Fide when API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API’s Bona Fide Application, unless BellSouth provides an Application Response on or before the ten-day response interval set forth in section 2, in which case API must submit its Bona Fide Firm Order to BellSouth within seventeen (17) calendar days of BellSouth’s receipt of the Bona Fide Application.  If API fails to submit its Bona Fide Firm Order to BellSouth within the time frames set forth above, the provisioning intervals set forth in section 6.6 shall apply from the date of receipt of the Bona Fide Firm Order and not from the date of the Bona Fide Application.   If API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API shall indicate its intent to proceed with equipment installation in a BellSouth Remote Site Location by submitting a Physical Expanded Interconnection Firm Order document (“Firm Order”) to BellSouth.  A Firm Order shall be considered Bona Fide when API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PI’s Bona Fide Application or the Application will expire.</w:t>
      </w:r>
    </w:p>
    <w:p>
      <w:pPr>
        <w:pStyle w:val="Normal"/>
        <w:numPr>
          <w:ilvl w:val="2"/>
          <w:numId w:val="33"/>
        </w:numPr>
        <w:spacing w:before="0" w:after="240"/>
        <w:rPr>
          <w:u w:val="single"/>
        </w:rPr>
      </w:pPr>
      <w:r>
        <w:rPr>
          <w:u w:val="single"/>
        </w:rPr>
        <w:t>Bona Fide Firm Order (Kentucky &amp; Mississippi)</w:t>
      </w:r>
      <w:r>
        <w:rPr/>
        <w:t>.  API shall indicate its intent to proceed with equipment installation in a BellSouth Remote Terminal Location by submitting a Physical Expanded Interconnection Firm Order document (“Firm Order”) to BellSouth.  A Firm Order shall be considered Bona Fide when API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PI’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API’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API’s designated Remote Collocation Space after receipt of the Bona Fide Firm Order without charge to API.</w:t>
      </w:r>
    </w:p>
    <w:p>
      <w:pPr>
        <w:pStyle w:val="List"/>
        <w:rPr>
          <w:u w:val="single"/>
        </w:rPr>
      </w:pPr>
      <w:r>
        <w:rPr>
          <w:u w:val="single"/>
        </w:rPr>
      </w:r>
    </w:p>
    <w:p>
      <w:pPr>
        <w:pStyle w:val="List"/>
        <w:numPr>
          <w:ilvl w:val="1"/>
          <w:numId w:val="4"/>
        </w:numPr>
        <w:rPr/>
      </w:pPr>
      <w:r>
        <w:rPr/>
        <w:t xml:space="preserve">API must submit to BellSouth the completed Access Control Request Form for all employees or agents requiring access to the BellSouth Remote Site Location a minimum of 30 calendar days prior to the date API desires access to the Remote Collocation Space.  API may submit such a request at any time subsequent to BellSouth’s receipt of the Bona Fide Firm Order.  In the event API desires access to the Collocation Space after submitting such a request but prior to Access being approved, BellSouth shall permit API to access the Collocation Space, accompanied by a security escort at API’s expense.   API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API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API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PI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API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PI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API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API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API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API will contact BellSouth within seven (7) days of collocation space being ready to schedule  an acceptance walk through of each Remote Collocation Space requested from BellSouth by API.  BellSouth will correct any deviations to API’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API shall select a supplier that has been approved as a BellSouth Certified Supplier to perform all engineering and installation work required in the Remote Collocation Space per TR 73503 specifications. BellSouth shall provide API with a list of BellSouth Certified Suppliers upon request.  The BellSouth Certified Supplier(s) shall be responsible for installing API’’’s equipment and components, extending power cabling to the BellSouth power distribution frame, performing operational tests after installation is complete, and notifying BellSouth’s Outside Plant engineers and API upon successful completion of installation.  The BellSouth Certified Supplier shall bill API directly for all work performed for API pursuant to this Attachment and BellSouth shall have no liability for nor responsibility to pay such charges imposed by the BellSouth Certified Supplier.  BellSouth shall consider certifying API or any supplier proposed by API.  All work performed by or for API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API shall be responsible for placement, monitoring and removal of alarms used to service API’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API,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API may purchase 2-wire and 4-wire cross-connects as set forth the service inquiry procedures established for sub loop unbundling as set forth in Attachment 2 of the Interconnection Agreement, and API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API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API, such information will be provided to API in BellSouth’s written denial of physical Remote Site collocation.  To the extent that (i) physical Remote Collocation Space becomes available to API within 180 calendar days of BellSouth’s written denial of API’s request for physical collocation, and (ii) API was not informed in the written denial that physical Remote Collocation Space would become available within such 180 calendar days, then API may relocate its virtual Remote Site collocation arrangement to a physical Remote Site collocation arrangement and will receive a credit for any nonrecurring charges previously paid for such virtual Remote Site collocation.  API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API cancels its order for the Remote Collocation Space(s), API will reimburse BellSouth in the following manner:  BellSouth will ascertain how far preparation work has progressed.  API will be billed the applicable non recurring rate for any and all work processes for which work has begun.  </w:t>
      </w:r>
    </w:p>
    <w:p>
      <w:pPr>
        <w:pStyle w:val="List"/>
        <w:numPr>
          <w:ilvl w:val="1"/>
          <w:numId w:val="24"/>
        </w:numPr>
        <w:rPr/>
      </w:pPr>
      <w:r>
        <w:rPr>
          <w:u w:val="single"/>
        </w:rPr>
        <w:t>Licenses.</w:t>
      </w:r>
      <w:r>
        <w:rPr/>
        <w:t xml:space="preserve">  API,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API’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API’s equipment. API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API’s Remote Collocation Space at a BellSouth Power Board (Fuse and Alarm Panel) or BellSouth Battery Distribution Fuse Bay (“BDFB”) at API’s option within the Remote Site Location.  The charge for power shall be assessed as part of the recurring charge for rack/bay space.  If the power requirements for API’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API’s BellSouth Certified Supplier except that BellSouth shall engineer and install protection devices and power cables for Adjacent Collocation.  API’s BellSouth Certified Supplier must also provide a copy of the engineering power specification prior to the Commencement Date.  AC power voltage and phase ratings shall be determined on a per location basis.  At API’s option, API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API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PI shall pay the difference to BellSouth.  If the Total Final Price is less than the Total Interim Price, BellSouth shall pay the difference to API.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API’s current billing cycle  API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API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API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API’s real and personal property situated on or within BellSouth’s Remote Site Location. </w:t>
      </w:r>
    </w:p>
    <w:p>
      <w:pPr>
        <w:pStyle w:val="List"/>
        <w:rPr>
          <w:u w:val="single"/>
        </w:rPr>
      </w:pPr>
      <w:r>
        <w:rPr>
          <w:u w:val="single"/>
        </w:rPr>
      </w:r>
    </w:p>
    <w:p>
      <w:pPr>
        <w:pStyle w:val="List"/>
        <w:numPr>
          <w:ilvl w:val="2"/>
          <w:numId w:val="67"/>
        </w:numPr>
        <w:rPr/>
      </w:pPr>
      <w:r>
        <w:rPr/>
        <w:t>API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API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API shall be deemed to be primary. All policies purchased by API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API’’’s property has been removed from BellSouth’s Remote Site Location, whichever period is longer.  If API fails to maintain required coverage, BellSouth may pay the premiums thereon and seek reimbursement of same from API.</w:t>
      </w:r>
    </w:p>
    <w:p>
      <w:pPr>
        <w:pStyle w:val="List"/>
        <w:rPr>
          <w:u w:val="single"/>
        </w:rPr>
      </w:pPr>
      <w:r>
        <w:rPr>
          <w:u w:val="single"/>
        </w:rPr>
      </w:r>
    </w:p>
    <w:p>
      <w:pPr>
        <w:pStyle w:val="List"/>
        <w:numPr>
          <w:ilvl w:val="1"/>
          <w:numId w:val="36"/>
        </w:numPr>
        <w:rPr/>
      </w:pPr>
      <w:r>
        <w:rPr>
          <w:u w:val="single"/>
        </w:rPr>
        <w:t>Submit certificates of insurance</w:t>
      </w:r>
      <w:r>
        <w:rPr/>
        <w:t>. API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API shall arrange for BellSouth to receive thirty (30) business days’ advance notice of cancellation from API’’’s insurance company.  API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API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API’s net worth exceeds five hundred million dollars ($500,000,000), API may elect to request self-insurance status in lieu of obtaining any of the insurance required in Sections 8.2.1 and 8.2.3.  API shall provide audited financial statements to BellSouth thirty (30) days prior to the commencement of any work in the Remote Collocation Space.  BellSouth shall then review such audited financial statements and respond in writing to API in the event that self-insurance status is not granted to API.  If BellSouth approves API for self-insurance, API shall annually furnish to BellSouth, and keep current, evidence of such net worth that is attested to by one of API’s corporate officers. The ability to self-insure shall continue so long as API meets all of the requirements of this Section.  If API subsequently no longer satisfies this Section, API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API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API),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API’s equipment and facilities in the Remote Collocation Space(s) prior to the activation of facilities between API’s equipment and equipment of BellSouth.  BellSouth may conduct an inspection if API adds equipment and may otherwise conduct routine inspections at reasonable intervals mutually agreed upon by the Parties.  BellSouth shall provide API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API will be permitted in the BellSouth Remote Site Location.  API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API name.  BellSouth reserves the right to remove from its Remote Site Location any employee of API not possessing identification issued by API or who have violated any of BellSouth’s policies as outlined in the CLEC Security Training documents.  API shall hold BellSouth harmless for any damages resulting from such removal of its personnel from BellSouth Remote Site Location.  API shall be solely responsible for ensuring that any Guest of API is in compliance with all subsections of this Section 11.</w:t>
      </w:r>
    </w:p>
    <w:p>
      <w:pPr>
        <w:pStyle w:val="List"/>
        <w:rPr>
          <w:u w:val="single"/>
        </w:rPr>
      </w:pPr>
      <w:r>
        <w:rPr>
          <w:u w:val="single"/>
        </w:rPr>
      </w:r>
    </w:p>
    <w:p>
      <w:pPr>
        <w:pStyle w:val="List"/>
        <w:numPr>
          <w:ilvl w:val="2"/>
          <w:numId w:val="40"/>
        </w:numPr>
        <w:rPr/>
      </w:pPr>
      <w:r>
        <w:rPr/>
        <w:t>API will be required, at its own expense, to conduct a statewide investigation of criminal history records for each API employee being considered for work on the BellSouth Remote Site Location, for the states/counties where the API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API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API shall not assign to the BellSouth Remote Site Location any personnel with records of felony criminal convictions.  API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API personnel who have been identified to have misdemeanor criminal convictions.  Notwithstanding the foregoing, in the even that API chooses not to advise BellSouth of the nature and gravity of any misdemeanor conviction, API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API employee requiring access to a BellSouth Remote Site Location pursuant to this Attachment, API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PI will disclose the nature of the convictions to BellSouth at that time.  In the alternative, API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API shall promptly remove from the BellSouth’s  Remote Site Location any employee of API BellSouth does not wish to grant access to its Remote Site Location 1) pursuant to any investigation conducted by BellSouth or 2) prior to the initiation of an investigation in the event that an employee of API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API’s employees, agents, or contractors in the event of wrongdoing in or around BellSouth’s property or involving BellSouth’s or another CLEC’s property or personnel, provided that BellSouth shall provide reasonable notice to API’s Security contact of such interview.  API and its contractors shall reasonably cooperate with BellSouth’s investigation into allegations of wrongdoing or criminal conduct committed by, witnessed by, or involving API’s employees, agents, or contractors.  Additionally, BellSouth reserves the right to bill API for all reasonable costs associated with investigations involving its employees, agents, or contractors if it is established and mutually agreed in good faith that API’s employees, agents, or contractors are responsible for the alleged act.  BellSouth shall bill API for BellSouth property which is stolen or damaged where an investigation determines the culpability of API’s employees, agents, or contractors and where API agrees, in good faith, with the results of such investigation.  API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API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API’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API’’’s permitted use, or is damaged and the option to terminate is not exercised by either Party, BellSouth covenants and agrees to proceed promptly without expense to API,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PI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API’’’s acceleration of the project increases the cost of the project, then those additional charges will be incurred by API.  Where allowed and where practical, API may erect a temporary facility while BellSouth rebuilds or makes repairs.  In all cases where the Remote Collocation Space shall be rebuilt or repaired, API shall be entitled to an equitable abatement of rent and other charges, depending upon the unsuitability of the Remote Collocation Space for API’’’s permitted use, until such Remote Collocation Space is fully repaired and restored and API’’’s equipment installed therein (but in no event later than thirty (30) business days after the Remote Collocation Space is fully repaired and restored).  Where API has placed a Remote Site Adjacent Arrangement pursuant to section 3.4, API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API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API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API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PI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API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PI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API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API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API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PI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API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API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API shall provide notice to the other, including Material Safety Data Sheets (MSDSs), of known and recognized physical hazards or Hazardous Chemicals existing on site or brought on site.  Each Party is required to provide specific notice for known potential Imminent Danger conditions.  API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API to follow when working at a BellSouth Premises (See Section 2, below).  These practices/procedures will represent the regular work practices required to be followed by the employees and contractors of BellSouth for environmental protection.  API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API space with proper notification.  BellSouth reserves the right to stop any API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API are owned by API.  API will indemnify BellSouth for claims, lawsuits or damages to persons or property caused by these materials.  Without prior written BellSouth approval, no substantial new safety or environmental hazards can be created by API or different hazardous materials used by API at BellSouth Facility.  API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API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API will coordinate plans, permits or information required to be submitted to government agencies, such as emergency response plans, spill prevention control and countermeasures (SPCC) plans and community reporting.  If fees are associated with filing, BellSouth and API will develop a cost sharing procedure.  If BellSouth’s permit or EPA identification number must be used, API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API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API agrees to comply with the applicable sections of the current issue of BellSouth's Environmental and Safety Methods and Procedures (M&amp;Ps), incorporated herein by this reference.  API further agrees to cooperate with BellSouth to ensure that API's employees, agents, and/or subcontractors are knowledgeable of and satisfy those provisions of BellSouth’s Environmental M&amp;Ps which apply to the specific Environmental function being performed by API,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Arial" w:hAnsi="Arial" w:eastAsia="Times New Roman" w:cs="Arial"/>
          <w:color w:val="auto"/>
          <w:sz w:val="20"/>
          <w:szCs w:val="20"/>
          <w:lang w:eastAsia="en-US" w:val="en-US" w:bidi="ar-SA"/>
        </w:rPr>
        <w:t>Page: 1</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7:00Z</dcterms:created>
  <dc:creator>A Valued Microsoft Customer</dc:creator>
  <dc:description/>
  <dc:language>en-US</dc:language>
  <cp:lastModifiedBy>ROYCE WHITE</cp:lastModifiedBy>
  <cp:lastPrinted>2000-11-09T17:13:00Z</cp:lastPrinted>
  <dcterms:modified xsi:type="dcterms:W3CDTF">2001-04-12T22:29:00Z</dcterms:modified>
  <cp:revision>7</cp:revision>
  <dc:subject/>
  <dc:title>NXTLNK - Final Draft - Collocation - 2/17/98</dc:title>
</cp:coreProperties>
</file>