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API requests.  BellSouth will bill and record in accordance with this Agreement those charges API incurs as a result of API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API, API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API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API.  API shall make payment to BellSouth for all services billed.   BellSouth is not responsible for payments not received by API from API's customer.  BellSouth will not become involved in billing disputes that may arise between API and API’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PI, the total amount billed to API will not include those taxes or fees for which the CLEC is exempt.  API will be solely responsible for the computation, tracking, reporting and payment of all taxes and like fees associated with the services provided to the end user of API.</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API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API</w:t>
      </w:r>
      <w:r>
        <w:rPr>
          <w:rFonts w:cs="Times New Roman" w:ascii="Times New Roman" w:hAnsi="Times New Roman"/>
        </w:rPr>
        <w:t>.  The procedures for discontinuing service to API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API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API that additional applications for service will be refused and that any pending orders for service will not be completed if payment is not received by the fifteenth day following the date of the notice.  In addition, BellSouth may, at the same time, give thirty (30)days notice to API at the billing address to  discontinue the provision of existing services to API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API’s noncompliance continues, nothing contained herein shall preclude BellSouth's right to discontinue the provision of the services to API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API's services will be discontinued.   Upon discontinuance of service on API's account, service to API's end users will be denied.  BellSouth will reestablish service at the request of the end user or API for BellSouth to reestablish service upon payment of the appropriate connection fee and subject to BellSouth's normal application procedures.  API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API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API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API’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API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API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API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API must have its own unique hosted RAO code.  Requests for establishment of RAO status where BellSouth is the selected CMDS interfacing host, require written notification from API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PI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API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API.</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API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API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API and will forward them to API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API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API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API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API to send data to BellSouth more than sixty (60) days past the message date(s), API will notify BellSouth in advance of the transmission of the data.  If there will be impacts outside the BellSouth region, BellSouth will work with its connecting contractor and API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API) identified and agreed to, the company responsible for creating the data (BellSouth or API)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API, the entire pack containing the affected data will not be processed by BellSouth.  BellSouth will notify API of the error condition.  API will correct the error(s) and will resend the entire pack to BellSouth for processing.  In the event that an out-of-sequence condition occurs on subsequent packs, API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API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API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API for the purpose of data transmission.  Where a dedicated line is required, API will be responsible for ordering the circuit, overseeing its installation and coordinating the installation with BellSouth.  AP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PI.  Additionally, all message toll charges associated with the use of the dial circuit by API will be the responsibility of API.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API end for the purpose of data transmission will be the  responsibility of API.</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API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PI and the involved company(ies), unless that company is participating in NICS.</w:t>
      </w:r>
    </w:p>
    <w:p>
      <w:pPr>
        <w:pStyle w:val="BodyTextIndent2"/>
        <w:spacing w:before="120" w:after="120"/>
        <w:rPr/>
      </w:pPr>
      <w:r>
        <w:rPr/>
        <w:t>3.19.2</w:t>
        <w:tab/>
        <w:t>Both traffic that originates outside the BellSouth region by API and is billed within the BellSouth region, and traffic that originates within the BellSouth region and is billed outside the BellSouth region by API, is covered by this Agreement (CATS).  Also covered is traffic that either is originated by or billed by API, involves a company other than API, qualifies for inclusion in the CATS settlement, and is not originated or billed within the BellSouth region (NICS).</w:t>
      </w:r>
    </w:p>
    <w:p>
      <w:pPr>
        <w:pStyle w:val="BodyTextIndent2"/>
        <w:spacing w:before="120" w:after="120"/>
        <w:rPr/>
      </w:pPr>
      <w:r>
        <w:rPr/>
        <w:t>3.19.3</w:t>
        <w:tab/>
        <w:t>Once API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API.  BellSouth will distribute copies of these reports to API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API.  BellSouth will distribute copies of these reports to API on a monthly basis.</w:t>
      </w:r>
    </w:p>
    <w:p>
      <w:pPr>
        <w:pStyle w:val="BodyTextIndent3"/>
        <w:spacing w:before="120" w:after="120"/>
        <w:ind w:left="1440" w:hanging="1440"/>
        <w:rPr/>
      </w:pPr>
      <w:r>
        <w:rPr/>
        <w:t xml:space="preserve">3.19.6 </w:t>
        <w:tab/>
        <w:t>BellSouth will collect the revenue earned by API from the Bell operating company in whose territory the messages are billed (CATS), less a per message billing and collection fee of five cents ($0.05), on behalf of API.  BellSouth will remit the revenue billed by API to the Bell operating company in whose territory the messages originated, less a per message billing and collection fee of five cents ($0.05), on behalf on API.  These two amounts will be netted together by BellSouth and the resulting charge or credit issued to API via a monthly Carrier Access Billing System (CABS) miscellaneous bill.</w:t>
      </w:r>
    </w:p>
    <w:p>
      <w:pPr>
        <w:pStyle w:val="BodyTextIndent3"/>
        <w:spacing w:before="120" w:after="120"/>
        <w:ind w:left="1440" w:hanging="1440"/>
        <w:rPr/>
      </w:pPr>
      <w:r>
        <w:rPr/>
        <w:t xml:space="preserve">3.19.7 </w:t>
        <w:tab/>
        <w:t>BellSouth will collect the revenue earned by API within the BellSouth territory from another CLEC also within the BellSouth territory (NICS) where the messages are billed, less a per message billing and collection fee of five cents ($0.05), on behalf of API.  BellSouth will remit the revenue billed by API within the BellSouth region to the CLEC also within the BellSouth region, where the messages originated, less a per message billing and collection fee of five cents ($0.05).  These two amounts will be netted together by BellSouth and the resulting charge or credit issued to API via a monthly CABS miscellaneous bill.</w:t>
      </w:r>
    </w:p>
    <w:p>
      <w:pPr>
        <w:pStyle w:val="BodyTextIndent2"/>
        <w:spacing w:before="120" w:after="120"/>
        <w:rPr/>
      </w:pPr>
      <w:r>
        <w:rPr/>
        <w:tab/>
        <w:t>BellSouth and API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API, BellSouth will provide the Optional Daily Usage File (ODUF) service to API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API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API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API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API will be the responsibility of API.  If, however, API should encounter significant volumes of errored messages that prevent processing by API within its systems, BellSouth will work with API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API:</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API.</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API detects a duplicate on ODUF they receive from BellSouth, API will drop the duplicate message (API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API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API for the purpose of data transmission. Where a dedicated line is required, API will be responsible for ordering the circuit, overseeing its installation and coordinating the installation with BellSouth. AP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PI. Additionally, all message toll charges associated with the use of the dial circuit by API will be the responsibility of API. Associated equipment on the BellSouth end, including a modem, will be negotiated on a case by case basis between the Parties. All equipment, including modems and software, that is required on API’s end for the purpose of data transmission will be the responsibility of API.</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API which BellSouth RAO that is sending the message.  BellSouth and API will use the invoice sequencing to control data exchange.  BellSouth will be notified of sequence failures identified by API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API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PI will not be required to return the actual rejected data to BellSouth.  Rejected packs will be corrected and retransmitted to API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API will send one confirmation record per pack that is received from BellSouth.  This confirmation record will indicate API received the pack and the acceptance or rejection of the pack.  Pack Status Code(s) will be populated using standard ATIS EMI error codes for packs that were rejected by API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API, BellSouth shall send test files to API for ODUF.  The Parties agree to review and discuss the file’s content and/or format.  For testing of usage results, BellSouth shall request that API set up a production (LIVE) file.  The live test may consist of API’s employees making test calls for the types of services API requests on ODUF.  These test calls are logged by API,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API, BellSouth will provide the Access Daily Usage File (ADUF) service to API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API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API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API’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API will be the responsibility of API.  If, however, API should encounter significant volumes of errored messages that prevent processing by API within its systems, BellSouth will work with API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API:</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API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API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API and send access record to API.</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API and send access record to API.</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API.</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API detects a duplicate on ADUF they receive from BellSouth, API will drop the duplicate message (API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API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API for the purpose of data transmission. Where a dedicated line is required, API will be responsible for ordering the circuit, overseeing its installation and coordinating the installation with BellSouth. AP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PI. Additionally, all message toll charges associated with the use of the dial circuit by API will be the responsibility of API. Associated equipment on the BellSouth end, including a modem, will be negotiated on a case by case basis between the Parties. All equipment, including modems and software, that is required on API’s end for the purpose of data transmission will be the responsibility of API.</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API which BellSouth RAO is sending the message.  BellSouth and API will use the invoice sequencing to control data exchange.  BellSouth will be notified of sequence failures identified by API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API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PI will not be required to return the actual rejected data to BellSouth.  Rejected packs will be corrected and retransmitted to API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API will send one confirmation record per pack that is received from BellSouth.  This confirmation record will indicate API received the pack and the acceptance or rejection of the pack.  Pack Status Code(s) will be populated using standard ATIS EMI error codes for packs that were rejected by API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API, BellSouth shall send a test file of generic data to API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ROYCE WHITE</cp:lastModifiedBy>
  <cp:lastPrinted>2000-10-05T11:46:00Z</cp:lastPrinted>
  <dcterms:modified xsi:type="dcterms:W3CDTF">2001-04-12T22:35:00Z</dcterms:modified>
  <cp:revision>7</cp:revision>
  <dc:subject/>
  <dc:title>ALEC-1 Agmnt - Attachment 7</dc:title>
</cp:coreProperties>
</file>