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NOW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NOW.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NOW elects to interconnect with BellSouth pursuant to a Fiber Meet, NOW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NOW’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NOW shall, wholly at its own expense, procure, install and maintain the agreed upon SONET equipment in the NOW Interconnection Wire Center ("NOW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NOW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NOW,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NOW shall deliver and maintain such strands wholly at its own expense.  Upon verbal request by NOW, BellSouth shall allow NOW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NOW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OW shall establish an interconnection trunk group(s) to at least one BellSouth access tandem within the LATA for the delivery of NOW’s originated local and intraLATA toll traffic and for the receipt and delivery of Transit Traffic.  To the extent NOW desires to terminate local and intraLATA toll traffic to BellSouth and Transit Traffic to third parties subtending other BellSouth access tandems within the LATA, other than the one NOW has established interconnection trunk groups to, NOW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NOW shall establish an interconnection trunk group(s) to all BellSouth access and local tandems in the LATA where NOW has homed (i.e. assigned) its NPA/NXXs.  NOW shall home its NPA/NXXs on the BellSouth tandems that serve the Exchange Rate Center Areas to which the NPA/NXXs are assigned.  The specified association between BellSouth tandems and Exchange Rate Centers is defined in the national Local Exchange Routing Guide (LERG).  NOW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NOW’s NXX Access Tandem homing arrangement as specified by NOW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NOW interconnection request that deviates from the interconnection trunk group architectures as described in this Agreement  that affects traffic delivered to NOW from a BellSouth switch that requires special BellSouth switch translations and other network modifications will require NOW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NOW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NOW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NOW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NOW’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NOW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NOW’s originating Local and IntraLATA Toll and originating and terminating Transit Traffic is transported on a single two-way trunk group between NOW and BellSouth access tandem(s) within a LATA.  This group carries intratandem Transit Traffic between NOW and Independent Companies, Interexchange Carriers, other CLECs and other network providers with which NOW desires interconnection and has the proper contractual arrangements.  This group also carries NOW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NOW.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NOW-originated local and intraLATA toll traffic destined for BellSouth end-users.  The other one-way trunk group carries BellSouth-originated local and intraLATA toll traffic destined for NOW end-users.  A third two-way trunk group is established for NOW’s originating and terminating Transit Traffic.  This group carries intratandem Transit Traffic between NOW and Independent Companies, Interexchange Carriers, other CLECs and other network providers with which NOW desires interconnection and has the proper contractual arrangements.  This group also carries NOW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NOW and BellSouth. In addition, a two-way transit trunk group must be established for NOW’s originating and terminating Transit Traffic. This group carries intratandem Transit Traffic between NOW and Independent Companies, Interexchange Carriers, other CLECs and other network providers with which NOW desires interconnection and has the proper contractual arrangements.  This group also carries NOW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NOW’s Transit Traffic are exchanged on a single two-way trunk group between NOW and BellSouth. This group carries intratandem Transit Traffic between NOW and Independent Companies, Interexchange Carriers, other CLECs and other network providers with which NOW desires interconnection and has the proper contractual arrangements.  This group also carries NOW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NOW-originated intraLATA toll and Local Traffic, that is transported by BellSouth, by establishing an interconnection trunk group(s) at a BellSouth access tandem with routing through multiple BellSouth access tandems as required.  However, NOW must still establish an interconnection trunk group(s) at all BellSouth access tandems where NOW NXXs are “homed”.   If NOW does not have NXXs homed at a BellSouth access tandem within a LATA and elects not to establish an interconnection trunk group(s) at such BellSouth access tandem, NOW can order MTA in each BellSouth access tandem within the LATA where it does have an interconnection trunk group(s) and BellSouth will terminate traffic to end-users served through those BellSouth access tandems where NOW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NOW’s NXX Access Tandem homing arrangement as specified by NOW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NOW-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NOW’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NOW does not purchase MTA in a calling area that has multiple access tandems serving the calling area as defined by BellSouth, NOW must establish an interconnection trunk group(s) to every access tandem in the calling area in order to serve the entire calling area. To the extent NOW does not purchase MTA and provides intraLATA toll service to its customers, it may be necessary for it to establish an interconnection trunk group(s) to additional BellSouth access tandems that serve end offices outside the local calling area.  To the extent NOW routes its traffic in such a way that utilizes BellSouth’s MTA service without properly ordering MTA service, NOW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NOW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NOW-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NOW must designate a “home” local tandem for each of its assigned NPA/NXXs and establish trunk connections to such local tandems. Additionally, NOW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NOW may deliver Local Traffic to a “home” BellSouth local tandem that is destined for other BellSouth or third party network provider end offices subtending other BellSouth local tandems in the same local calling area where NOW does not choose to establish </w:t>
      </w:r>
      <w:r>
        <w:rPr>
          <w:rFonts w:cs="Times New Roman" w:ascii="Times New Roman" w:hAnsi="Times New Roman"/>
        </w:rPr>
        <w:t>an interconnection trunk group(s)</w:t>
      </w:r>
      <w:r>
        <w:rPr>
          <w:rFonts w:cs="Times New Roman" w:ascii="Times New Roman" w:hAnsi="Times New Roman"/>
          <w:lang w:eastAsia="en-US"/>
        </w:rPr>
        <w:t>.  It is NOW’s responsibility to enter its own NPA/NXX local tandem homing arrangements into the LERG either directly or via a vendor in order for other third party network providers to determine appropriate traffic routing to NOW’s codes.  Likewise, NOW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NOW must also establish an interconnection trunk group(s) to BellSouth access tandems within the LATA on which NOW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NOW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NOW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NOW switching center and a BellSouth end office, either Party shall install and retain direct end office trunking sufficient to handle actual or reasonably forecasted traffic volumes, whichever is greater, between a NOW switching center and a BellSouth end office where the traffic exceeds or is forecasted to exceed a single DS1 of traffic per month.  Either Party will install additional capacity between such points when overflow traffic between NOW’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NOW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NOW chooses BellSouth to handle Toll Free database queries from its switches, all NOW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NOW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W may handle its own Toll Free database queries from its switch.  If so, NOW will determine the nature (local/intraLATA/interLATA) of the Toll Free call based on the response from the database.  If the query determines that the call is a BellSouth local or intraLATA Toll Free number, NOW will route the post-query local or IntraLATA converted ten-digit local number to BellSouth over the local or intraLATA trunk group. If the query determines that the call is a third party (ICO or other CLEC) local or intraLATA Toll Free number, NOW will route the post-query local or intraLATA converted ten-digit local number to BellSouth over the Transit Traffic Trunk Group. In such case, NOW is to provide a Toll Free billing record when appropriate. If the query reveals the call is an interLATA Toll Free number, NOW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NOW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NOW will send and receive 10 digits for Local Traffic.  Additionally, BellSouth and NOW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NOW shall provide an initial interconnection trunk group forecast for each LATA that it shall provide service within BellSouth’s region. Upon receipt of NOW’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NOW-to-BellSouth one-way trunks (“NOW Trunks”), BellSouth-to-NOW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NOW’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NOW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NOW shall continue to provide interconnection trunk forecasts on a semiannual basis or at otherwise mutually agreeable intervals. NOW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NOW’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NOW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NOW, BellSouth may disconnect any Non-utilized Reciprocal Trunk(s) and NOW shall refund to BellSouth any associated trunk and facility charges paid by BellSouth.  In addition, BellSouth may request NOW to disconnect any Non-utilized two-way interconnection trunk(s), if BellSouth has determined that the trunk group is not being utilized at eighty-five percent (85%) of the time consistent busy hour utilization level, provided that the Parties have not otherwise agreed.  NOW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NOW may request that BellSouth not disconnect or not request disconnection for some or all of the Non-utilized Trunks, in which event BellSouth shall keep the trunks in service and may invoice NOW for, and NOW shall pay, all applicable recurring and nonrecurring trunk and facility access tariff charges for the Non-utilized Trunks.  The charges shall be applied retroactive to the date on which such trunks were installed and to continue until such trunks are disconnected, or to the extent NOW requests that such trunks remain in service, until the trunk group reaches an eighty-five percent (85%) time-consistent busy hour utilization level.  In addition, NOW shall reimburse BellSouth for any nonrecurring and/or recurring charges BellSouth may have paid to NOW for the Non-utilized Trunks and for any trunk installation expense BellSouth incurred.  This expense shall equal the nonrecurring installation charge for trunks in BellSouth’s intrastate tariff.  Furthermore, the NOW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NOW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NOW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NOW shall provide local and toll dialing parity to each other with no unreasonable dialing delays.  Dialing parity shall be provided for all originating telecommunications services that require dialing to route a call.  BellSouth and NOW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NOW utilizes a switch outside the LATA and BellSouth chooses to purchase dedicated or common (shared) transport from NOW for transport and termination of BellSouth originated traffic, BellSouth will pay NOW no more than the airline miles between the V &amp; H coordinates of the Interconnection Point within the LATA where NOW receives the BellSouth-originated traffic and the V &amp; H coordinates of the BellSouth Exchange Rate Center Area that the NOW terminating NPA/NXX is associated in the same LATA.  For these situations, BellSouth will compensate NOW at either dedicated or common (shared) transport rates specified in Exhibit A and based upon the functions provided by NOW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NOW, BellSouth shall pay to NOW reciprocal compensation for Local Traffic delivered to NOW end users physically located within the LATA in which the call originated and within which the NOW end user’s NPA/NXX is assigned.  If NOW assigns NPA/NXXs to specific BellSouth rate centers within the LATA and assigns numbers from those NPA/NXXs to NOW end users physically located outside of that LATA, BellSouth traffic originating from within the LATA where the NPA/NXXs are assigned and delivered to a NOW customer physically located outside of such LATA, shall not be deemed Local Traffic, and no compensation from BellSouth to NOW shall be due therefor.  Further, NOW agrees to identify such interLATA traffic to BellSouth and to compensate BellSouth for originating and transporting such interLATA traffic to NOW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NOW does not identify such interLATA traffic to BellSouth, to the best of BellSouth’s ability BellSouth will determine which whole NOW NPA/NXXs on which to charge the applicable rates for originating network access service as reflected in BellSouth’s Access Service Tariff.  BellSouth shall make appropriate billing adjustments if NOW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NOW.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NOW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NOW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NOW is the BellSouth end user’s presubscribed interexchange carrier or if the BellSouth end user uses NOW as an interexchange carrier on a 101XXXX basis, BellSouth will charge NOW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NOW requires interconnection from NOW to BellSouth 8XX SCP.  Such interconnections shall be established pursuant to BellSouth’s Common Channel Signaling Interconnection Guidelines and Bellcore’s CCS Network Interface Specification document, TR-TSV-000905.  NOW shall establish CCS7 interconnection at the BellSouth Local Signal Transfer Points serving the BellSouth 8XX SCPs that NOW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NOW’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NOW agrees not to deliver switched access traffic to BellSouth for termination except over NOW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NOW’s Transit Traffic. Transit traffic is traffic originating on NOW’s network that is switched and/or transported by BellSouth and delivered to a third party’s network, or traffic originating on a third Party’s network that is switched and/or transported by BellSouth and delivered to NOW’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NOW’s end office is subtending the BellSouth Access Tandem for switched access traffic to and from NOW’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NOW and Wireless Type 1 third parties shall not be treated as Transit Traffic from a routing or billing perspective. Traffic between NOW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NOW is solely responsible for negotiating and executing any appropriate contractual agreements with the terminating carrier for the receipt of this traffic through the BellSouth network.  BellSouth will not be liable for any compensation to the terminating carrier or to NOW.  NOW agrees to compensate BellSouth for any charges or costs for the delivery of Transit Traffic to a connecting carrier on behalf of NOW.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NOW’s frame relay switches as set forth below.  The following provisions will apply only to Frame Relay Service and Exchange Access Frame Relay Service in those states in which NOW is certified and providing Frame Relay Service as a Local Exchange Carrier and where traffic is being exchanged between NOW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NOW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NOW may determine its PLCU in aggregate, by dividing the total number of Local VCs in a given LATA by the total number VCs in that LATA.  The Parties agree to renegotiate the method for determining PLCU, at BellSouth’s request, and within 90 days, if BellSouth notifies NOW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NOW will pay, the total non-recurring and recurring charges for the circuit based upon the rates set forth in BellSouth’s Interstate Access Tariff, FCC No. 1.  NOW will then invoice, and BellSouth will pay, an amount calculated by multiplying the BellSouth billed charges for the circuit by one-half of NOW’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NOW will pay, the total non-recurring and recurring charges for the NNI port.  NOW will then invoice, and BellSouth will pay, an amount calculated by multiplying the BellSouth billed non-recurring and recurring charges for the NNI port by NOW’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NOW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NOW orders a VC connection between a BellSouth subscriber’s PVC segment and a PVC segment from the BellSouth Frame Relay switch to the NOW Frame Relay switch, BellSouth will invoice, and NOW will pay, the total non-recurring and recurring PVC charges for the PVC segment between the BellSouth and NOW Frame Relay switches.  If the VC is a Local VC, NOW will then invoice and BellSouth will pay, the total nonrecurring and recurring PVC charges billed for that segment.  If the VC is not local, no compensation will be paid to NOW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NOW subscriber’s PVC segment and a PVC segment from the NOW Frame Relay switch to the BellSouth Frame Relay switch, BellSouth will invoice, and NOW will pay, the total non-recurring and recurring PVC and CIR charges for the PVC segment between the BellSouth and NOW Frame Relay switches.  If the VC is a Local VC, NOW will then invoice and BellSouth will pay the total non-recurring and recurring PVC and CIR charges billed for that segment.  If the VC is not local, no compensation will be paid to NOW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NOW requests a change, BellSouth will invoice and NOW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NOW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NOW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Shelley L. Decker</cp:lastModifiedBy>
  <cp:lastPrinted>2001-03-09T10:20:00Z</cp:lastPrinted>
  <dcterms:modified xsi:type="dcterms:W3CDTF">2001-03-09T15:20:00Z</dcterms:modified>
  <cp:revision>6</cp:revision>
  <dc:subject/>
  <dc:title>ALEC-1 Agmnt - Attachment 3</dc:title>
</cp:coreProperties>
</file>