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NOW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NOW Remote Site Collocation on rates, terms, and conditions that are just, reasonable, non-discriminatory and consistent with the rules of the Federal Communications Commission (“FCC”).  Subject to the rates, terms, and conditions of this Attachment, BellSouth hereby grants to NOW a right to occupy that certain area designated by BellSouth within a BellSouth Remote Site Location, of a size which is specified by NOW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NOW may contemplate a request for space sufficient to accommodate NOW’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NOW may contemplate a request for space sufficient to accommodate NOW’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NOW that BellSouth’s agreement with a Third Party does not grant BellSouth the ability to provide access and use rights to others, upon NOW’s request, BellSouth will use its best efforts to obtain the owner’s consent and to otherwise secure such rights for NOW. NOW agrees to reimburse BellSouth for the reasonable and demonstrable costs incurred by BellSouth in obtaining such rights for NOW.  In cases where a Third Party agreement does not grant BellSouth the right to provide access and use rights to others as contemplated by this Agreement and BellSouth, despite its best efforts, is unable to secure such access and use rights for NOW as above, NOW shall be responsible for obtaining such permission to access and use such property .  BellSouth shall cooperate with NOW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NOW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NOW shall use the Remote Collocation Space for the purposes of installing, maintaining and operating NOW’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NOW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NOW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NOW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NOW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NOW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OW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NOW of the amount of space that is available.</w:t>
      </w:r>
    </w:p>
    <w:p>
      <w:pPr>
        <w:pStyle w:val="List"/>
        <w:ind w:left="0" w:hanging="0"/>
        <w:rPr/>
      </w:pPr>
      <w:r>
        <w:rPr/>
      </w:r>
    </w:p>
    <w:p>
      <w:pPr>
        <w:pStyle w:val="List"/>
        <w:numPr>
          <w:ilvl w:val="1"/>
          <w:numId w:val="52"/>
        </w:numPr>
        <w:rPr/>
      </w:pPr>
      <w:r>
        <w:rPr>
          <w:u w:val="single"/>
        </w:rPr>
        <w:t>Reporting</w:t>
      </w:r>
      <w:r>
        <w:rPr/>
        <w:t>.  Upon request from NOW,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NOW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NOW is unable to obtain the CLLI code, from for example a site visit to the remote site, NOW may request the CLLI code from BellSouth. To obtain a CLLI code for a remote site directly from BellSouth, NOW should submit to BellSouth a Remote Site Interconnection Request for Remote Site CLLI Code prior to submitting its request for a Space Availability Report. NOW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NOW and inform NOW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NOW and inform NOW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NOW that BellSouth has no available space in the requested Remote Site Location (“Denial of Application”), BellSouth will allow NOW,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NOW that BellSouth has no available space in the requested Premises (“Denial of Application”), BellSouth will allow NOW,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OW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OW must submit an updated, complete, and correct Application to BellSouth within 30 calendar days (in Mississippi, 30 business days) or notify BellSouth in writing that NOW wants to maintain its place on the waiting list either without accepting such space or accepting an amount of space less than its original request.  If NOW does not submit such an Application or notify BellSouth in writing as described above, BellSouth will offer such space to the next CLEC on the waiting list and remove NOW from the waiting list.  Upon request, BellSouth will advise NOW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NOW,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NOW to collocate NOW’s equipment and facilities without requiring the construction of a cage or similar structure.  BellSouth shall allow NOW to have direct access to its equipment and facilities.  BellSouth shall make cageless collocation available in single rack/bay increments pursuant to Section 6.  For equipment requiring special technical considerations, NOW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NOW’s option, NOW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NOW may allow other telecommunications carriers to share NOW’s Remote Site collocation arrangement pursuant to terms and conditions agreed to by NOW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NOW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NOW that said agreement imposes upon the Guest(s) the same terms and conditions for Remote Collocation Space as set forth in this Attachment between BellSouth and NOW. </w:t>
      </w:r>
    </w:p>
    <w:p>
      <w:pPr>
        <w:pStyle w:val="List"/>
        <w:rPr>
          <w:u w:val="single"/>
        </w:rPr>
      </w:pPr>
      <w:r>
        <w:rPr>
          <w:u w:val="single"/>
        </w:rPr>
      </w:r>
    </w:p>
    <w:p>
      <w:pPr>
        <w:pStyle w:val="List"/>
        <w:numPr>
          <w:ilvl w:val="2"/>
          <w:numId w:val="2"/>
        </w:numPr>
        <w:rPr/>
      </w:pPr>
      <w:r>
        <w:rPr/>
        <w:t>NOW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NOW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NOW shall indemnify and hold harmless BellSouth from any and all claims, actions, causes of action, of whatever kind or nature arising out of the presence of NOW’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NOW and in conformance with BellSouth’s design and construction specifications. Further, NOW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NOW elect such an option, NOW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NOW and NOW’s BellSouth Certified Contractor must comply with local building code requirements.  NOW’s BellSouth Certified Contractor shall be responsible for filing and receiving any and all necessary zoning, permits and/or licenses for such construction.  NOW’s BellSouth Certified Contractor shall bill NOW directly for all work performed for NOW pursuant to this Attachment and BellSouth shall have no liability for nor responsibility to pay such charges imposed by the BellSouth Certified Contractor.  NOW must provide the local BellSouth Remote Site Location contact with two cards, keys or other access device used to enter the locked enclosure.  Except in cases of emergency, BellSouth shall not access NOW’s locked enclosure prior to notifying NOW.</w:t>
      </w:r>
    </w:p>
    <w:p>
      <w:pPr>
        <w:pStyle w:val="List"/>
        <w:rPr>
          <w:u w:val="single"/>
        </w:rPr>
      </w:pPr>
      <w:r>
        <w:rPr>
          <w:u w:val="single"/>
        </w:rPr>
      </w:r>
    </w:p>
    <w:p>
      <w:pPr>
        <w:pStyle w:val="List"/>
        <w:numPr>
          <w:ilvl w:val="2"/>
          <w:numId w:val="25"/>
        </w:numPr>
        <w:rPr/>
      </w:pPr>
      <w:r>
        <w:rPr/>
        <w:t>BellSouth maintains the right to review NOW’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NOW, at NOW’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NOW shall provide a concrete pad, the structure housing the arrangement, heating/ventilation/air conditioning (“HVAC”), lighting, and all facilities that connect the structure (i.e. racking, conduits, etc.) to the BellSouth point of demarcation.  At NOW’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OW’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NOW’’’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NOW in writing that the Remote Collocation Space is ready for occupancy. NOW must notify BellSouth in writing that collocation equipment installation is complete and is operational with BellSouth’s network.  BellSouth may, at its option, not accept orders for interconnected service until receipt of such notice. For purposes of this paragraph, NOW’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NOW may terminate occupancy in a particular Remote Collocation Space upon thirty (30) calendar days prior written notice to BellSouth.  Upon termination of such occupancy, NOW at its expense shall remove its equipment and other property from the Remote Collocation Space.  NOW shall have thirty (30) calendar days from the termination date to complete such removal, including the removal of all equipment and facilities of NOW’s Guests; provided, however, that NOW shall continue payment of monthly fees to BellSouth until such date as NOW has fully vacated the Remote Collocation Space.  Should NOW or NOW’s Guest fail to vacate the Remote Collocation Space within thirty (30) calendar days from the termination date, BellSouth shall have the right to remove the equipment and other property of NOW or NOW’s Guest at NOW’s expense and with no liability for damage or injury to NOW or NOW’s Guest’s property unless caused by the gross negligence or intentional misconduct of BellSouth.  Upon termination of occupancy with respect to a Remote Collocation Space, NOW shall surrender such Remote Collocation Space to BellSouth in the same condition as when first occupied by the NOW except for ordinary wear and tear unless otherwise agreed to by the Parties.  NOW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NOW’s failure to comply with this section.</w:t>
      </w:r>
    </w:p>
    <w:p>
      <w:pPr>
        <w:pStyle w:val="List"/>
        <w:rPr>
          <w:u w:val="single"/>
        </w:rPr>
      </w:pPr>
      <w:r>
        <w:rPr>
          <w:u w:val="single"/>
        </w:rPr>
      </w:r>
    </w:p>
    <w:p>
      <w:pPr>
        <w:pStyle w:val="List"/>
        <w:numPr>
          <w:ilvl w:val="2"/>
          <w:numId w:val="61"/>
        </w:numPr>
        <w:rPr/>
      </w:pPr>
      <w:r>
        <w:rPr/>
        <w:t xml:space="preserve">NOW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NOW shall place a plaque or other identification affixed to NOW’s equipment necessary to identify NOW’s equipment, including a list of emergency contacts with telephone numbers.</w:t>
      </w:r>
    </w:p>
    <w:p>
      <w:pPr>
        <w:pStyle w:val="Normal"/>
        <w:rPr/>
      </w:pPr>
      <w:r>
        <w:rPr/>
      </w:r>
    </w:p>
    <w:p>
      <w:pPr>
        <w:pStyle w:val="TextBodyIndent"/>
        <w:numPr>
          <w:ilvl w:val="2"/>
          <w:numId w:val="34"/>
        </w:numPr>
        <w:rPr/>
      </w:pPr>
      <w:r>
        <w:rPr/>
        <w:t>All NOW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NOW may elect to place NOW-owned or NOW-leased entrance facilities into the Remote Collocation Space from NOW’s point of presence.  BellSouth will designate the point of interconnection at the Remote Site Location housing the Remote Collocation Space which is physically accessible by both Parties.  NOW will provide and place copper cable through conduit from the Remote Collocation Space to the Feeder Distribution Interface to the splice location of sufficient length for splicing by BellSouth.   NOW must contact BellSouth for instructions prior to placing the entrance facility cable .  NOW is responsible for maintenance of the entrance facilities.</w:t>
      </w:r>
    </w:p>
    <w:p>
      <w:pPr>
        <w:pStyle w:val="List"/>
        <w:ind w:left="0" w:hanging="0"/>
        <w:rPr/>
      </w:pPr>
      <w:r>
        <w:rPr/>
      </w:r>
    </w:p>
    <w:p>
      <w:pPr>
        <w:pStyle w:val="List"/>
        <w:numPr>
          <w:ilvl w:val="2"/>
          <w:numId w:val="79"/>
        </w:numPr>
        <w:rPr/>
      </w:pPr>
      <w:r>
        <w:rPr/>
        <w:t xml:space="preserve">Shared Use.  NOW may utilize spare capacity on an existing      interconnector entrance facility for the purpose of providing an entrance facility to another NOW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NOW’s equipment and/or network and BellSouth’s network.  Each Party will be responsible for maintenance and operation of all equipment/facilities on its side of the demarcation point. NOW or its agent must perform all required maintenance to NOW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NOW’s Equipment and Facilities</w:t>
      </w:r>
      <w:r>
        <w:rPr/>
        <w:t>.  NOW, or if required by this Attachment, NOW’s BellSouth Certified Supplier, is solely responsible for the design, engineering, installation, testing, provisioning, performance, monitoring, maintenance and repair of the equipment and facilities used by NOW.</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NOW shall have access to the Remote Collocation Space twenty-four (24) hours a day, seven (7) days a week.  NOW agrees to provide the name and social security number or date of birth or driver’s license number of each employee, contractor, or agents of NOW or NOW’s Guests provided with access keys or devices (“Access Keys”) prior to the issuance of said Access Keys.  Key acknowledgement forms must be signed by NOW and returned to BellSouth Access Management within 15 calendar days of NOW’s receipt.  Failure to return properly acknowledged forms will result in the holding of subsequent requests until acknowledgements are current. Access Keys shall not be duplicated under any circumstances.  NOW agrees to be responsible for all Access Keys and for the return of all said Access Keys in the possession of NOW employees, contractors, Guests, or agents after termination of the employment relationship, contractual obligation with NOW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NOW shall notify BellSouth in writing immediately in the case of lost or stolen Access Keys.  Should it become necessary for BellSouth to re-key Remote Site Locations as a result of a lost Access Key(s) or for failure to return an Access Key(s), NOW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NOW violates the provisions of this paragraph, BellSouth shall give written notice to NOW, which notice shall direct NOW to cure the violation within forty-eight (48) hours of NOW’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NOW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NOW’s equipment.  BellSouth will endeavor, but is not required, to provide notice to NOW prior to taking such action and shall have no liability to NOW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NOW fails to take curative action within 48 hours then BellSouth will establish before the relevant Commission that the technology deployment is causing the significant degradation.  Any claims of network harm presented to NOW or, if subsequently necessary, the relevant Commission, must be supported with specific and verifiable information.  Where BellSouth demonstrates that a deployed technology is significantly degrading the performance of other advanced services or traditional voice band services, NOW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NOW in the Remote Collocation Space shall not become a part of the Remote Site Location, even if nailed, screwed or otherwise fastened to the Remote Collocation Space but shall retain its status as personality and may be removed by NOW at any time.  Any damage caused to the Remote Collocation Space by NOW’s employees, agents or representatives shall be promptly repaired by NOW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NOW or any person acting on behalf of NOW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NOW.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NOW shall be responsible for the general upkeep and cleaning of the Remote Collocation Space.  NOW shall be responsible for removing any NOW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NOW,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NOW shall submit a Remote Site Collocation Application when NOW or NOW’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NOW or NOW’s Guest(s) equipment placement, NOW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OW’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NOW’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NOW a reasonable opportunity to correct each deficiency.  NOW must correct any deficiencies in its Application and resubmit a Bona Fide Application within ten (10) calendar days of being notified of the deficiencies in the original Application.  If NOW fails to resubmit its Application as Bona Fide within this ten (10) day period, NOW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NOW to place a Firm Order.  When NOW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OW or necessitated by technical considerations, said Application shall be considered a new Application and shall be handled as a new Application for purposes of the provisioning interval, and BellSouth shall charge NOW a Subsequent Application Fee.  Major changes, such as requesting additional space or adding equipment may require NOW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OW or necessitated by technical considerations, BellSouth will respond to the Bona Fide Application within thirty (30) calendar days after BellSouth receives such revised application or at such other date as the Parties agree.  If, at any time, BellSouth needs to reevaluate NOW’s Bona Fide Application as a result of changes requested by NOW to NOW’s original application, then BellSouth will charge NOW a Subsequent Application Fee.  Major changes such as requesting additional space or adding additional equipment may require NOW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OW or necessitated by technical considerations, BellSouth will respond to the Bona Fide Application within fifteen (15) calendar days after BellSouth receives such revised Application or at such other date as the Parties agree.  If, at any time, BellSouth needs to reevaluate NOW’s Bona Fide Application as a result of changes requested by NOW to CLEC’s original , then BellSouth will charge NOW a Subsequent Application Fee.  Major changes such as requesting additional space or adding additional equipment may require NOW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NOW or necessitated by technical considerations, BellSouth will respond to the Bona Fide Application within thirty (30) business days after BellSouth receives such revised Application or at such other date as the Parties agree.  If, at any time, BellSouth needs to reevaluate NOW’s Bona Fide Application as a result of changes requested by NOW to CLEC’s original Application, then BellSouth will charge NOW a Subsequent Application Fee.  Major changes such as requesting additional space or adding additional equipment may require NOW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NOW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NOW’s Bona Fide Application as a result of changes requested by NOW to CLEC’s original Application, then BellSouth will charge NOW a Subsequent Application Fee.  Major changes such as requesting additional space or adding additional equipment may require NOW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NOW or necessitated by technical considerations, BellSouth will respond to the Bona Fide Application within thirty (30) calendar days after BellSouth receives such revised Application or at such other date as the Parties agree.  If, at any time, BellSouth needs to reevaluate NOW’s Bona Fide Application as a result of changes requested by NOW to NOW’s original Application, then BellSouth will charge NOW a Subsequent Application Fee.  Major changes such as requesting additional space or adding additional equipment may require NOW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NOW shall indicate its intent to proceed with equipment installation in a BellSouth Remote Site Location by submitting a Bona Fide Firm Order to BellSouth.  A Firm Order shall be considered Bona Fide when NOW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NOW’s Bona Fide Application, unless BellSouth provides an Application Response on or before the ten-day response interval set forth in section 2, in which case NOW must submit its Bona Fide Firm Order to BellSouth within seventeen (17) calendar days of BellSouth’s receipt of the Bona Fide Application.  If NOW fails to submit its Bona Fide Firm Order to BellSouth within the time frames set forth above, the provisioning intervals set forth in section 6.6 shall apply from the date of receipt of the Bona Fide Firm Order and not from the date of the Bona Fide Application.   If NOW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NOW shall indicate its intent to proceed with equipment installation in a BellSouth Remote Site Location by submitting a Physical Expanded Interconnection Firm Order document (“Firm Order”) to BellSouth.  A Firm Order shall be considered Bona Fide when NOW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OW’s Bona Fide Application or the Application will expire.</w:t>
      </w:r>
    </w:p>
    <w:p>
      <w:pPr>
        <w:pStyle w:val="Normal"/>
        <w:numPr>
          <w:ilvl w:val="2"/>
          <w:numId w:val="33"/>
        </w:numPr>
        <w:spacing w:before="0" w:after="240"/>
        <w:rPr>
          <w:u w:val="single"/>
        </w:rPr>
      </w:pPr>
      <w:r>
        <w:rPr>
          <w:u w:val="single"/>
        </w:rPr>
        <w:t>Bona Fide Firm Order (Kentucky &amp; Mississippi)</w:t>
      </w:r>
      <w:r>
        <w:rPr/>
        <w:t>.  NOW shall indicate its intent to proceed with equipment installation in a BellSouth Remote Terminal Location by submitting a Physical Expanded Interconnection Firm Order document (“Firm Order”) to BellSouth.  A Firm Order shall be considered Bona Fide when NOW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OW’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NOW’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NOW’s designated Remote Collocation Space after receipt of the Bona Fide Firm Order without charge to NOW.</w:t>
      </w:r>
    </w:p>
    <w:p>
      <w:pPr>
        <w:pStyle w:val="List"/>
        <w:rPr>
          <w:u w:val="single"/>
        </w:rPr>
      </w:pPr>
      <w:r>
        <w:rPr>
          <w:u w:val="single"/>
        </w:rPr>
      </w:r>
    </w:p>
    <w:p>
      <w:pPr>
        <w:pStyle w:val="List"/>
        <w:numPr>
          <w:ilvl w:val="1"/>
          <w:numId w:val="4"/>
        </w:numPr>
        <w:rPr/>
      </w:pPr>
      <w:r>
        <w:rPr/>
        <w:t xml:space="preserve">NOW must submit to BellSouth the completed Access Control Request Form for all employees or agents requiring access to the BellSouth Remote Site Location a minimum of 30 calendar days prior to the date NOW desires access to the Remote Collocation Space.  NOW may submit such a request at any time subsequent to BellSouth’s receipt of the Bona Fide Firm Order.  In the event NOW desires access to the Collocation Space after submitting such a request but prior to Access being approved, BellSouth shall permit NOW to access the Collocation Space, accompanied by a security escort at NOW’s expense.   NOW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NOW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OW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W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NOW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OW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NOW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NOW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NOW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NOW will contact BellSouth within seven (7) days of collocation space being ready to schedule  an acceptance walk through of each Remote Collocation Space requested from BellSouth by NOW.  BellSouth will correct any deviations to NOW’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NOW shall select a supplier that has been approved as a BellSouth Certified Supplier to perform all engineering and installation work required in the Remote Collocation Space per TR 73503 specifications. BellSouth shall provide NOW with a list of BellSouth Certified Suppliers upon request.  The BellSouth Certified Supplier(s) shall be responsible for installing NOW’’’s equipment and components, extending power cabling to the BellSouth power distribution frame, performing operational tests after installation is complete, and notifying BellSouth’s Outside Plant engineers and NOW upon successful completion of installation.  The BellSouth Certified Supplier shall bill NOW directly for all work performed for NOW pursuant to this Attachment and BellSouth shall have no liability for nor responsibility to pay such charges imposed by the BellSouth Certified Supplier.  BellSouth shall consider certifying NOW or any supplier proposed by NOW.  All work performed by or for NOW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NOW shall be responsible for placement, monitoring and removal of alarms used to service NOW’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NOW,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NOW may purchase 2-wire and 4-wire cross-connects as set forth the service inquiry procedures established for sub loop unbundling as set forth in Attachment 2 of the Interconnection Agreement, and NOW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NOW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NOW, such information will be provided to NOW in BellSouth’s written denial of physical Remote Site collocation.  To the extent that (i) physical Remote Collocation Space becomes available to NOW within 180 calendar days of BellSouth’s written denial of NOW’s request for physical collocation, and (ii) NOW was not informed in the written denial that physical Remote Collocation Space would become available within such 180 calendar days, then NOW may relocate its virtual Remote Site collocation arrangement to a physical Remote Site collocation arrangement and will receive a credit for any nonrecurring charges previously paid for such virtual Remote Site collocation.  NOW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NOW cancels its order for the Remote Collocation Space(s), NOW will reimburse BellSouth in the following manner:  BellSouth will ascertain how far preparation work has progressed.  NOW will be billed the applicable non recurring rate for any and all work processes for which work has begun.  </w:t>
      </w:r>
    </w:p>
    <w:p>
      <w:pPr>
        <w:pStyle w:val="List"/>
        <w:numPr>
          <w:ilvl w:val="1"/>
          <w:numId w:val="24"/>
        </w:numPr>
        <w:rPr/>
      </w:pPr>
      <w:r>
        <w:rPr>
          <w:u w:val="single"/>
        </w:rPr>
        <w:t>Licenses.</w:t>
      </w:r>
      <w:r>
        <w:rPr/>
        <w:t xml:space="preserve">  NOW,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NOW’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NOW’s equipment. NOW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NOW’s Remote Collocation Space at a BellSouth Power Board (Fuse and Alarm Panel) or BellSouth Battery Distribution Fuse Bay (“BDFB”) at NOW’s option within the Remote Site Location.  The charge for power shall be assessed as part of the recurring charge for rack/bay space.  If the power requirements for NOW’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NOW’s BellSouth Certified Supplier except that BellSouth shall engineer and install protection devices and power cables for Adjacent Collocation.  NOW’s BellSouth Certified Supplier must also provide a copy of the engineering power specification prior to the Commencement Date.  AC power voltage and phase ratings shall be determined on a per location basis.  At NOW’s option, NOW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NOW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OW shall pay the difference to BellSouth.  If the Total Final Price is less than the Total Interim Price, BellSouth shall pay the difference to NOW.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NOW’s current billing cycle  NOW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NOW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NOW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NOW’s real and personal property situated on or within BellSouth’s Remote Site Location. </w:t>
      </w:r>
    </w:p>
    <w:p>
      <w:pPr>
        <w:pStyle w:val="List"/>
        <w:rPr>
          <w:u w:val="single"/>
        </w:rPr>
      </w:pPr>
      <w:r>
        <w:rPr>
          <w:u w:val="single"/>
        </w:rPr>
      </w:r>
    </w:p>
    <w:p>
      <w:pPr>
        <w:pStyle w:val="List"/>
        <w:numPr>
          <w:ilvl w:val="2"/>
          <w:numId w:val="67"/>
        </w:numPr>
        <w:rPr/>
      </w:pPr>
      <w:r>
        <w:rPr/>
        <w:t>NOW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NOW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NOW shall be deemed to be primary. All policies purchased by NOW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NOW’’’s property has been removed from BellSouth’s Remote Site Location, whichever period is longer.  If NOW fails to maintain required coverage, BellSouth may pay the premiums thereon and seek reimbursement of same from NOW.</w:t>
      </w:r>
    </w:p>
    <w:p>
      <w:pPr>
        <w:pStyle w:val="List"/>
        <w:rPr>
          <w:u w:val="single"/>
        </w:rPr>
      </w:pPr>
      <w:r>
        <w:rPr>
          <w:u w:val="single"/>
        </w:rPr>
      </w:r>
    </w:p>
    <w:p>
      <w:pPr>
        <w:pStyle w:val="List"/>
        <w:numPr>
          <w:ilvl w:val="1"/>
          <w:numId w:val="36"/>
        </w:numPr>
        <w:rPr/>
      </w:pPr>
      <w:r>
        <w:rPr>
          <w:u w:val="single"/>
        </w:rPr>
        <w:t>Submit certificates of insurance</w:t>
      </w:r>
      <w:r>
        <w:rPr/>
        <w:t>. NOW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NOW shall arrange for BellSouth to receive thirty (30) business days’ advance notice of cancellation from NOW’’’s insurance company.  NOW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NOW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NOW’s net worth exceeds five hundred million dollars ($500,000,000), NOW may elect to request self-insurance status in lieu of obtaining any of the insurance required in Sections 8.2.1 and 8.2.3.  NOW shall provide audited financial statements to BellSouth thirty (30) days prior to the commencement of any work in the Remote Collocation Space.  BellSouth shall then review such audited financial statements and respond in writing to NOW in the event that self-insurance status is not granted to NOW.  If BellSouth approves NOW for self-insurance, NOW shall annually furnish to BellSouth, and keep current, evidence of such net worth that is attested to by one of NOW’s corporate officers. The ability to self-insure shall continue so long as NOW meets all of the requirements of this Section.  If NOW subsequently no longer satisfies this Section, NOW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NOW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NOW),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NOW’s equipment and facilities in the Remote Collocation Space(s) prior to the activation of facilities between NOW’s equipment and equipment of BellSouth.  BellSouth may conduct an inspection if NOW adds equipment and may otherwise conduct routine inspections at reasonable intervals mutually agreed upon by the Parties.  BellSouth shall provide NOW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NOW will be permitted in the BellSouth Remote Site Location.  NOW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NOW name.  BellSouth reserves the right to remove from its Remote Site Location any employee of NOW not possessing identification issued by NOW or who have violated any of BellSouth’s policies as outlined in the CLEC Security Training documents.  NOW shall hold BellSouth harmless for any damages resulting from such removal of its personnel from BellSouth Remote Site Location.  NOW shall be solely responsible for ensuring that any Guest of NOW is in compliance with all subsections of this Section 11.</w:t>
      </w:r>
    </w:p>
    <w:p>
      <w:pPr>
        <w:pStyle w:val="List"/>
        <w:rPr>
          <w:u w:val="single"/>
        </w:rPr>
      </w:pPr>
      <w:r>
        <w:rPr>
          <w:u w:val="single"/>
        </w:rPr>
      </w:r>
    </w:p>
    <w:p>
      <w:pPr>
        <w:pStyle w:val="List"/>
        <w:numPr>
          <w:ilvl w:val="2"/>
          <w:numId w:val="40"/>
        </w:numPr>
        <w:rPr/>
      </w:pPr>
      <w:r>
        <w:rPr/>
        <w:t>NOW will be required, at its own expense, to conduct a statewide investigation of criminal history records for each NOW employee being considered for work on the BellSouth Remote Site Location, for the states/counties where the NOW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NOW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NOW shall not assign to the BellSouth Remote Site Location any personnel with records of felony criminal convictions.  NOW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NOW personnel who have been identified to have misdemeanor criminal convictions.  Notwithstanding the foregoing, in the even that NOW chooses not to advise BellSouth of the nature and gravity of any misdemeanor conviction, NOW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NOW employee requiring access to a BellSouth Remote Site Location pursuant to this Attachment, NOW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OW will disclose the nature of the convictions to BellSouth at that time.  In the alternative, NOW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NOW shall promptly remove from the BellSouth’s  Remote Site Location any employee of NOW BellSouth does not wish to grant access to its Remote Site Location 1) pursuant to any investigation conducted by BellSouth or 2) prior to the initiation of an investigation in the event that an employee of NOW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NOW’s employees, agents, or contractors in the event of wrongdoing in or around BellSouth’s property or involving BellSouth’s or another CLEC’s property or personnel, provided that BellSouth shall provide reasonable notice to NOW’s Security contact of such interview.  NOW and its contractors shall reasonably cooperate with BellSouth’s investigation into allegations of wrongdoing or criminal conduct committed by, witnessed by, or involving NOW’s employees, agents, or contractors.  Additionally, BellSouth reserves the right to bill NOW for all reasonable costs associated with investigations involving its employees, agents, or contractors if it is established and mutually agreed in good faith that NOW’s employees, agents, or contractors are responsible for the alleged act.  BellSouth shall bill NOW for BellSouth property which is stolen or damaged where an investigation determines the culpability of NOW’s employees, agents, or contractors and where NOW agrees, in good faith, with the results of such investigation.  NOW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NOW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NOW’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NOW’’’s permitted use, or is damaged and the option to terminate is not exercised by either Party, BellSouth covenants and agrees to proceed promptly without expense to NOW,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OW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NOW’’’s acceleration of the project increases the cost of the project, then those additional charges will be incurred by NOW.  Where allowed and where practical, NOW may erect a temporary facility while BellSouth rebuilds or makes repairs.  In all cases where the Remote Collocation Space shall be rebuilt or repaired, NOW shall be entitled to an equitable abatement of rent and other charges, depending upon the unsuitability of the Remote Collocation Space for NOW’’’s permitted use, until such Remote Collocation Space is fully repaired and restored and NOW’’’s equipment installed therein (but in no event later than thirty (30) business days after the Remote Collocation Space is fully repaired and restored).  Where NOW has placed a Remote Site Adjacent Arrangement pursuant to section 3.4, NOW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NOW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NOW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NOW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OW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NOW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OW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OW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OW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NOW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OW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NOW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NOW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NOW shall provide notice to the other, including Material Safety Data Sheets (MSDSs), of known and recognized physical hazards or Hazardous Chemicals existing on site or brought on site.  Each Party is required to provide specific notice for known potential Imminent Danger conditions.  NOW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NOW to follow when working at a BellSouth Premises (See Section 2, below).  These practices/procedures will represent the regular work practices required to be followed by the employees and contractors of BellSouth for environmental protection.  NOW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NOW space with proper notification.  BellSouth reserves the right to stop any NOW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NOW are owned by NOW.  NOW will indemnify BellSouth for claims, lawsuits or damages to persons or property caused by these materials.  Without prior written BellSouth approval, no substantial new safety or environmental hazards can be created by NOW or different hazardous materials used by NOW at BellSouth Facility.  NOW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NOW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NOW will coordinate plans, permits or information required to be submitted to government agencies, such as emergency response plans, spill prevention control and countermeasures (SPCC) plans and community reporting.  If fees are associated with filing, BellSouth and NOW will develop a cost sharing procedure.  If BellSouth’s permit or EPA identification number must be used, NOW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NOW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NOW agrees to comply with the applicable sections of the current issue of BellSouth's Environmental and Safety Methods and Procedures (M&amp;Ps), incorporated herein by this reference.  NOW further agrees to cooperate with BellSouth to ensure that NOW's employees, agents, and/or subcontractors are knowledgeable of and satisfy those provisions of BellSouth’s Environmental M&amp;Ps which apply to the specific Environmental function being performed by NOW,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7:00Z</dcterms:created>
  <dc:creator>A Valued Microsoft Customer</dc:creator>
  <dc:description/>
  <dc:language>en-US</dc:language>
  <cp:lastModifiedBy>Post-9/20</cp:lastModifiedBy>
  <cp:lastPrinted>2000-11-09T17:13:00Z</cp:lastPrinted>
  <dcterms:modified xsi:type="dcterms:W3CDTF">2001-03-22T17:49:00Z</dcterms:modified>
  <cp:revision>4</cp:revision>
  <dc:subject/>
  <dc:title>NXTLNK - Final Draft - Collocation - 2/17/98</dc:title>
</cp:coreProperties>
</file>