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94"/>
        <w:gridCol w:w="1245"/>
        <w:gridCol w:w="8655"/>
      </w:tblGrid>
      <w:tr>
        <w:trPr>
          <w:tblHeader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/Numbe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 Part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s/Conditions Part B                          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 &amp;</w:t>
            </w:r>
          </w:p>
          <w:p>
            <w:pPr>
              <w:pStyle w:val="Normal"/>
              <w:rPr/>
            </w:pPr>
            <w:r>
              <w:rPr/>
              <w:t>Number Portabilit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Ordering/Provisioning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 &amp; Billing Accuracy Certifi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-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sion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t/Repai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 Svcs/D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9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nk Grp Per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ocatio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864" w:footer="144" w:bottom="2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94"/>
        <w:gridCol w:w="1245"/>
        <w:gridCol w:w="15"/>
        <w:gridCol w:w="8640"/>
      </w:tblGrid>
      <w:tr>
        <w:trPr>
          <w:tblHeader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No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 Date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 Part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s/Conditions Part B                          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 &amp;</w:t>
            </w:r>
          </w:p>
          <w:p>
            <w:pPr>
              <w:pStyle w:val="Normal"/>
              <w:rPr/>
            </w:pPr>
            <w:r>
              <w:rPr/>
              <w:t>Number Portabilit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Ordering/Provisioning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 &amp; Billing Accuracy Certifi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-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sion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t/Repai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 Svcs/D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9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nk Grp Per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ocatio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864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2Q99:06/08/99</w:t>
      <w:tab/>
      <w:tab/>
      <w:tab/>
      <w:tab/>
      <w:tab/>
      <w:t>Attachment 10-Residence</w:t>
    </w:r>
  </w:p>
  <w:p>
    <w:pPr>
      <w:pStyle w:val="Footer"/>
      <w:rPr>
        <w:rStyle w:val="PageNumber"/>
      </w:rPr>
    </w:pPr>
    <w:r>
      <w:rPr/>
      <w:t>11/06/00 BST/Teligent doc</w:t>
      <w:tab/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  <w:tab/>
      <w:tab/>
      <w:t>Attachment 10-Business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Residence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Teligent Services, Inc.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Business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Teligent Services, Inc.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7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22:39:00Z</dcterms:created>
  <dc:creator>A Valued Microsoft Customer</dc:creator>
  <dc:description/>
  <dc:language>en-US</dc:language>
  <cp:lastModifiedBy>Julia Hand</cp:lastModifiedBy>
  <cp:lastPrinted>1999-03-19T15:02:00Z</cp:lastPrinted>
  <dcterms:modified xsi:type="dcterms:W3CDTF">2001-03-14T22:39:00Z</dcterms:modified>
  <cp:revision>2</cp:revision>
  <dc:subject/>
  <dc:title>EXECUTIVE SUMMARY</dc:title>
</cp:coreProperties>
</file>