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ADELPHIA BUSINESS SOLUTIONS INVESTMENT, L.L.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>ADELPHIA BUSINESS SOLUTIONS OF JACKSONVILLE, INC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Part A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/>
      </w:pPr>
      <w:r>
        <w:rPr>
          <w:b/>
          <w:sz w:val="24"/>
        </w:rPr>
        <w:tab/>
        <w:tab/>
      </w:r>
      <w:r>
        <w:rPr>
          <w:sz w:val="24"/>
        </w:rPr>
        <w:t>1.</w:t>
        <w:tab/>
        <w:t>Purpose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rdering Procedure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Modification of Agreement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Waiver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7.</w:t>
        <w:tab/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8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9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0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Headings of No Force or Effec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ab/>
        <w:t>22.</w:t>
        <w:tab/>
        <w:t>Multiple Counter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3.</w:t>
        <w:tab/>
        <w:t>Implementation of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4.</w:t>
        <w:tab/>
        <w:t>Interference or Impair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5.</w:t>
        <w:tab/>
        <w:t>Filing of Agreemen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26.</w:t>
        <w:tab/>
        <w:t>Guide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Entire Agree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Part B - Definition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- Ordering and Provisioning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Bona Fide Request/New Business Request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2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7:06:00Z</dcterms:created>
  <dc:creator>A Valued Microsoft Customer</dc:creator>
  <dc:description/>
  <dc:language>en-US</dc:language>
  <cp:lastModifiedBy>Julie O'Kelley</cp:lastModifiedBy>
  <cp:lastPrinted>2000-10-16T13:16:00Z</cp:lastPrinted>
  <dcterms:modified xsi:type="dcterms:W3CDTF">2001-05-09T17:34:00Z</dcterms:modified>
  <cp:revision>3</cp:revision>
  <dc:subject/>
  <dc:title>ALEC-1 Agmnt - Standard Doc</dc:title>
</cp:coreProperties>
</file>