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Telephone On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Telephone On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Telephone On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Telephone On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ephone One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ephone One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ephone One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ephone One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Telephone One will be the customer of record for all services purchased from BellSouth.  Except as specified herein, BellSouth will take orders from, bill and receive payment from Telephone One for said  services.</w:t>
      </w:r>
    </w:p>
    <w:p>
      <w:pPr>
        <w:pStyle w:val="Normal"/>
        <w:numPr>
          <w:ilvl w:val="1"/>
          <w:numId w:val="9"/>
        </w:numPr>
        <w:tabs>
          <w:tab w:val="clear" w:pos="1440"/>
        </w:tabs>
        <w:spacing w:before="120" w:after="120"/>
        <w:ind w:left="1440" w:hanging="1440"/>
        <w:rPr>
          <w:sz w:val="24"/>
        </w:rPr>
      </w:pPr>
      <w:r>
        <w:rPr>
          <w:sz w:val="24"/>
        </w:rPr>
        <w:t>Telephone One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Telephone One.  BellSouth will continue to market directly its own telecommunications products and services and in doing so may establish independent relationships with End Users of Telephone On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Telephone On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Telephone One will refrain from contacting subscribers who have placed or whose selected carrier has placed on their behalf an order to change his/her service provider from BellSouth or Telephone One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Telephone One, BellSouth will provide Telephone One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Telephone One acknowledges that there may be instances where there is a shortage of telephone numbers in a particular Common Language Location Identifier Code (CLLIC) and in such instances BellSouth may request that Telephone One cancel its reservations of numbers.  Telephone One shall comply with such request. </w:t>
      </w:r>
    </w:p>
    <w:p>
      <w:pPr>
        <w:pStyle w:val="Normal"/>
        <w:numPr>
          <w:ilvl w:val="1"/>
          <w:numId w:val="25"/>
        </w:numPr>
        <w:tabs>
          <w:tab w:val="clear" w:pos="1440"/>
        </w:tabs>
        <w:spacing w:before="120" w:after="120"/>
        <w:ind w:left="1440" w:hanging="1440"/>
        <w:rPr>
          <w:sz w:val="24"/>
        </w:rPr>
      </w:pPr>
      <w:r>
        <w:rPr>
          <w:sz w:val="24"/>
        </w:rPr>
        <w:t>Further, upon Telephone One’s request, and for the purpose of the resale of BellSouth’s telecommunications services by Telephone One, BellSouth will reserve up to 100 telephone numbers per CLLIC, for Telephone One’s sole use.  Until December 1, 2000, such telephone number reservations shall be valid for ninety (90) days from the reservation date.  After December 1, 2000, BellSouth shall provide number reservation pursuant to the appropriate FCC rules and regulations.  Telephone One acknowledges that there may be instances where there is a shortage of telephone numbers in a particular CLLIC and in such instances BellSouth shall use its best efforts to reserve for a ninety (90) day period a sufficient quantity of Telephone One’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Telephone One'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Telephone One or its End Users utilize a BellSouth resold telecommunications service in a manner other than that for which the service was originally intended as described in BellSouth’s retail tariffs, Telephone One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Telephone One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Telephone One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Telephone One shall provide to BellSouth access to customer record information including electronic access where available.  Otherwise,  upon request by BellSouth Telephone On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Telephone One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Telephone One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Telephone One acquires an end user whose service is provided pursuant to a BellSouth Special Assembly, BellSouth shall make available to Telephone One that Special Assembly at the wholesale discount at Telephone One’s option.  Telephone One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Telephone One customers in the same manner that it is provided to BellSouth customers.   BellSouth shall provide and validate Telephone One customer information to the PSAP.  BellSouth shall use its service order process to update and maintain, on the same schedule that it uses for its customers, the Telephone One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Telephone One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Telephone One, and Telephone On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Telephone One</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Telephone One to establish authenticity of use.  Such audit shall not occur more than once in a calendar year.  Telephone One shall make any and all records and data available to BellSouth or BellSouth’s auditors on a reasonable basis.  BellSouth shall bear the cost of said audit.  Any information provided by Telephone One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Telephone On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Telephone One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Telephone One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Telephone One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Telephone One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Telephone One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Telephone On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Telephone One’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Telephone One will provide the appropriate BellSouth service center the necessary documentation to enable BellSouth to establish a master account for Telephone O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Telephone One shall provide to BellSouth a blanket letter of authorization ("LOA") certifying that Telephone One will have End User authorization prior to viewing the End User's customer service record or switching the End User's service.  BellSouth will not require End User confirmation prior to establishing service for Telephone One’s End User customer.  Telephone One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Telephone One to BellSouth or will accept a request from another CLEC for conversion of the End User's service from Telephone One to such other CLEC.  Upon completion of the conversion BellSouth will notify Telephone One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Telephone One has occurred, BellSouth will reestablish service with the appropriate local service provider and will assess Telephone One as the CLEC initiating the unauthorized change, the unauthorized change charge described in FCC Tariff No. 1, Section 13 or applicable state tariff.  Appropriate nonrecurring charges, as set forth in Section A4 of the General Subscriber Service Tariff, will also be assessed to Telephone One.  These charges can be adjusted if Telephone One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Telephone On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Telephone One'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Telephone One is terminated due to Telephone One's default on its account, any security deposits held will be applied to Telephone One'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Telephone One. Telephone On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Telephone One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Telephone One.  Telephone One shall make payment to BellSouth for all services billed.  BellSouth is not responsible for payments not received by Telephone One from Telephone One's End User.  BellSouth will not become involved in billing disputes that may arise between Telephone One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Telephone One's accounts.</w:t>
      </w:r>
    </w:p>
    <w:p>
      <w:pPr>
        <w:pStyle w:val="Normal"/>
        <w:numPr>
          <w:ilvl w:val="1"/>
          <w:numId w:val="38"/>
        </w:numPr>
        <w:tabs>
          <w:tab w:val="clear" w:pos="1440"/>
        </w:tabs>
        <w:spacing w:before="120" w:after="120"/>
        <w:ind w:left="1440" w:hanging="1440"/>
        <w:rPr>
          <w:sz w:val="24"/>
        </w:rPr>
      </w:pPr>
      <w:r>
        <w:rPr>
          <w:sz w:val="24"/>
        </w:rPr>
        <w:t>BellSouth will bill Telephone On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Telephone One, and Telephone On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Telephone One requests multiple billing media or additional copies of bills, BellSouth will provide these at an appropriate charge to Telephone One.</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Telephone One, the total amount billed to Telephone One will not include any taxes due from the End User to reflect the tax exempt certification and local tax laws.  Telephone One will be solely responsible for the computation, tracking, reporting, and payment of taxes applicable to Telephone One’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Telephone One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Telephone One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Telephone One and Telephone One's End User customers relating to resold services.  If a dispute does arise that cannot be settled without the involvement of BellSouth, Telephone One shall contact the designated Service Center for resolution.  BellSouth will assist in the resolution of the dispute and will work with Telephone One to resolve the matter in as timely a manner as possible.  Telephone On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Telephone One's End User on behalf of, and at the request of, Telephone One.  Upon restoration of the End User's service, restoral charges will apply and will be the responsibility of Telephone One.  </w:t>
      </w:r>
    </w:p>
    <w:p>
      <w:pPr>
        <w:pStyle w:val="Normal"/>
        <w:numPr>
          <w:ilvl w:val="2"/>
          <w:numId w:val="21"/>
        </w:numPr>
        <w:tabs>
          <w:tab w:val="clear" w:pos="1440"/>
        </w:tabs>
        <w:spacing w:before="120" w:after="120"/>
        <w:ind w:left="1440" w:hanging="1440"/>
        <w:rPr>
          <w:sz w:val="24"/>
        </w:rPr>
      </w:pPr>
      <w:r>
        <w:rPr>
          <w:sz w:val="24"/>
        </w:rPr>
        <w:t>At the request of Telephone One, BellSouth will disconnect a Telephone One End User customer.</w:t>
      </w:r>
    </w:p>
    <w:p>
      <w:pPr>
        <w:pStyle w:val="Normal"/>
        <w:numPr>
          <w:ilvl w:val="2"/>
          <w:numId w:val="21"/>
        </w:numPr>
        <w:tabs>
          <w:tab w:val="clear" w:pos="1440"/>
        </w:tabs>
        <w:spacing w:before="120" w:after="120"/>
        <w:ind w:left="1440" w:hanging="1440"/>
        <w:rPr>
          <w:sz w:val="24"/>
        </w:rPr>
      </w:pPr>
      <w:r>
        <w:rPr>
          <w:sz w:val="24"/>
        </w:rPr>
        <w:t>All requests by Telephone One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Telephone One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Telephone One when it is determined that annoyance calls are originated from one of its End User's locations.  BellSouth shall be indemnified, defended and held harmless by Telephone One and/or the End User against any claim, loss or damage arising from providing this information to Telephone One.  It is the responsibility of Telephone One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Telephone One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Telephone One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Telephone On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Telephone One to receive notices of noncompliance that BellSouth may discontinue the provision of existing services to Telephone One,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Telephone One's noncompliance continues, nothing contained herein shall preclude BellSouth’s right to discontinue the provision of the services to Telephone One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Telephone One's account, service to Telephone One's End Users will be denied.  BellSouth will also reestablish service at the request of the End User or Telephone One upon payment of the appropriate connection fee and subject to BellSouth's normal application procedures. Telephone One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Telephone One’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Telephone One for the purposes of resale to Telephone One End Users shall be available at the following discount off of the retail rate.  If Telephone On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Telephone One provides its own operator services and directory services, the discount shall be 21.56%. Telephone On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Telephone On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Telephone On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Telephone One will incur an OSS charge for an accepted LSR that is later canceled by Telephone On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Telephone On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Telephone One and pursuant to which BellSouth, its LIDB customers and Telephone One shall have access to such information.  Telephone One understands that BellSouth provides access to information in its LIDB to various telecommunications service providers pursuant to applicable tariffs and agrees that information stored at the request of Telephone One, pursuant to this Agreement, shall be available to those telecommunications service providers.  The terms and conditions contained herein shall hereby be made a part of this Interconnection/Resale Agreement upon notice to Telephone On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elephone One of fraud alerts so that Telephone One may take action it deems appropriate.  Telephone One understands and agrees BellSouth will administer all data stored in the LIDB, including the data provided by Telephone One pursuant to this Agreement, in the same manner as BellSouth’s data for BellSouth’s End User customers.  BellSouth shall not be responsible to Telephone On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Telephone One understands that BellSouth currently has in effect numerous billing and collection agreements with various interexchange carriers and billing clearing houses.  Telephone One further understands that these billing and collection customers of BellSouth query BellSouth’s LIDB to determine whether to accept various billing options from End Users.  Additionally, Telephone One understands that presently BellSouth has no method to differentiate between BellSouth’s own billing and line data in the LIDB and such data which it includes in the LIDB on Telephone One’s behalf pursuant to this Agreement.  Therefore, until such time as BellSouth can and does implement in its LIDB and its supporting systems the means to differentiate Telephone On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Telephone One agrees that it will accept responsibility for telecommunications services billed by BellSouth for its billing and collection customers for Telephone One’s End User accounts which are resident in LIDB pursuant to this Agreement.  Telephone One authorizes BellSouth to place such charges on Telephone One’s bill from BellSouth and agrees that it shall pay all such charges.  Charges for which Telephone On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Telephone One shall have the responsibility to render a billing statement to its End Users for these charges, but Telephone One’s obligation to pay BellSouth for the charges billed shall be independent of whether Telephone One is able or not to collect from Telephone One’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Telephone One and the entities for which BellSouth performs billing and collection.  BellSouth will not issue adjustments for charges billed on behalf of an entity to Telephone One.  It shall be the responsibility of Telephone On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Telephone One will not be charged a fee for storage services provided by BellSouth to Telephone One,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Telephone One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Telephone One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Telephone One’s provision of billing number information to BellSouth for inclusion in BellSouth’s LIDB.  BellSouth will store in its LIDB the billing number information provided by Telephone On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Telephone One.</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Telephone One.</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Telephone On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Telephone One.  BellSouth will not issue line-based calling cards in the name of Telephone One’s individual End Users.  In the event that Telephone One wants to include calling card numbers assigned by Telephone On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elephone On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Telephone One, BellSouth will provide the Optional Daily Usage File (ODUF) service to Telephone On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Telephone On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Telephone On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Telephone One’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Telephone One’s billing system will be the responsibility of  Telephone One.  If, however, Telephone One should encounter significant volumes of errored messages that prevent processing by Telephone One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Telephone On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Telephone One.</w:t>
      </w:r>
    </w:p>
    <w:p>
      <w:pPr>
        <w:pStyle w:val="Normal"/>
        <w:tabs>
          <w:tab w:val="clear" w:pos="1440"/>
          <w:tab w:val="left" w:pos="1080" w:leader="none"/>
        </w:tabs>
        <w:spacing w:before="120" w:after="120"/>
        <w:ind w:left="1080" w:hanging="1080"/>
        <w:jc w:val="both"/>
        <w:rPr>
          <w:sz w:val="24"/>
        </w:rPr>
      </w:pPr>
      <w:r>
        <w:rPr>
          <w:sz w:val="24"/>
        </w:rPr>
        <w:t>6.1.4</w:t>
        <w:tab/>
        <w:t>In the event that Telephone One detects a duplicate on Optional Daily Usage File they receive from BellSouth, Telephone One will drop the duplicate message (Telephone On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Telephone 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Telephone One for the purpose of data transmission.  Where a dedicated line is required, Telephone One will be responsible for ordering the circuit, overseeing its installation and coordinating the installation with BellSouth. Telephone 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ephone One.  Additionally, all message toll charges associated with the use of the dial circuit by Telephone One will be the responsibility of Telephone One.  Associated equipment on the BellSouth end, including a modem, will be negotiated on a case by case basis between the Parties.  All equipment, including modems and software, that is required on Telephone One end for the purpose of data transmission will be the responsibility of Telephone On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Telephone One which BellSouth RAO is sending the message.  BellSouth and Telephone One will use the invoice sequencing to control data exchange.  BellSouth will be notified of sequence failures identified by Telephone 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Telephone 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lephone One will not be required to return the actual rejected data to BellSouth.  Rejected packs will be corrected and retransmitted to Telephone On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Telephone One will send one confirmation record per pack that is received from BellSouth.  This confirmation record will indicate Telephone One received the pack and the acceptance or rejection of the pack.  Pack Status Code(s) will be populated using standard ATIS EMI error codes for packs that were rejected by Telephone On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Telephone One, BellSouth shall send test files to Telephone One for the Optional Daily Usage File.  The Parties agree to review and discuss the file’s content and/or format.  For testing of usage results, BellSouth shall request that Telephone One set up a production (LIVE) file.  The live test may consist of Telephone One’s employees making test calls for the types of services Telephone One requests on the Optional Daily Usage File.  These test calls are logged by Telephone On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Telephone One, BellSouth will provide the Enhanced Optional Daily Usage File (EODUF) service to Telephone One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Telephone One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Telephone One’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Telephone One will be the responsibility of  Telephone One.  If, however, Telephone One should encounter significant volumes of errored messages that prevent processing by Telephone One within its systems, BellSouth will work with Telephone One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Telephone On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Telephone On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Telephone One.</w:t>
      </w:r>
    </w:p>
    <w:p>
      <w:pPr>
        <w:pStyle w:val="Normal"/>
        <w:numPr>
          <w:ilvl w:val="2"/>
          <w:numId w:val="27"/>
        </w:numPr>
        <w:tabs>
          <w:tab w:val="clear" w:pos="1440"/>
          <w:tab w:val="left" w:pos="1080" w:leader="none"/>
        </w:tabs>
        <w:spacing w:before="120" w:after="120"/>
        <w:ind w:left="1080" w:hanging="1080"/>
        <w:rPr>
          <w:sz w:val="24"/>
        </w:rPr>
      </w:pPr>
      <w:r>
        <w:rPr>
          <w:sz w:val="24"/>
        </w:rPr>
        <w:t>In the event that Telephone One detects a duplicate on Enhanced Optional Daily Usage File they receive from BellSouth, Telephone One will drop the duplicate message (Telephone One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Telephone One over their existing Optional Daily Usage File (ODUF) feed.  The EODUF messages will be intermingled among Telephone 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Telephone One for the purpose of data transmission. Where a dedicated line is required, Telephone One will be responsible for ordering the circuit, overseeing its installation and coordinating the installation with BellSouth. Telephone 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ephone One.  Additionally, all message toll charges associated with the use of the dial circuit by Telephone One will be the responsibility of Telephone One.  Associated equipment on the BellSouth end, including a modem, will be negotiated on a case by case basis between the Parties.  All equipment, including modems and software, that is required on Telephone One’s end for the purpose of data transmission will be the responsibility of Telephone One.</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Telephone One which BellSouth RAO is sending the message.  BellSouth and Telephone One will use the invoice sequencing to control data exchange.  BellSouth will be notified of sequence failures identified by Telephone 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Julie O'Kelley</cp:lastModifiedBy>
  <cp:lastPrinted>2000-10-04T16:55:00Z</cp:lastPrinted>
  <dcterms:modified xsi:type="dcterms:W3CDTF">2000-11-07T18:46:00Z</dcterms:modified>
  <cp:revision>3</cp:revision>
  <dc:subject/>
  <dc:title>Terms and Conditions for Sale of BST Local Exchange Services To Other Local Exchange Companies For the Purposes of Resale</dc:title>
</cp:coreProperties>
</file>