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Rhythm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2</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  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  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  Enhanced Optional Daily Usage File (EODUF)</w:t>
            <w:tab/>
          </w:r>
          <w:hyperlink w:anchor="__RefHeading___Toc491161106">
            <w:r>
              <w:rPr>
                <w:rStyle w:val="IndexLink"/>
              </w:rPr>
              <w:t>14</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5</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8</w:t>
      </w:r>
    </w:p>
    <w:p>
      <w:pPr>
        <w:pStyle w:val="Contents1"/>
        <w:rPr>
          <w:caps w:val="false"/>
          <w:smallCaps w:val="false"/>
        </w:rPr>
      </w:pPr>
      <w:r>
        <w:rPr>
          <w:caps w:val="false"/>
          <w:smallCaps w:val="false"/>
        </w:rPr>
        <w:t>Exhibit C – Line Information Database (LIDB) Storage Agreement...................................</w:t>
        <w:tab/>
        <w:t>.19</w:t>
      </w:r>
    </w:p>
    <w:p>
      <w:pPr>
        <w:pStyle w:val="Contents1"/>
        <w:rPr>
          <w:caps w:val="false"/>
          <w:smallCaps w:val="false"/>
        </w:rPr>
      </w:pPr>
      <w:r>
        <w:rPr>
          <w:caps w:val="false"/>
          <w:smallCaps w:val="false"/>
        </w:rPr>
        <w:t>Exhibit D – Optional Daily Usage File (ODUF).....................................................................</w:t>
        <w:tab/>
        <w:t>24</w:t>
      </w:r>
    </w:p>
    <w:p>
      <w:pPr>
        <w:pStyle w:val="Contents1"/>
        <w:rPr>
          <w:caps w:val="false"/>
          <w:smallCaps w:val="false"/>
        </w:rPr>
      </w:pPr>
      <w:r>
        <w:rPr>
          <w:caps w:val="false"/>
          <w:smallCaps w:val="false"/>
        </w:rPr>
        <w:t>Exhibit E – Enhanced Option Daily Usage File (EODUF)..........................….......................</w:t>
        <w:tab/>
        <w:t>27</w:t>
      </w:r>
    </w:p>
    <w:p>
      <w:pPr>
        <w:pStyle w:val="Contents1"/>
        <w:tabs>
          <w:tab w:val="clear" w:pos="9350"/>
          <w:tab w:val="left" w:pos="720" w:leader="none"/>
          <w:tab w:val="left" w:pos="2520" w:leader="none"/>
        </w:tabs>
        <w:rPr>
          <w:caps w:val="false"/>
          <w:smallCaps w:val="false"/>
        </w:rPr>
      </w:pPr>
      <w:r>
        <w:rPr>
          <w:caps w:val="false"/>
          <w:smallCaps w:val="false"/>
        </w:rPr>
        <w:t>Exhibit F – ODUF/EODUF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Rhythm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Rhythms, subscribes to the telecommunications services of BellSouth and then offers those telecommunications services to the public.  </w:t>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Rhythms for resale those telecommunications services BellSouth makes available, pursuant to its General Subscriber Services Tariff (GSST) and Private Line Services Tariff, to customer who are not telecommunications carriers.  Such services shall be available at BellSouth’s tariffed rates less the discount set forth in Exhibit A to this Attachment and subject to the exclusions and limitations set forth in Exhibit B to this Attach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hythm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hythm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hythm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Rhythm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Rhythms will be the customer of record for all services purchased from BellSouth.  Except as specified herein, BellSouth will take orders from, bill and receive payment from Rhythms for said services.</w:t>
      </w:r>
    </w:p>
    <w:p>
      <w:pPr>
        <w:pStyle w:val="Normal"/>
        <w:numPr>
          <w:ilvl w:val="1"/>
          <w:numId w:val="9"/>
        </w:numPr>
        <w:tabs>
          <w:tab w:val="clear" w:pos="1440"/>
        </w:tabs>
        <w:spacing w:before="120" w:after="120"/>
        <w:ind w:left="1440" w:hanging="1440"/>
        <w:rPr>
          <w:sz w:val="24"/>
        </w:rPr>
      </w:pPr>
      <w:r>
        <w:rPr>
          <w:sz w:val="24"/>
        </w:rPr>
        <w:t>Rhythm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Rhythms.  BellSouth will continue to market directly its own telecommunications products and services and in doing so may establish independent relationships with End Users of Rhythm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Rhythm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Rhythms will refrain from contacting subscribers who have placed or whose selected carrier has placed on their behalf an order to change his/her service provider from BellSouth or Rhythm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Rhythms, BellSouth will provide Rhythm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Rhythms acknowledges that there may be instances where there is a shortage of telephone numbers in a particular Common Language Location Identifier Code (CLLIC) and in such instances BellSouth may request that Rhythms cancel its reservations of numbers.  Rhythms shall comply with such request. </w:t>
      </w:r>
    </w:p>
    <w:p>
      <w:pPr>
        <w:pStyle w:val="Normal"/>
        <w:numPr>
          <w:ilvl w:val="1"/>
          <w:numId w:val="25"/>
        </w:numPr>
        <w:tabs>
          <w:tab w:val="clear" w:pos="1440"/>
        </w:tabs>
        <w:spacing w:before="120" w:after="120"/>
        <w:ind w:left="1440" w:hanging="1440"/>
        <w:rPr>
          <w:sz w:val="24"/>
        </w:rPr>
      </w:pPr>
      <w:r>
        <w:rPr>
          <w:sz w:val="24"/>
        </w:rPr>
        <w:t>Further, upon Rhythms’ request, and for the purpose of the resale of BellSouth’s telecommunications services by Rhythms, BellSouth will reserve up to 100 telephone numbers per CLLIC, for Rhythms’ sole use.  Until December 1, 2000, such telephone number reservations shall be valid for ninety (90) days from the reservation date.  After December 1, 2000, BellSouth shall provide number reservation pursuant to the appropriate FCC rules and regulations.  Rhythms acknowledges that there may be instances where there is a shortage of telephone numbers in a particular CLLIC and in such instances BellSouth shall use its best efforts to reserve for a ninety (90) day period a sufficient quantity of Rhythm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Rhythms’ End Users, pursuant to Section 6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Rhythms or its End Users utilize a BellSouth resold telecommunications service in a manner other than that for which the service was originally intended as described in BellSouth’s retail tariffs, Rhythm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Rhythm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Rhythm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Rhythms shall provide to BellSouth access to customer record information including electronic access where available.  Otherwise, upon request by BellSouth Rhythm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Rhythm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Rhythms per the BFR/NBR process as set forth in Attachment 12.</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Rhythms acquires an end user whose service is provided pursuant to a BellSouth Special Assembly, BellSouth shall make available to Rhythms that Special Assembly at the wholesale discount at Rhythms’ option.  Rhythm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Rhythms customers in the same manner that it is provided to BellSouth customers.   BellSouth shall provide and validate Rhythms customer information to the PSAP.  BellSouth shall use its service order process to update and maintain, on the same schedule that it uses for its customers, the Rhythm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Rhythms shall pay, the End User line charge associated with implementing Number Portability as set forth in BellSouth's FCC No.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Rhythms, and Rhythms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Rhythm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Rhythms to establish authenticity of use.  Such audit shall not occur more than once in a calendar year.  Rhythms shall make any and all records and data available to BellSouth or BellSouth’s auditors on a reasonable basis.  BellSouth shall bear the cost of said audit.  Any information provided by Rhythm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Rhythms may resell services only within the specific service area as defined in its certificate of operation approved by the Commission.</w:t>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Rhythm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SST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Rhythm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Rhythm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Rhythm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Rhythm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Rhythm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Rhythms’ End Users, if deemed necessary, for maintenance purposes.</w:t>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Rhythms will provide the appropriate BellSouth service center the necessary documentation to enable BellSouth to establish a master account for Rhythm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Rhythms shall provide to BellSouth a blanket letter of authorization ("LOA") certifying that Rhythms will have End User authorization prior to viewing the End User's customer service record or switching the End User's service.  BellSouth will not require End User confirmation prior to establishing service for Rhythms’ End User customer.  Rhythm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Rhythms to BellSouth or will accept a request from another CLEC for conversion of the End User's service from Rhythms to such other CLEC.  Upon completion of the conversion BellSouth will notify Rhythms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Rhythms has occurred, BellSouth will reestablish service with the appropriate local service provider and will assess Rhythms as the CLEC initiating the unauthorized change, the unauthorized change charge described in FCC No. 1, Section 13 or applicable state tariff.  Appropriate nonrecurring charges, as set forth in Section A4 of the GSST, will also be assessed to Rhythms.  These charges can be adjusted if Rhythms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Rhythm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Rhythm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Rhythms is terminated due to Rhythms’ default on its account, any security deposits held will be applied to Rhythm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Rhythms. Rhythms is required to provide the following before a master account is established: proof of PSC/PUC certification, the Application for Master Account, an OCN assigned by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Rhythm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Rhythms.  Rhythms shall make payment to BellSouth for all services billed.  BellSouth is not responsible for payments not received by Rhythms from Rhythms’ End User.  BellSouth will not become involved in billing disputes that may arise between Rhythm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Rhythms’ accounts.</w:t>
      </w:r>
    </w:p>
    <w:p>
      <w:pPr>
        <w:pStyle w:val="Normal"/>
        <w:numPr>
          <w:ilvl w:val="1"/>
          <w:numId w:val="38"/>
        </w:numPr>
        <w:tabs>
          <w:tab w:val="clear" w:pos="1440"/>
        </w:tabs>
        <w:spacing w:before="120" w:after="120"/>
        <w:ind w:left="1440" w:hanging="1440"/>
        <w:rPr>
          <w:sz w:val="24"/>
        </w:rPr>
      </w:pPr>
      <w:r>
        <w:rPr>
          <w:sz w:val="24"/>
        </w:rPr>
        <w:t>BellSouth will bill Rhythm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Rhythms, and Rhythm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Rhythms requests multiple billing media or additional copies of bills, BellSouth will provide these at an appropriate charge to Rhythm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Rhythms, the total amount billed to Rhythms will not include any taxes due from the End User to reflect the tax exempt certification and local tax laws.  Rhythms will be solely responsible for the computation, tracking, reporting, and payment of taxes applicable to Rhythm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SST or Section B2 of the Private Line Service Tariff, as applicable.  Rhythms will be charged a fee for all returned checks as set forth in Section to A2 of the GSST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Rhythm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Rhythms and Rhythms’ End User customers relating to resold services.  If a dispute does arise that cannot be settled without the involvement of BellSouth, Rhythms shall contact the designated Service Center for resolution.  BellSouth will assist in the resolution of the dispute and will work with Rhythms to resolve the matter in as timely a manner as possible.  Rhythms may be required to submit documentation to substantiate the claim.</w:t>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Rhythms’ End User on behalf of, and at the request of, Rhythms.  Upon restoration of the End User's service, restoral charges will apply and will be the responsibility of Rhythms.  </w:t>
      </w:r>
    </w:p>
    <w:p>
      <w:pPr>
        <w:pStyle w:val="Normal"/>
        <w:numPr>
          <w:ilvl w:val="2"/>
          <w:numId w:val="21"/>
        </w:numPr>
        <w:tabs>
          <w:tab w:val="clear" w:pos="1440"/>
        </w:tabs>
        <w:spacing w:before="120" w:after="120"/>
        <w:ind w:left="1440" w:hanging="1440"/>
        <w:rPr>
          <w:sz w:val="24"/>
        </w:rPr>
      </w:pPr>
      <w:r>
        <w:rPr>
          <w:sz w:val="24"/>
        </w:rPr>
        <w:t>At the request of Rhythms, BellSouth will disconnect a Rhythms End User customer.</w:t>
      </w:r>
    </w:p>
    <w:p>
      <w:pPr>
        <w:pStyle w:val="Normal"/>
        <w:numPr>
          <w:ilvl w:val="2"/>
          <w:numId w:val="21"/>
        </w:numPr>
        <w:tabs>
          <w:tab w:val="clear" w:pos="1440"/>
        </w:tabs>
        <w:spacing w:before="120" w:after="120"/>
        <w:ind w:left="1440" w:hanging="1440"/>
        <w:rPr>
          <w:sz w:val="24"/>
        </w:rPr>
      </w:pPr>
      <w:r>
        <w:rPr>
          <w:sz w:val="24"/>
        </w:rPr>
        <w:t>All requests by Rhythm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Rhythm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Rhythms when it is determined that annoyance calls are originated from one of its End User's locations.  BellSouth shall be indemnified, defended and held harmless by Rhythms and/or the End User against any claim, loss or damage arising from providing this information to Rhythms.  It is the responsibility of Rhythm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Rhythm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Rhythm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Rhythm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Rhythms to receive notices of noncompliance that BellSouth may discontinue the provision of existing services to Rhythm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Rhythms’ noncompliance continues, nothing contained herein shall preclude BellSouth’s right to discontinue the provision of the services to Rhythm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Rhythms’ account, service to Rhythms’ End Users will be denied.  BellSouth will also reestablish service at the request of the End User or Rhythms upon payment of the appropriate connection fee and subject to BellSouth's normal application procedures. Rhythm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Rhythms’ Account Manager stating a requested activation date.</w:t>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Rhythms for the purposes of resale to Rhythms End Users shall be available at the following discount off of the retail rate.  If Rhythm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Rhythms provides its own operator services and directory services, the discount shall be 21.56%. Rhythm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Rhythm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Rhythm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Rhythms will incur an OSS charge for an accepted LSR that is later canceled by Rhythm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Rhythm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12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72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72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72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1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31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31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SST.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31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Rhythms and pursuant to which BellSouth, its LIDB customers and Rhythms shall have access to such information.  Rhythms understands that BellSouth provides access to information in its LIDB to various telecommunications service providers pursuant to applicable tariffs and agrees that information stored at the request of Rhythms, pursuant to this Agreement, shall be available to those telecommunications service providers.  The terms and conditions contained herein shall hereby be made a part of this Interconnection/Resale Agreement upon notice to Rhythm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ind w:left="1080" w:hanging="1080"/>
        <w:rPr>
          <w:sz w:val="24"/>
        </w:rPr>
      </w:pPr>
      <w:r>
        <w:rPr>
          <w:sz w:val="24"/>
        </w:rPr>
        <w:tab/>
        <w:t>1.  Billed Number Screening</w:t>
      </w:r>
    </w:p>
    <w:p>
      <w:pPr>
        <w:pStyle w:val="Normal"/>
        <w:tabs>
          <w:tab w:val="clear" w:pos="1440"/>
          <w:tab w:val="left" w:pos="1080" w:leader="none"/>
        </w:tabs>
        <w:ind w:left="1080" w:hanging="1080"/>
        <w:rPr>
          <w:sz w:val="24"/>
        </w:rPr>
      </w:pPr>
      <w:r>
        <w:rPr>
          <w:sz w:val="24"/>
        </w:rPr>
        <w:tab/>
        <w:t>2.  Calling Card Validation</w:t>
      </w:r>
    </w:p>
    <w:p>
      <w:pPr>
        <w:pStyle w:val="Normal"/>
        <w:tabs>
          <w:tab w:val="clear" w:pos="1440"/>
          <w:tab w:val="left" w:pos="1080" w:leader="none"/>
        </w:tabs>
        <w:ind w:left="1080" w:hanging="1080"/>
        <w:rPr>
          <w:sz w:val="24"/>
        </w:rPr>
      </w:pPr>
      <w:r>
        <w:rPr>
          <w:sz w:val="24"/>
        </w:rPr>
        <w:tab/>
        <w:t>3.  Fraud Control</w:t>
      </w:r>
    </w:p>
    <w:p>
      <w:pPr>
        <w:pStyle w:val="Normal"/>
        <w:tabs>
          <w:tab w:val="clear" w:pos="1440"/>
          <w:tab w:val="left" w:pos="1080" w:leader="none"/>
        </w:tabs>
        <w:ind w:left="1080" w:hanging="1080"/>
        <w:rPr>
          <w:sz w:val="24"/>
        </w:rPr>
      </w:pPr>
      <w:r>
        <w:rPr>
          <w:sz w:val="24"/>
        </w:rPr>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Rhythms of fraud alerts so that Rhythms may take action it deems appropriate.  Rhythms understands and agrees BellSouth will administer all data stored in the LIDB, including the data provided by Rhythms pursuant to this Agreement, in the same manner as BellSouth’s data for BellSouth’s End User customers.  BellSouth shall not be responsible to Rhythm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Rhythms understands that BellSouth currently has in effect numerous billing and collection agreements with various interexchange carriers and billing clearing houses.  Rhythms further understands that these billing and collection customers of BellSouth query BellSouth’s LIDB to determine whether to accept various billing options from End Users.  Additionally, Rhythms understands that presently BellSouth has no method to differentiate between BellSouth’s own billing and line data in the LIDB and such data which it includes in the LIDB on Rhythms’ behalf pursuant to this Agreement.  Therefore, until such time as BellSouth can and does implement in its LIDB and its supporting systems the means to differentiate Rhythm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Rhythms agrees that it will accept responsibility for telecommunications services billed by BellSouth for its billing and collection customers for Rhythms’ End User accounts which are resident in LIDB pursuant to this Agreement.  Rhythms authorizes BellSouth to place such charges on Rhythms’ bill from BellSouth and agrees that it shall pay all such charges.  Charges for which Rhythm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Rhythms shall have the responsibility to render a billing statement to its End Users for these charges, but Rhythms’ obligation to pay BellSouth for the charges billed shall be independent of whether Rhythms is able or not to collect from Rhythm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Rhythms and the entities for which BellSouth performs billing and collection.  BellSouth will not issue adjustments for charges billed on behalf of an entity to Rhythms.  It shall be the responsibility of Rhythm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Rhythms will not be charged a fee for storage services provided by BellSouth to Rhythm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Rhythm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Rhythm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Style11"/>
        <w:tabs>
          <w:tab w:val="clear" w:pos="1440"/>
          <w:tab w:val="left" w:pos="540" w:leader="none"/>
        </w:tabs>
        <w:spacing w:before="0" w:after="0"/>
        <w:rPr/>
      </w:pPr>
      <w:r>
        <w:rPr/>
        <w:tab/>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ind w:left="1080" w:hanging="108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Rhythms’ provision of billing number information to BellSouth for inclusion in BellSouth’s LIDB.  BellSouth will store in its LIDB the billing number information provided by Rhythms, and BellSouth will provide responses to on-line, call-by-call queries to this information for purposes specified in Section I.B. of the Agreement.</w:t>
      </w:r>
    </w:p>
    <w:p>
      <w:pPr>
        <w:pStyle w:val="Normal"/>
        <w:tabs>
          <w:tab w:val="clear" w:pos="1440"/>
          <w:tab w:val="left" w:pos="1080" w:leader="none"/>
        </w:tabs>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ind w:right="1440"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rPr>
          <w:sz w:val="24"/>
        </w:rPr>
      </w:pPr>
      <w:r>
        <w:rPr>
          <w:sz w:val="24"/>
        </w:rPr>
      </w:r>
    </w:p>
    <w:p>
      <w:pPr>
        <w:pStyle w:val="Normal"/>
        <w:numPr>
          <w:ilvl w:val="0"/>
          <w:numId w:val="22"/>
        </w:numPr>
        <w:rPr>
          <w:sz w:val="24"/>
        </w:rPr>
      </w:pPr>
      <w:r>
        <w:rPr>
          <w:sz w:val="24"/>
        </w:rPr>
        <w:t>Line number - a ten-digit number assigned by BellSouth that identifies a telephone line associated with a resold local exchange service, or with a SPNP arrangement.</w:t>
      </w:r>
    </w:p>
    <w:p>
      <w:pPr>
        <w:pStyle w:val="Normal"/>
        <w:rPr>
          <w:sz w:val="24"/>
        </w:rPr>
      </w:pPr>
      <w:r>
        <w:rPr>
          <w:sz w:val="24"/>
        </w:rPr>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Rhythm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Rhythms.</w:t>
      </w:r>
    </w:p>
    <w:p>
      <w:pPr>
        <w:pStyle w:val="Normal"/>
        <w:tabs>
          <w:tab w:val="clear" w:pos="1440"/>
          <w:tab w:val="left" w:pos="1080" w:leader="none"/>
        </w:tabs>
        <w:ind w:left="1080" w:hanging="108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ind w:left="1080" w:hanging="108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Rhythm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Rhythms.  BellSouth will not issue line-based calling cards in the name of Rhythms’ individual End Users.  In the event that Rhythms wants to include calling card numbers assigned by Rhythm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Rhythm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Rhythms, BellSouth will provide the Optional Daily Usage File (ODUF) service to Rhythm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Rhythms shall furnish all relevant information required by BellSouth for the provision of ODUF.</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Rhythms’ customer. </w:t>
      </w:r>
    </w:p>
    <w:p>
      <w:pPr>
        <w:pStyle w:val="Normal"/>
        <w:tabs>
          <w:tab w:val="clear" w:pos="1440"/>
          <w:tab w:val="left" w:pos="1080" w:leader="none"/>
        </w:tabs>
        <w:spacing w:before="120" w:after="120"/>
        <w:ind w:left="1080" w:hanging="1080"/>
        <w:jc w:val="both"/>
        <w:rPr>
          <w:sz w:val="24"/>
        </w:rPr>
      </w:pPr>
      <w:r>
        <w:rPr>
          <w:sz w:val="24"/>
        </w:rPr>
        <w:tab/>
        <w:t>Charges for delivery of ODUF will appear on Rhythm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Rhythms’ billing system will be the responsibility of Rhythms.  If, however, Rhythms should encounter significant volumes of errored messages that prevent processing by Rhythms within its systems, BellSouth will work with Rhythms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Rhythms:</w:t>
      </w:r>
    </w:p>
    <w:p>
      <w:pPr>
        <w:pStyle w:val="Normal"/>
        <w:tabs>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ind w:left="1080" w:hanging="1080"/>
        <w:jc w:val="both"/>
        <w:rPr>
          <w:sz w:val="24"/>
        </w:rPr>
      </w:pPr>
      <w:r>
        <w:rPr>
          <w:sz w:val="24"/>
        </w:rPr>
        <w:tab/>
        <w:t xml:space="preserve">- </w:t>
        <w:tab/>
        <w:t>Measured billable Local</w:t>
      </w:r>
    </w:p>
    <w:p>
      <w:pPr>
        <w:pStyle w:val="Normal"/>
        <w:tabs>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left" w:pos="1080" w:leader="none"/>
          <w:tab w:val="left" w:pos="1440" w:leader="none"/>
        </w:tabs>
        <w:ind w:left="1080" w:hanging="1080"/>
        <w:jc w:val="both"/>
        <w:rPr>
          <w:sz w:val="24"/>
        </w:rPr>
      </w:pPr>
      <w:r>
        <w:rPr>
          <w:sz w:val="24"/>
        </w:rPr>
        <w:tab/>
        <w:t xml:space="preserve">- </w:t>
        <w:tab/>
        <w:t>IntraLATA Toll</w:t>
      </w:r>
    </w:p>
    <w:p>
      <w:pPr>
        <w:pStyle w:val="Normal"/>
        <w:tabs>
          <w:tab w:val="left" w:pos="1080" w:leader="none"/>
          <w:tab w:val="left" w:pos="1440" w:leader="none"/>
        </w:tabs>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ind w:left="1080" w:hanging="1080"/>
        <w:jc w:val="both"/>
        <w:rPr>
          <w:sz w:val="24"/>
        </w:rPr>
      </w:pPr>
      <w:r>
        <w:rPr>
          <w:sz w:val="24"/>
        </w:rPr>
        <w:tab/>
        <w:t>-</w:t>
        <w:tab/>
        <w:t>N11</w:t>
      </w:r>
    </w:p>
    <w:p>
      <w:pPr>
        <w:pStyle w:val="Normal"/>
        <w:tabs>
          <w:tab w:val="clear" w:pos="1440"/>
          <w:tab w:val="left" w:pos="1080" w:leader="none"/>
          <w:tab w:val="left" w:pos="1530" w:leader="none"/>
        </w:tabs>
        <w:ind w:left="1080" w:hanging="1080"/>
        <w:jc w:val="both"/>
        <w:rPr>
          <w:sz w:val="24"/>
        </w:rPr>
      </w:pPr>
      <w:r>
        <w:rPr>
          <w:sz w:val="24"/>
        </w:rPr>
        <w:tab/>
        <w:t>-     Information Service Provider Messages</w:t>
      </w:r>
    </w:p>
    <w:p>
      <w:pPr>
        <w:pStyle w:val="Normal"/>
        <w:tabs>
          <w:tab w:val="left" w:pos="1080" w:leader="none"/>
          <w:tab w:val="left" w:pos="1440" w:leader="none"/>
        </w:tabs>
        <w:ind w:left="1080" w:hanging="1080"/>
        <w:jc w:val="both"/>
        <w:rPr>
          <w:sz w:val="24"/>
        </w:rPr>
      </w:pPr>
      <w:r>
        <w:rPr>
          <w:sz w:val="24"/>
        </w:rPr>
        <w:tab/>
        <w:t>-</w:t>
        <w:tab/>
        <w:t>Operator Services Messages</w:t>
      </w:r>
    </w:p>
    <w:p>
      <w:pPr>
        <w:pStyle w:val="Normal"/>
        <w:tabs>
          <w:tab w:val="left" w:pos="1080" w:leader="none"/>
          <w:tab w:val="left" w:pos="1440" w:leader="none"/>
        </w:tabs>
        <w:ind w:left="1080" w:hanging="1080"/>
        <w:jc w:val="both"/>
        <w:rPr>
          <w:sz w:val="24"/>
        </w:rPr>
      </w:pPr>
      <w:r>
        <w:rPr>
          <w:sz w:val="24"/>
        </w:rPr>
        <w:tab/>
        <w:t>-</w:t>
        <w:tab/>
        <w:t>Operator Services Message Attempted Calls (UNE only)</w:t>
      </w:r>
    </w:p>
    <w:p>
      <w:pPr>
        <w:pStyle w:val="Normal"/>
        <w:tabs>
          <w:tab w:val="left" w:pos="1080" w:leader="none"/>
          <w:tab w:val="left" w:pos="1440" w:leader="none"/>
        </w:tabs>
        <w:ind w:left="1080" w:hanging="1080"/>
        <w:jc w:val="both"/>
        <w:rPr>
          <w:sz w:val="24"/>
        </w:rPr>
      </w:pPr>
      <w:r>
        <w:rPr>
          <w:sz w:val="24"/>
        </w:rPr>
        <w:tab/>
        <w:t>-</w:t>
        <w:tab/>
        <w:t>Credit/Cancel Records</w:t>
      </w:r>
    </w:p>
    <w:p>
      <w:pPr>
        <w:pStyle w:val="Normal"/>
        <w:tabs>
          <w:tab w:val="left" w:pos="1080" w:leader="none"/>
          <w:tab w:val="left" w:pos="1440" w:leader="none"/>
        </w:tabs>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DUF.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DUF.  Any duplicate messages detected will be deleted and not sent to Rhythms.</w:t>
      </w:r>
    </w:p>
    <w:p>
      <w:pPr>
        <w:pStyle w:val="Normal"/>
        <w:tabs>
          <w:tab w:val="clear" w:pos="1440"/>
          <w:tab w:val="left" w:pos="1080" w:leader="none"/>
        </w:tabs>
        <w:spacing w:before="120" w:after="120"/>
        <w:ind w:left="1080" w:hanging="1080"/>
        <w:jc w:val="both"/>
        <w:rPr>
          <w:sz w:val="24"/>
        </w:rPr>
      </w:pPr>
      <w:r>
        <w:rPr>
          <w:sz w:val="24"/>
        </w:rPr>
        <w:t>6.1.4</w:t>
        <w:tab/>
        <w:t>In the event that Rhythms detects a duplicate on ODUF they receive from BellSouth, Rhythms will drop the duplicate message (Rhythm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ODUF will be distributed to Rhythm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Rhythms for the purpose of data transmission.  Where a dedicated line is required, Rhythms will be responsible for ordering the circuit, overseeing its installation and coordinating the installation with BellSouth. Rhythm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hythms.  Additionally, all message toll charges associated with the use of the dial circuit by Rhythms will be the responsibility of Rhythms.  Associated equipment on the BellSouth end, including a modem, will be negotiated on a case by case basis between the Parties.  All equipment, including modems and software, that is required on Rhythms’ end for the purpose of data transmission will be the responsibility of Rhythm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Rhythms which BellSouth RAO is sending the message.  BellSouth and Rhythms will use the invoice sequencing to control data exchange.  BellSouth will be notified of sequence failures identified by Rhythm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Rhythm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Rhythms will not be required to return the actual rejected data to BellSouth.  Rejected packs will be corrected and retransmitted to Rhythm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Rhythms will send one confirmation record per pack that is received from BellSouth.  This confirmation record will indicate Rhythms received the pack and the acceptance or rejection of the pack.  Pack Status Code(s) will be populated using standard ATIS EMI error codes for packs that were rejected by Rhythm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Rhythms, BellSouth shall send test files to Rhythms for the ODUF.  The Parties agree to review and discuss the file’s content and/or format.  For testing of usage results, BellSouth shall request that Rhythms set up a production (LIVE) file.  The live test may consist of Rhythms’ employees making test calls for the types of services Rhythms requests on ODUF.  These test calls are logged by Rhythm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Rhythms, BellSouth will provide the Enhanced Optional Daily Usage File (EODUF) service to Rhythms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Rhythms shall furnish all relevant information required by BellSouth for the provision of EODUF.</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EODUF will appear on Rhythm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Rhythms will be the responsibility of  Rhythms.  If, however, Rhythms should encounter significant volumes of errored messages that prevent processing by Rhythms within its systems, BellSouth will work with Rhythm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Rhythm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Rhythms’ End User lines (1FB or 1FR). The EODUF record for flat rate messages will include:</w:t>
      </w:r>
    </w:p>
    <w:p>
      <w:pPr>
        <w:pStyle w:val="Normal"/>
        <w:tabs>
          <w:tab w:val="clear" w:pos="1440"/>
          <w:tab w:val="left" w:pos="1080" w:leader="none"/>
        </w:tabs>
        <w:ind w:left="1080" w:hanging="1080"/>
        <w:jc w:val="both"/>
        <w:rPr>
          <w:sz w:val="24"/>
        </w:rPr>
      </w:pPr>
      <w:r>
        <w:rPr>
          <w:sz w:val="24"/>
        </w:rPr>
        <w:tab/>
        <w:tab/>
        <w:t>Date of Call</w:t>
      </w:r>
    </w:p>
    <w:p>
      <w:pPr>
        <w:pStyle w:val="Normal"/>
        <w:tabs>
          <w:tab w:val="clear" w:pos="1440"/>
          <w:tab w:val="left" w:pos="1080" w:leader="none"/>
        </w:tabs>
        <w:ind w:left="1080" w:hanging="1080"/>
        <w:jc w:val="both"/>
        <w:rPr>
          <w:sz w:val="24"/>
        </w:rPr>
      </w:pPr>
      <w:r>
        <w:rPr>
          <w:sz w:val="24"/>
        </w:rPr>
        <w:tab/>
        <w:tab/>
        <w:t>From Number</w:t>
      </w:r>
    </w:p>
    <w:p>
      <w:pPr>
        <w:pStyle w:val="Normal"/>
        <w:tabs>
          <w:tab w:val="clear" w:pos="1440"/>
          <w:tab w:val="left" w:pos="1080" w:leader="none"/>
        </w:tabs>
        <w:ind w:left="1080" w:hanging="1080"/>
        <w:jc w:val="both"/>
        <w:rPr>
          <w:sz w:val="24"/>
        </w:rPr>
      </w:pPr>
      <w:r>
        <w:rPr>
          <w:sz w:val="24"/>
        </w:rPr>
        <w:tab/>
        <w:tab/>
        <w:t>To Number</w:t>
      </w:r>
    </w:p>
    <w:p>
      <w:pPr>
        <w:pStyle w:val="Normal"/>
        <w:tabs>
          <w:tab w:val="clear" w:pos="1440"/>
          <w:tab w:val="left" w:pos="1080" w:leader="none"/>
        </w:tabs>
        <w:ind w:left="1080" w:hanging="1080"/>
        <w:jc w:val="both"/>
        <w:rPr>
          <w:sz w:val="24"/>
        </w:rPr>
      </w:pPr>
      <w:r>
        <w:rPr>
          <w:sz w:val="24"/>
        </w:rPr>
        <w:tab/>
        <w:tab/>
        <w:t>Connect Time</w:t>
      </w:r>
    </w:p>
    <w:p>
      <w:pPr>
        <w:pStyle w:val="Normal"/>
        <w:tabs>
          <w:tab w:val="clear" w:pos="1440"/>
          <w:tab w:val="left" w:pos="1080" w:leader="none"/>
        </w:tabs>
        <w:ind w:left="1080" w:hanging="1080"/>
        <w:jc w:val="both"/>
        <w:rPr>
          <w:sz w:val="24"/>
        </w:rPr>
      </w:pPr>
      <w:r>
        <w:rPr>
          <w:sz w:val="24"/>
        </w:rPr>
        <w:tab/>
        <w:tab/>
        <w:t>Conversation Time</w:t>
      </w:r>
    </w:p>
    <w:p>
      <w:pPr>
        <w:pStyle w:val="Normal"/>
        <w:tabs>
          <w:tab w:val="clear" w:pos="1440"/>
          <w:tab w:val="left" w:pos="1080" w:leader="none"/>
        </w:tabs>
        <w:ind w:left="1080" w:hanging="1080"/>
        <w:jc w:val="both"/>
        <w:rPr>
          <w:sz w:val="24"/>
        </w:rPr>
      </w:pPr>
      <w:r>
        <w:rPr>
          <w:sz w:val="24"/>
        </w:rPr>
        <w:tab/>
        <w:tab/>
        <w:t>Method of Recording</w:t>
      </w:r>
    </w:p>
    <w:p>
      <w:pPr>
        <w:pStyle w:val="Normal"/>
        <w:tabs>
          <w:tab w:val="clear" w:pos="1440"/>
          <w:tab w:val="left" w:pos="1080" w:leader="none"/>
        </w:tabs>
        <w:ind w:left="1080" w:hanging="1080"/>
        <w:jc w:val="both"/>
        <w:rPr>
          <w:sz w:val="24"/>
        </w:rPr>
      </w:pPr>
      <w:r>
        <w:rPr>
          <w:sz w:val="24"/>
        </w:rPr>
        <w:tab/>
        <w:tab/>
        <w:t>From RAO</w:t>
      </w:r>
    </w:p>
    <w:p>
      <w:pPr>
        <w:pStyle w:val="Normal"/>
        <w:tabs>
          <w:tab w:val="clear" w:pos="1440"/>
          <w:tab w:val="left" w:pos="1080" w:leader="none"/>
        </w:tabs>
        <w:ind w:left="1080" w:hanging="1080"/>
        <w:jc w:val="both"/>
        <w:rPr>
          <w:sz w:val="24"/>
        </w:rPr>
      </w:pPr>
      <w:r>
        <w:rPr>
          <w:sz w:val="24"/>
        </w:rPr>
        <w:tab/>
        <w:tab/>
        <w:t>Rate Class</w:t>
      </w:r>
    </w:p>
    <w:p>
      <w:pPr>
        <w:pStyle w:val="Normal"/>
        <w:tabs>
          <w:tab w:val="clear" w:pos="1440"/>
          <w:tab w:val="left" w:pos="1080" w:leader="none"/>
        </w:tabs>
        <w:ind w:left="1080" w:hanging="1080"/>
        <w:jc w:val="both"/>
        <w:rPr>
          <w:sz w:val="24"/>
        </w:rPr>
      </w:pPr>
      <w:r>
        <w:rPr>
          <w:sz w:val="24"/>
        </w:rPr>
        <w:tab/>
        <w:tab/>
        <w:t>Message Type</w:t>
      </w:r>
    </w:p>
    <w:p>
      <w:pPr>
        <w:pStyle w:val="Normal"/>
        <w:tabs>
          <w:tab w:val="clear" w:pos="1440"/>
          <w:tab w:val="left" w:pos="1080" w:leader="none"/>
        </w:tabs>
        <w:ind w:left="1080" w:hanging="1080"/>
        <w:jc w:val="both"/>
        <w:rPr>
          <w:sz w:val="24"/>
        </w:rPr>
      </w:pPr>
      <w:r>
        <w:rPr>
          <w:sz w:val="24"/>
        </w:rPr>
        <w:tab/>
        <w:tab/>
        <w:t>Billing Indicators</w:t>
      </w:r>
    </w:p>
    <w:p>
      <w:pPr>
        <w:pStyle w:val="Normal"/>
        <w:tabs>
          <w:tab w:val="clear" w:pos="1440"/>
          <w:tab w:val="left" w:pos="1080" w:leader="none"/>
        </w:tabs>
        <w:ind w:left="1080" w:hanging="1080"/>
        <w:jc w:val="both"/>
        <w:rPr>
          <w:sz w:val="24"/>
        </w:rPr>
      </w:pPr>
      <w:r>
        <w:rPr>
          <w:sz w:val="24"/>
        </w:rPr>
        <w:tab/>
        <w:tab/>
        <w:t>Bill to Number</w:t>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DUF.  Any duplicate messages detected will be deleted and not sent to Rhythms.</w:t>
      </w:r>
    </w:p>
    <w:p>
      <w:pPr>
        <w:pStyle w:val="Normal"/>
        <w:numPr>
          <w:ilvl w:val="2"/>
          <w:numId w:val="27"/>
        </w:numPr>
        <w:tabs>
          <w:tab w:val="clear" w:pos="1440"/>
          <w:tab w:val="left" w:pos="1080" w:leader="none"/>
        </w:tabs>
        <w:spacing w:before="120" w:after="120"/>
        <w:ind w:left="1080" w:hanging="1080"/>
        <w:rPr>
          <w:sz w:val="24"/>
        </w:rPr>
      </w:pPr>
      <w:r>
        <w:rPr>
          <w:sz w:val="24"/>
        </w:rPr>
        <w:t>In the event that Rhythms detects a duplicate on EODUF they receive from BellSouth, Rhythms will drop the duplicate message (Rhythm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Rhythms over their existing ODUF feed.  EODUF messages will be intermingled among Rhythms’ ODUF messages. EODUF will be a variable block format (2476) with an LRECL of 2472.  The data on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Rhythms for the purpose of data transmission. Where a dedicated line is required, Rhythms will be responsible for ordering the circuit, overseeing its installation and coordinating the installation with BellSouth. Rhythm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Rhythms.  Additionally, all message toll charges associated with the use of the dial circuit by Rhythms will be the responsibility of Rhythms.  Associated equipment on the BellSouth end, including a modem, will be negotiated on a case by case basis between the Parties.  All equipment, including modems and software, that is required on Rhythms’ end for the purpose of data transmission will be the responsibility of Rhythm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CN, From RAO, and Invoice Number will control the invoice sequencing.  The From RAO will be used to identify to Rhythms which BellSouth RAO is sending the message.  BellSouth and Rhythms will use the invoice sequencing to control data exchange.  BellSouth will be notified of sequence failures identified by Rhythm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8:00Z</dcterms:created>
  <dc:creator>A Valued Microsoft Customer</dc:creator>
  <dc:description/>
  <dc:language>en-US</dc:language>
  <cp:lastModifiedBy>Patricia C. Wanner</cp:lastModifiedBy>
  <cp:lastPrinted>2001-02-20T13:36:00Z</cp:lastPrinted>
  <dcterms:modified xsi:type="dcterms:W3CDTF">2001-02-20T18:37:00Z</dcterms:modified>
  <cp:revision>6</cp:revision>
  <dc:subject/>
  <dc:title>Terms and Conditions for Sale of BST Local Exchange Services To Other Local Exchange Companies For the Purposes of Resale</dc:title>
</cp:coreProperties>
</file>