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5</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t xml:space="preserve">    </w:t>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t xml:space="preserve">    </w:t>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t xml:space="preserve">    </w:t>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t xml:space="preserve">    </w:t>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Rhythms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FR/NBR process set out in Attachment 12.</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Rhythms.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P shall be established by mutual agreement of the Parties.   In selecting the IP, both Parties will act in good faith and select the point which is most efficient for both Parties.  Each Party shall be responsible for engineering and maintaining the network on its side of the IP.  Additional IPs in a particular LATA may be established by mutual agreement of the Parties.  If the Parties are unable to agree to a mutual IP, each Party will designate the IP for its originated traffic. When the Parties mutually agree to utilize two-way interconnection trunk groups for the exchange of local and intraLATA toll traffic between each other, the Parties shall mutually agree to the location of IP(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P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WC to the other Party’s first point of switching. The portion of Dedicated Interoffice Transport facilities utilized for Local Traffic shall be determined based upon the application of the PLF Factor as defined in this Attachment in Section 5.3.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P and its SWC.</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P.</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WC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P).</w:t>
      </w:r>
    </w:p>
    <w:p>
      <w:pPr>
        <w:pStyle w:val="Normal"/>
        <w:spacing w:before="120" w:after="120"/>
        <w:ind w:left="1440" w:hanging="1440"/>
        <w:rPr/>
      </w:pPr>
      <w:r>
        <w:rPr>
          <w:rFonts w:cs="Times New Roman" w:ascii="Times New Roman" w:hAnsi="Times New Roman"/>
        </w:rPr>
        <w:t>1.3.2</w:t>
        <w:tab/>
        <w:t>If Rhythms elects to interconnect with BellSouth pursuant to a Fiber Meet, Rhythms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Rhythm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Rhythms shall, wholly at its own expense, procure, install and maintain the agreed upon SONET equipment in the Rhythms Interconnection Wire Center ("Rhythms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P outside the BIWC as a Fiber Meet point, and shall make all necessary preparations to receive, and to allow and enable Rhythms to deliver, fiber optic facilities into the IP with sufficient spare length to reach the fusion splice point at the IP.  BellSouth shall, wholly at its own expense, procure, install, and maintain the fusion splicing point in the IP.  A Common Language Location Identification ("CLLI") code will be established for each IP.  The code established must be a building type code.  All orders shall originate from the IP (i.e., IP to Rhythms, IP to BellSouth).</w:t>
      </w:r>
    </w:p>
    <w:p>
      <w:pPr>
        <w:pStyle w:val="BodyTextIndent3"/>
        <w:spacing w:before="120" w:after="120"/>
        <w:rPr>
          <w:rFonts w:ascii="Times New Roman" w:hAnsi="Times New Roman" w:cs="Times New Roman"/>
        </w:rPr>
      </w:pPr>
      <w:r>
        <w:rPr>
          <w:rFonts w:cs="Times New Roman" w:ascii="Times New Roman" w:hAnsi="Times New Roman"/>
        </w:rPr>
        <w:t>1.3.6</w:t>
        <w:tab/>
        <w:t>Rhythms shall deliver and maintain such strands wholly at its own expense.  Upon verbal request by Rhythms, BellSouth shall allow Rhythms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Rhythms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hythms shall establish an interconnection trunk group(s) to at least one BellSouth access tandem within the LATA for the delivery of Rhythms’ originated local and intraLATA toll traffic and for the receipt and delivery of Transit Traffic.  To the extent Rhythms desires to terminate local and intraLATA toll traffic to BellSouth and Transit Traffic to third parties subtending other BellSouth access tandems within the LATA, other than the one Rhythms has established interconnection trunk groups to, Rhythms shall order Multiple Tandem Access (MTA),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Rhythms shall establish an interconnection trunk group(s) to all BellSouth access and local tandems in the LATA where Rhythms has homed (i.e. assigned) its NPA/NXXs.  Rhythms shall home its NPA/NXXs on the BellSouth tandems that serve the Exchange Rate Center Areas to which the NPA/NXXs are assigned.  The specified association between BellSouth tandems and Exchange Rate Centers is defined in the LERG.  Rhythms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Rhythms’ NXX Access Tandem homing arrangement as specified by Rhythms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Rhythms interconnection request that deviates from the interconnection trunk group architectures as described in this Agreement that affects traffic delivered to Rhythms from a BellSouth switch that requires special BellSouth switch translations and other network modifications will require Rhythms to submit a BFR/NBR via the BFR/NBR Process set forth in Attachment 12.</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Rhythms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pursuant to Section 5.6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Rhythms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Rhythms is also an IXC, the IXC’s Feature Group D (FG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Rhythm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P(s) for two-way interconnection trunk groups transporting both Parties’ local and/or intraLATA toll shall be mutually agreed upon.  Rhythms shall order such two-way trunks via the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TA, described later in this Attach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Rhythms’ originating Local and IntraLATA Toll and originating and terminating Transit Traffic is transported on a single two-way trunk group between Rhythms and BellSouth access tandem(s) within a LATA.  This group carries intratandem Transit Traffic between Rhythms and Independent Companies, IXCs, other CLECs and other network providers with which Rhythms desires interconnection and has the proper contractual arrangements.  This group also carries Rhythms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Rhythms.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Rhythms-originated local and intraLATA toll traffic destined for BellSouth end-users.  The other one-way trunk group carries BellSouth-originated local and intraLATA toll traffic destined for Rhythms end-users.  A third two-way trunk group is established for Rhythms’ originating and terminating Transit Traffic.  This group carries intratandem Transit Traffic between Rhythms and Independent Companies, IXCs, other CLECs and other network providers with which Rhythms desires interconnection and has the proper contractual arrangements.  This group also carries Rhythm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Rhythms and BellSouth. In addition, a two-way transit trunk group must be established for Rhythms’ originating and terminating Transit Traffic. This group carries intratandem Transit Traffic between Rhythms and Independent Companies, IXCs, other CLECs and other network providers with which Rhythms desires interconnection and has the proper contractual arrangements.  This group also carries Rhythm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Rhythms’ Transit Traffic are exchanged on a single two-way trunk group between Rhythms and BellSouth. This group carries intratandem Transit Traffic between Rhythms and Independent Companies, IXCs, other CLECs and other network providers with which Rhythms desires interconnection and has the proper contractual arrangements.  This group also carries Rhythm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BellSouth Multiple Tandem Access (MTA) provides for LATA wide BellSouth transport and termination of Rhythms-originated intraLATA toll and Local Traffic, that is transported by BellSouth, by establishing an interconnection trunk group(s) at a BellSouth access tandem with routing through multiple BellSouth access tandems as required.  However, Rhythms must still establish an interconnection trunk group(s) at all BellSouth access tandems where Rhythms NXXs are “homed”.   If Rhythms does not have NXXs homed at a BellSouth access tandem within a LATA and elects not to establish an interconnection trunk group(s) at such BellSouth access tandem, Rhythms can order MTA in each BellSouth access tandem within the LATA where it does have an interconnection trunk group(s) and BellSouth will terminate traffic to end-users served through those BellSouth access tandems where Rhythms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XC.  Switched Access traffic will be delivered to and by IXCs based on Rhythms’ NXX Access Tandem homing arrangement as specified by Rhythms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Rhythm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Rhythm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Rhythms does not purchase MTA in a calling area that has multiple access tandems serving the calling area as defined by BellSouth, Rhythms must establish an interconnection trunk group(s) to every access tandem in the calling area in order to serve the entire calling area. To the extent Rhythms does not purchase MTA and provides intraLATA toll service to its customers, it may be necessary for it to establish an interconnection trunk group(s) to additional BellSouth access tandems that serve end offices outside the local calling area.  To the extent Rhythms routes its traffic in such a way that utilizes BellSouth’s MTA service without properly ordering MTA service, Rhythms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Rhythms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Rhythms-originated Local Traffic transported and terminated by BellSouth to BellSouth end offices within the local calling area as defined in BellSouth’s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Rhythms must designate a “home” local tandem for each of its assigned NPA/NXXs and establish trunk connections to such local tandems. Additionally, Rhythms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Rhythms may deliver Local Traffic to a “home” BellSouth local tandem that is destined for other BellSouth or third party network provider end offices subtending other BellSouth local tandems in the same local calling area where Rhythms does not choose to establish </w:t>
      </w:r>
      <w:r>
        <w:rPr>
          <w:rFonts w:cs="Times New Roman" w:ascii="Times New Roman" w:hAnsi="Times New Roman"/>
        </w:rPr>
        <w:t>an interconnection trunk group(s)</w:t>
      </w:r>
      <w:r>
        <w:rPr>
          <w:rFonts w:cs="Times New Roman" w:ascii="Times New Roman" w:hAnsi="Times New Roman"/>
          <w:lang w:eastAsia="en-US"/>
        </w:rPr>
        <w:t>.  It is Rhythms’ responsibility to enter its own NPA/NXX local tandem homing arrangements into the LERG either directly or via a vendor in order for other third party network providers to determine appropriate traffic routing to Rhythms’ codes.  Likewise, Rhythms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Rhythms must also establish an interconnection trunk group(s) to BellSouth access tandems within the LATA on which Rhythms has NPA/NXXs homed for the delivery of IXC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SST).</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Rhythms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Rhythms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Rhythms switching center and a BellSouth end office, either Party shall install and retain direct end office trunking sufficient to handle actual or reasonably forecasted traffic volumes, whichever is greater, between a Rhythms switching center and a BellSouth end office where the traffic exceeds or is forecasted to exceed a single DS1 of traffic per month.  Either Party will install additional capacity between such points when overflow traffic between Rhythm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Rhythms to deliver and receive local and intraLATA toll Transit Traffic from third parties, such as Independent Companies and other CLECs, via BellSouth access tandems (or BellSouth local tandems for Local Traffic), and Switched Access traffic to and from IXC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Rhythms chooses BellSouth to handle Toll Free database queries from its switches, all Rhythms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Rhythms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Rhythms may handle its own Toll Free database queries from its switch.  If so, Rhythms will determine the nature (local/intraLATA/interLATA) of the Toll Free call based on the response from the database.  If the query determines that the call is a BellSouth local or intraLATA Toll Free number, Rhythms will route the post-query local or IntraLATA converted ten-digit local number to BellSouth over the local or intraLATA trunk group. If the query determines that the call is a third party (ICO or other CLEC) local or intraLATA Toll Free number, Rhythms will route the post-query local or intraLATA converted ten-digit local number to BellSouth over the Transit Traffic Trunk Group. In such case, Rhythms is to provide a Toll Free billing record when appropriate. If the query reveals the call is an interLATA Toll Free number, Rhythms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Rhythms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S7 connectivity is required at each IP.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Rhythms will send and receive 10 digits for Local Traffic.  Additionally, BellSouth and Rhythms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Rhythms shall provide an initial interconnection trunk group forecast for each LATA that it shall provide service within BellSouth’s region. Upon receipt of Rhythm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Rhythms-to-BellSouth one-way trunks (“Rhythms Trunks”), BellSouth-to-Rhythms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Rhythm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Rhythms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Rhythms shall continue to provide interconnection trunk forecasts on a semiannual basis or at otherwise mutually agreeable intervals. Rhythms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Rhythm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Rhythms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Rhythms, BellSouth may disconnect any Non-utilized Reciprocal Trunk(s) and Rhythms shall refund to BellSouth any associated trunk and facility charges paid by BellSouth.  In addition, BellSouth may request Rhythms to disconnect any Non-utilized two-way interconnection trunk(s), if BellSouth has determined that the trunk group is not being utilized at eighty-five percent (85%) of the time consistent busy hour utilization level, provided that the Parties have not otherwise agreed.  Rhythms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Rhythms may request that BellSouth not disconnect or not request disconnection for some or all of the Non-utilized Trunks, in which event BellSouth shall keep the trunks in service and may invoice Rhythms for, and Rhythms shall pay, all applicable recurring and nonrecurring trunk and facility access tariff charges for the Non-utilized Trunks.  The charges shall be applied retroactive to the date on which such trunks were installed and to continue until such trunks are disconnected, or to the extent Rhythms requests that such trunks remain in service, until the trunk group reaches an eighty-five percent (85%) time-consistent busy hour utilization level.  In addition, Rhythms shall reimburse BellSouth for any nonrecurring and/or recurring charges BellSouth may have paid to Rhythms for the Non-utilized Trunks and for any trunk installation expense BellSouth incurred.  This expense shall equal the nonrecurring installation charge for trunks in BellSouth’s intrastate tariff.  Furthermore, the Rhythms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Rhythms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Rhythms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Rhythms shall provide local and toll dialing parity to each other with no unreasonable dialing delays.  Dialing parity shall be provided for all originating telecommunications services that require dialing to route a call.  BellSouth and Rhythms shall permit similarly situated telephone exchange service end users to dial the same number of digits to make a local telephone call notwithstanding the identity of the end user’s or the called party’s telecommunications service provider.</w:t>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Rhythms utilizes a switch outside the LATA and BellSouth chooses to purchase dedicated or common (shared) transport from Rhythms for transport and termination of BellSouth originated traffic, BellSouth will pay Rhythms no more than the airline miles between the V &amp; H coordinates of the IP within the LATA where Rhythms receives the BellSouth-originated traffic and the V &amp; H coordinates of the BellSouth Exchange Rate Center Area that the Rhythms terminating NPA/NXX is associated in the same LATA.  For these situations, BellSouth will compensate Rhythms at either dedicated or common (shared) transport rates specified in Exhibit A and based upon the functions provided by Rhythms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Rhythms, BellSouth shall pay to Rhythms reciprocal compensation for Local Traffic delivered to Rhythms end users physically located within the LATA in which the call originated and within which the Rhythms end user’s NPA/NXX is assigned.  If Rhythms assigns NPA/NXXs to specific BellSouth rate centers within the LATA and assigns numbers from those NPA/NXXs to Rhythms end users physically located outside of that LATA, BellSouth traffic originating from within the LATA where the NPA/NXXs are assigned and delivered to a Rhythms customer physically located outside of such LATA, shall not be deemed Local Traffic, and no compensation from BellSouth to Rhythms shall be due therefor.  Further, Rhythms agrees to identify such interLATA traffic to BellSouth and to compensate BellSouth for originating and transporting such interLATA traffic to Rhythms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Rhythms does not identify such interLATA traffic to BellSouth, to the best of BellSouth’s ability BellSouth will determine which whole Rhythms NPA/NXXs on which to charge the applicable rates for originating network access service as reflected in BellSouth’s Access Service Tariff.  BellSouth shall make appropriate billing adjustments if Rhythms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XCs specified in BellSouth’s Intrastate Access Services Tariff will apply to Rhythms.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Rhythms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5.6.4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Resolution of Disputes process in accordance with the provisions of Section 11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Resolution of Disputes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Rhythms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Rhythms is the BellSouth end user’s presubscribed IXC or if the BellSouth end user uses Rhythms as an IXC on a 101XXXX basis, BellSouth will charge Rhythms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Rhythms requires interconnection from Rhythms to BellSouth 8XX SCP.  Such interconnections shall be established pursuant to BellSouth’s Common Channel Signaling Interconnection Guidelines and Bellcore’s CCS Network Interface Specification document, TR-TSV-000905.  Rhythms shall establish CCS7 interconnection at the BellSouth Local Signal Transfer Points serving the BellSouth 8XX SCPs that Rhythms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Rhythms’ end office switch, subtending the BellSouth Access Tandem switch for receipt or delivery of switched access traffic, provides an access service connection to or from an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Rhythms agrees not to deliver switched access traffic to BellSouth for termination except over Rhythms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Rhythms’ Transit Traffic. Transit traffic is traffic originating on Rhythms’ network that is switched and/or transported by BellSouth and delivered to a third party’s network, or traffic originating on a third Party’s network that is switched and/or transported by BellSouth and delivered to Rhythm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Rhythms’ end office is subtending the BellSouth Access Tandem for switched access traffic to and from Rhythm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Rhythms and Wireless Type 1 third parties shall not be treated as Transit Traffic from a routing or billing perspective. Traffic between Rhythms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Rhythms is solely responsible for negotiating and executing any appropriate contractual agreements with the terminating carrier for the receipt of this traffic through the BellSouth network.  BellSouth will not be liable for any compensation to the terminating carrier or to Rhythms.  Rhythms agrees to compensate BellSouth for any charges or costs for the delivery of Transit Traffic to a connecting carrier on behalf of Rhythms.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Rhythms’ frame relay switches as set forth below.  The following provisions will apply only to Frame Relay Service and Exchange Access Frame Relay Service in those states in which Rhythms is certified and providing Frame Relay Service as a Local Exchange Carrier and where traffic is being exchanged between Rhythms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SST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Rhythms have Frame Relay Switches in the same LATA.  Where there are multiple Frame Relay switches in one CO, an interconnection with any one of the switches will be considered an interconnection with all of the switches at that CO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Rhythms may determine its PLCU in aggregate, by dividing the total number of Local VCs in a given LATA by the total number VCs in that LATA.  The Parties agree to renegotiate the method for determining PLCU, at BellSouth’s request, and within 90 days, if BellSouth notifies Rhythms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Rhythms will pay, the total non-recurring and recurring charges for the circuit based upon the rates set forth in BellSouth’s FCC No. 1.  Rhythms will then invoice, and BellSouth will pay, an amount calculated by multiplying the BellSouth billed charges for the circuit by one-half of Rhythm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Rhythms will pay, the total non-recurring and recurring charges for the NNI port.  Rhythms will then invoice, and BellSouth will pay, an amount calculated by multiplying the BellSouth billed non-recurring and recurring charges for the NNI port by Rhythm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Rhythms and BellSouth Frame Relay switches, compensation for PVC charges is based upon the rates in BellSouth's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Rhythms orders a VC connection between a BellSouth subscriber’s PVC segment and a PVC segment from the BellSouth Frame Relay switch to the Rhythms Frame Relay switch, BellSouth will invoice, and Rhythms will pay, the total non-recurring and recurring PVC charges for the PVC segment between the BellSouth and Rhythms Frame Relay switches.  If the VC is a Local VC, Rhythms will then invoice and BellSouth will pay, the total nonrecurring and recurring PVC charges billed for that segment.  If the VC is not local, no compensation will be paid to Rhythm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Rhythms subscriber’s PVC segment and a PVC segment from the Rhythms Frame Relay switch to the BellSouth Frame Relay switch, BellSouth will invoice, and Rhythms will pay, the total non-recurring and recurring PVC and CIR charges for the PVC segment between the BellSouth and Rhythms Frame Relay switches.  If the VC is a Local VC, Rhythms will then invoice and BellSouth will pay the total non-recurring and recurring PVC and CIR charges billed for that segment.  If the VC is not local, no compensation will be paid to Rhythms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Rhythms requests a change, BellSouth will invoice and Rhythms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Rhythms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FCC No. 1.</w:t>
      </w:r>
    </w:p>
    <w:p>
      <w:pPr>
        <w:pStyle w:val="Level2"/>
        <w:numPr>
          <w:ilvl w:val="1"/>
          <w:numId w:val="9"/>
        </w:numPr>
        <w:tabs>
          <w:tab w:val="clear" w:pos="1440"/>
        </w:tabs>
        <w:spacing w:before="120" w:after="120"/>
        <w:rPr/>
      </w:pPr>
      <w:r>
        <w:rPr>
          <w:rFonts w:cs="Times New Roman" w:ascii="Times New Roman" w:hAnsi="Times New Roman"/>
        </w:rPr>
        <w:t>Rhythms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3Q00: 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0:00Z</dcterms:created>
  <dc:creator>A Valued Microsoft Customer</dc:creator>
  <dc:description/>
  <dc:language>en-US</dc:language>
  <cp:lastModifiedBy>Patricia C. Wanner</cp:lastModifiedBy>
  <cp:lastPrinted>2001-02-20T13:49:00Z</cp:lastPrinted>
  <dcterms:modified xsi:type="dcterms:W3CDTF">2001-02-20T18:49:00Z</dcterms:modified>
  <cp:revision>4</cp:revision>
  <dc:subject/>
  <dc:title>ALEC-1 Agmnt - Attachment 3</dc:title>
</cp:coreProperties>
</file>