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t xml:space="preserve"> </w:t>
          </w:r>
          <w:r>
            <w:rPr>
              <w:caps w:val="false"/>
              <w:smallCaps w:val="false"/>
            </w:rPr>
            <w:t>Access Daily Usage File</w:t>
          </w:r>
          <w:r>
            <w:rPr/>
            <w:tab/>
          </w:r>
          <w:hyperlink w:anchor="__RefHeading___Toc495380596">
            <w:r>
              <w:rPr>
                <w:rStyle w:val="IndexLink"/>
              </w:rPr>
              <w:t>12</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Rhythms requests.  BellSouth will bill and record in accordance with this Agreement those charges Rhythms incurs as a result of Rhythms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Rhythms, Rhythms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Rhythms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Rhythms.  Rhythms shall make payment to BellSouth for all services billed.   BellSouth is not responsible for payments not received by Rhythms from Rhythms’ customer.  BellSouth will not become involved in billing disputes that may arise between Rhythms and Rhythm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Rhythms, the total amount billed to Rhythms will not include those taxes or fees for which Rhythms is exempt.  Rhythms will be solely responsible for the computation, tracking, reporting and payment of all taxes and like fees associated with the services provided to the end user of Rhythms.</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SST, Section B2 of the Private Line Service Tariff or Section E2 of the Intrastate Access Tariff, whichever BellSouth determines is appropriate.  Rhythms will be charged a fee for all returned checks as set forth in Section A2 of the GSST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Rhythms</w:t>
      </w:r>
      <w:r>
        <w:rPr>
          <w:rFonts w:cs="Times New Roman" w:ascii="Times New Roman" w:hAnsi="Times New Roman"/>
        </w:rPr>
        <w:t>.  The procedures for discontinuing service to Rhythms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Rhythms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Rhythms that additional applications for service will be refused and that any pending orders for service will not be completed if payment is not received by the fifteenth day following the date of the notice.  In addition, BellSouth may, at the same time, give thirty (30) days notice to Rhythms at the billing address to discontinue the provision of existing services to Rhythms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Rhythms’ noncompliance continues, nothing contained herein shall preclude BellSouth's right to discontinue the provision of the services to Rhythms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Rhythms’ services will be discontinued.   Upon discontinuance of service on Rhythms’ account, service to Rhythms’ end users will be denied.  BellSouth will reestablish service at the request of the end user or Rhythms for BellSouth to reestablish service upon payment of the appropriate connection fee and subject to BellSouth's normal application procedures.  Rhythms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Rhythms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Rhythms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Rhythms’ “accounts receivables and proceeds.”  Interest on a security deposit, if provided in cash, shall accrue and be paid in accordance with the terms in the appropriate BellSouth tariff.</w:t>
      </w:r>
    </w:p>
    <w:p>
      <w:pPr>
        <w:pStyle w:val="Normal"/>
        <w:numPr>
          <w:ilvl w:val="1"/>
          <w:numId w:val="9"/>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shall be assessed.  If Rhythms is assessed late payment charges for a disputed charge and BellSouth or a Commission concurs that there is a valid dispute, BellSouth will credit Rhythms the late payment charge for the disputed amount.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SST for purposes of resale and for ports and non-designed loops, Section A2 of the GSST;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Rhythms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Rhythms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Rhythms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Rhythms must have its own unique hosted RAO code.  Requests for establishment of RAO status where BellSouth is the selected CMDS interfacing host, require written notification from Rhythms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Rhythms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Rhythms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Rhythms.</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Rhythms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Rhythms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Rhythms and will forward them to Rhythms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Rhythms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Rhythms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Rhythms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Rhythms to send data to BellSouth more than sixty (60) days past the message date(s), Rhythms will notify BellSouth in advance of the transmission of the data.  If there will be impacts outside the BellSouth region, BellSouth will work with its connecting contractor and Rhythms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Rhythms) identified and agreed to, the company responsible for creating the data (BellSouth or Rhythms)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Rhythms, the entire pack containing the affected data will not be processed by BellSouth.  BellSouth will notify Rhythms of the error condition.  Rhythms will correct the error(s) and will resend the entire pack to BellSouth for processing.  In the event that an out-of-sequence condition occurs on subsequent packs, Rhythms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Rhythms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Rhythms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Rhythms for the purpose of data transmission.  Where a dedicated line is required, Rhythms will be responsible for ordering the circuit, overseeing its installation and coordinating the installation with BellSouth.  Rhythm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Rhythms.  Additionally, all message toll charges associated with the use of the dial circuit by Rhythms will be the responsibility of Rhythms.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Rhythms end for the purpose of data transmission will be the responsibility of Rhythm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Rhythms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Rhythms and the involved company(ies), unless that company is participating in NICS.</w:t>
      </w:r>
    </w:p>
    <w:p>
      <w:pPr>
        <w:pStyle w:val="BodyTextIndent2"/>
        <w:spacing w:before="120" w:after="120"/>
        <w:rPr/>
      </w:pPr>
      <w:r>
        <w:rPr/>
        <w:t>3.19.2</w:t>
        <w:tab/>
        <w:t>Both traffic that originates outside the BellSouth region by Rhythms and is billed within the BellSouth region, and traffic that originates within the BellSouth region and is billed outside the BellSouth region by Rhythms, is covered by this Agreement (CATS).  Also covered is traffic that either is originated by or billed by Rhythms, involves a company other than Rhythms, qualifies for inclusion in the CATS settlement, and is not originated or billed within the BellSouth region (NICS).</w:t>
      </w:r>
    </w:p>
    <w:p>
      <w:pPr>
        <w:pStyle w:val="BodyTextIndent2"/>
        <w:spacing w:before="120" w:after="120"/>
        <w:rPr/>
      </w:pPr>
      <w:r>
        <w:rPr/>
        <w:t>3.19.3</w:t>
        <w:tab/>
        <w:t>Once Rhythms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Rhythms.  BellSouth will distribute copies of these reports to Rhythms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Rhythms.  BellSouth will distribute copies of these reports to Rhythms on a monthly basis.</w:t>
      </w:r>
    </w:p>
    <w:p>
      <w:pPr>
        <w:pStyle w:val="BodyTextIndent3"/>
        <w:spacing w:before="120" w:after="120"/>
        <w:ind w:left="1440" w:hanging="1440"/>
        <w:rPr/>
      </w:pPr>
      <w:r>
        <w:rPr/>
        <w:t xml:space="preserve">3.19.6 </w:t>
        <w:tab/>
        <w:t>BellSouth will collect the revenue earned by Rhythms from the Bell operating company in whose territory the messages are billed (CATS), less a per message billing and collection fee of five cents ($0.05), on behalf of Rhythms.  BellSouth will remit the revenue billed by Rhythms to the Bell operating company in whose territory the messages originated, less a per message billing and collection fee of five cents ($0.05), on behalf on Rhythms.  These two amounts will be netted together by BellSouth and the resulting charge or credit issued to Rhythms via a monthly CABS miscellaneous bill.</w:t>
      </w:r>
    </w:p>
    <w:p>
      <w:pPr>
        <w:pStyle w:val="BodyTextIndent3"/>
        <w:spacing w:before="120" w:after="120"/>
        <w:ind w:left="1440" w:hanging="1440"/>
        <w:rPr/>
      </w:pPr>
      <w:r>
        <w:rPr/>
        <w:t xml:space="preserve">3.19.7 </w:t>
        <w:tab/>
        <w:t>BellSouth will collect the revenue earned by Rhythms within the BellSouth territory from another CLEC also within the BellSouth territory (NICS) where the messages are billed, less a per message billing and collection fee of five cents ($0.05), on behalf of Rhythms.  BellSouth will remit the revenue billed by Rhythms within the BellSouth region to the CLEC also within the BellSouth region, where the messages originated, less a per message billing and collection fee of five cents ($0.05).  These two amounts will be netted together by BellSouth and the resulting charge or credit issued to Rhythms via a monthly CABS miscellaneous bill.</w:t>
      </w:r>
    </w:p>
    <w:p>
      <w:pPr>
        <w:pStyle w:val="BodyTextIndent2"/>
        <w:spacing w:before="120" w:after="120"/>
        <w:rPr/>
      </w:pPr>
      <w:r>
        <w:rPr/>
        <w:tab/>
        <w:t>BellSouth and Rhythms agree that monthly netted amounts of less than fifty dollars ($50.00) will not be settled.</w:t>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Rhythms, BellSouth will provide the Optional Daily Usage File (ODUF) service to Rhythms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Rhythms shall furnish all relevant information required by BellSouth for the provision of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Rhythms customer. </w:t>
      </w:r>
    </w:p>
    <w:p>
      <w:pPr>
        <w:pStyle w:val="Normal"/>
        <w:numPr>
          <w:ilvl w:val="1"/>
          <w:numId w:val="8"/>
        </w:numPr>
        <w:spacing w:before="120" w:after="120"/>
        <w:rPr>
          <w:rFonts w:ascii="Times New Roman" w:hAnsi="Times New Roman" w:cs="Times New Roman"/>
        </w:rPr>
      </w:pPr>
      <w:r>
        <w:rPr>
          <w:rFonts w:cs="Times New Roman" w:ascii="Times New Roman" w:hAnsi="Times New Roman"/>
        </w:rPr>
        <w:t>Charges for delivery of ODUF will appear on Rhythms’ monthly bills.  The charges are as set forth in Exhibit A to this Attachment.</w:t>
      </w:r>
    </w:p>
    <w:p>
      <w:pPr>
        <w:pStyle w:val="Normal"/>
        <w:numPr>
          <w:ilvl w:val="1"/>
          <w:numId w:val="8"/>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TIS EMI record format.</w:t>
      </w:r>
    </w:p>
    <w:p>
      <w:pPr>
        <w:pStyle w:val="Normal"/>
        <w:numPr>
          <w:ilvl w:val="1"/>
          <w:numId w:val="8"/>
        </w:numPr>
        <w:spacing w:before="120" w:after="120"/>
        <w:rPr>
          <w:rFonts w:ascii="Times New Roman" w:hAnsi="Times New Roman" w:cs="Times New Roman"/>
        </w:rPr>
      </w:pPr>
      <w:r>
        <w:rPr>
          <w:rFonts w:cs="Times New Roman" w:ascii="Times New Roman" w:hAnsi="Times New Roman"/>
        </w:rPr>
        <w:t>Messages that error in the billing system of Rhythms will be the responsibility of Rhythms.  If, however, Rhythms should encounter significant volumes of errored messages that prevent processing by Rhythms within its systems, BellSouth will work with Rhythms to determine the source of the errors and the appropriate resolution.</w:t>
      </w:r>
    </w:p>
    <w:p>
      <w:pPr>
        <w:pStyle w:val="BodyTextIndent3"/>
        <w:numPr>
          <w:ilvl w:val="1"/>
          <w:numId w:val="8"/>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Rhythms:</w:t>
      </w:r>
    </w:p>
    <w:p>
      <w:pPr>
        <w:pStyle w:val="BodyTextIndent3"/>
        <w:ind w:left="1440" w:hanging="0"/>
        <w:rPr/>
      </w:pPr>
      <w:r>
        <w:rPr/>
        <w:tab/>
        <w:t xml:space="preserve">- Message recording for per use/per activation type services (examples: </w:t>
        <w:tab/>
        <w:tab/>
        <w:t xml:space="preserve">   Three-Way Calling, Verify, Interrupt, Call Return, etc.)</w:t>
      </w:r>
    </w:p>
    <w:p>
      <w:pPr>
        <w:pStyle w:val="Normal"/>
        <w:ind w:left="1440" w:hanging="0"/>
        <w:rPr>
          <w:rFonts w:ascii="Times New Roman" w:hAnsi="Times New Roman" w:cs="Times New Roman"/>
        </w:rPr>
      </w:pPr>
      <w:r>
        <w:rPr>
          <w:rFonts w:cs="Times New Roman" w:ascii="Times New Roman" w:hAnsi="Times New Roman"/>
        </w:rPr>
        <w:tab/>
        <w:t>-  Measured billable Local</w:t>
      </w:r>
    </w:p>
    <w:p>
      <w:pPr>
        <w:pStyle w:val="Normal"/>
        <w:ind w:left="1440" w:hanging="0"/>
        <w:rPr>
          <w:rFonts w:ascii="Times New Roman" w:hAnsi="Times New Roman" w:cs="Times New Roman"/>
        </w:rPr>
      </w:pPr>
      <w:r>
        <w:rPr>
          <w:rFonts w:cs="Times New Roman" w:ascii="Times New Roman" w:hAnsi="Times New Roman"/>
        </w:rPr>
        <w:tab/>
        <w:t>-  Directory Assistance messages</w:t>
      </w:r>
    </w:p>
    <w:p>
      <w:pPr>
        <w:pStyle w:val="Normal"/>
        <w:ind w:left="1440" w:hanging="0"/>
        <w:rPr>
          <w:rFonts w:ascii="Times New Roman" w:hAnsi="Times New Roman" w:cs="Times New Roman"/>
        </w:rPr>
      </w:pPr>
      <w:r>
        <w:rPr>
          <w:rFonts w:cs="Times New Roman" w:ascii="Times New Roman" w:hAnsi="Times New Roman"/>
        </w:rPr>
        <w:tab/>
        <w:t>-  IntraLATA Toll</w:t>
      </w:r>
    </w:p>
    <w:p>
      <w:pPr>
        <w:pStyle w:val="Normal"/>
        <w:ind w:left="1440" w:hanging="0"/>
        <w:rPr>
          <w:rFonts w:ascii="Times New Roman" w:hAnsi="Times New Roman" w:cs="Times New Roman"/>
        </w:rPr>
      </w:pPr>
      <w:r>
        <w:rPr>
          <w:rFonts w:cs="Times New Roman" w:ascii="Times New Roman" w:hAnsi="Times New Roman"/>
        </w:rPr>
        <w:tab/>
        <w:t xml:space="preserve">- WATS and 800 Service </w:t>
      </w:r>
    </w:p>
    <w:p>
      <w:pPr>
        <w:pStyle w:val="Normal"/>
        <w:ind w:left="1440" w:hanging="0"/>
        <w:rPr>
          <w:rFonts w:ascii="Times New Roman" w:hAnsi="Times New Roman" w:cs="Times New Roman"/>
        </w:rPr>
      </w:pPr>
      <w:r>
        <w:rPr>
          <w:rFonts w:cs="Times New Roman" w:ascii="Times New Roman" w:hAnsi="Times New Roman"/>
        </w:rPr>
        <w:tab/>
        <w:t>-  N11</w:t>
      </w:r>
    </w:p>
    <w:p>
      <w:pPr>
        <w:pStyle w:val="Normal"/>
        <w:ind w:left="1440" w:hanging="0"/>
        <w:rPr>
          <w:rFonts w:ascii="Times New Roman" w:hAnsi="Times New Roman" w:cs="Times New Roman"/>
        </w:rPr>
      </w:pPr>
      <w:r>
        <w:rPr>
          <w:rFonts w:cs="Times New Roman" w:ascii="Times New Roman" w:hAnsi="Times New Roman"/>
        </w:rPr>
        <w:tab/>
        <w:t>-  Information Service Provider Messages</w:t>
      </w:r>
    </w:p>
    <w:p>
      <w:pPr>
        <w:pStyle w:val="Normal"/>
        <w:ind w:left="1440" w:hanging="0"/>
        <w:rPr>
          <w:rFonts w:ascii="Times New Roman" w:hAnsi="Times New Roman" w:cs="Times New Roman"/>
        </w:rPr>
      </w:pPr>
      <w:r>
        <w:rPr>
          <w:rFonts w:cs="Times New Roman" w:ascii="Times New Roman" w:hAnsi="Times New Roman"/>
        </w:rPr>
        <w:tab/>
        <w:t>-  Operator Services Messages</w:t>
      </w:r>
    </w:p>
    <w:p>
      <w:pPr>
        <w:pStyle w:val="Normal"/>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ind w:left="1440" w:hanging="0"/>
        <w:rPr>
          <w:rFonts w:ascii="Times New Roman" w:hAnsi="Times New Roman" w:cs="Times New Roman"/>
        </w:rPr>
      </w:pPr>
      <w:r>
        <w:rPr>
          <w:rFonts w:cs="Times New Roman" w:ascii="Times New Roman" w:hAnsi="Times New Roman"/>
        </w:rPr>
        <w:tab/>
        <w:t>-  Credit/Cancel Records</w:t>
      </w:r>
    </w:p>
    <w:p>
      <w:pPr>
        <w:pStyle w:val="Normal"/>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Rhythms.</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Rhythms detects a duplicate on ODUF they receive from BellSouth, Rhythms will drop the duplicate message (Rhythms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Rhythm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Rhythms for the purpose of data transmission. Where a dedicated line is required, Rhythms will be responsible for ordering the circuit, overseeing its installation and coordinating the installation with BellSouth. Rhythm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Rhythms. Additionally, all message toll charges associated with the use of the dial circuit by Rhythms will be the responsibility of Rhythms. Associated equipment on the BellSouth end, including a modem, will be negotiated on a case by case basis between the Parties. All equipment, including modems and software, that is required on Rhythms’ end for the purpose of data transmission will be the responsibility of Rhythms.</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Rhythms which BellSouth RAO that is sending the message.  BellSouth and Rhythms will use the invoice sequencing to control data exchange.  BellSouth will be notified of sequence failures identified by Rhythms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Rhythm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Rhythms will not be required to return the actual rejected data to BellSouth.  Rejected packs will be corrected and retransmitted to Rhythms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Rhythms will send one confirmation record per pack that is received from BellSouth.  This confirmation record will indicate Rhythms received the pack and the acceptance or rejection of the pack.  Pack Status Code(s) will be populated using standard ATIS EMI error codes for packs that were rejected by Rhythms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Rhythms, BellSouth shall send test files to Rhythms for ODUF.  The Parties agree to review and discuss the file’s content and/or format.  For testing of usage results, BellSouth shall request that Rhythms set up a production (LIVE) file.  The live test may consist of Rhythms’ employees making test calls for the types of services Rhythms requests on ODUF.  These test calls are logged by Rhythms,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Rhythms, BellSouth will provide the Access Daily Usage File (ADUF) service to Rhythms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Rhythms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Rhythms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Rhythm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Rhythms will be the responsibility of Rhythms.  If, however, Rhythms should encounter significant volumes of errored messages that prevent processing by Rhythms within its systems, BellSouth will work with Rhythms to determine the source of the errors and the appropriate resolution.</w:t>
      </w:r>
    </w:p>
    <w:p>
      <w:pPr>
        <w:pStyle w:val="Heading2"/>
        <w:numPr>
          <w:ilvl w:val="1"/>
          <w:numId w:val="7"/>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3"/>
        </w:numPr>
        <w:spacing w:before="120" w:after="120"/>
        <w:rPr/>
      </w:pPr>
      <w:r>
        <w:rPr/>
        <w:tab/>
        <w:t>The following messages recorded by BellSouth will be transmitted to Rhythms:</w:t>
      </w:r>
    </w:p>
    <w:p>
      <w:pPr>
        <w:pStyle w:val="BodyTextIndent3"/>
        <w:numPr>
          <w:ilvl w:val="3"/>
          <w:numId w:val="10"/>
        </w:numPr>
        <w:spacing w:before="120" w:after="120"/>
        <w:rPr/>
      </w:pPr>
      <w:r>
        <w:rPr/>
        <w:t>Recorded originating and terminating interstate and intrastate access records associated with a port.</w:t>
      </w:r>
    </w:p>
    <w:p>
      <w:pPr>
        <w:pStyle w:val="BodyTextIndent3"/>
        <w:numPr>
          <w:ilvl w:val="3"/>
          <w:numId w:val="10"/>
        </w:numPr>
        <w:spacing w:before="120" w:after="120"/>
        <w:rPr/>
      </w:pPr>
      <w:r>
        <w:rPr/>
        <w:t>Recorded terminating access records for undetermined jurisdiction access records associated with a port.</w:t>
      </w:r>
    </w:p>
    <w:p>
      <w:pPr>
        <w:pStyle w:val="BodyTextIndent3"/>
        <w:numPr>
          <w:ilvl w:val="2"/>
          <w:numId w:val="10"/>
        </w:numPr>
        <w:spacing w:before="120" w:after="120"/>
        <w:rPr/>
      </w:pPr>
      <w:r>
        <w:rPr/>
        <w:tab/>
        <w:t>When Rhythms purchases Network Element ports from BellSouth and calls are made using these ports, BellSouth will handle the calls as follows:</w:t>
      </w:r>
    </w:p>
    <w:p>
      <w:pPr>
        <w:pStyle w:val="BodyTextIndent3"/>
        <w:numPr>
          <w:ilvl w:val="3"/>
          <w:numId w:val="10"/>
        </w:numPr>
        <w:spacing w:before="120" w:after="120"/>
        <w:rPr/>
      </w:pPr>
      <w:r>
        <w:rPr/>
        <w:t>Originating from Network Element and carried by IXC:</w:t>
      </w:r>
    </w:p>
    <w:p>
      <w:pPr>
        <w:pStyle w:val="Normal"/>
        <w:numPr>
          <w:ilvl w:val="4"/>
          <w:numId w:val="10"/>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2"/>
        </w:numPr>
        <w:spacing w:before="120" w:after="120"/>
        <w:rPr/>
      </w:pPr>
      <w:r>
        <w:rPr/>
        <w:t>Originating from network element and carried by BellSouth (Rhythms is BellSouth’s toll customer).</w:t>
      </w:r>
    </w:p>
    <w:p>
      <w:pPr>
        <w:pStyle w:val="BodyTextIndent3"/>
        <w:numPr>
          <w:ilvl w:val="3"/>
          <w:numId w:val="12"/>
        </w:numPr>
        <w:spacing w:before="120" w:after="120"/>
        <w:rPr/>
      </w:pPr>
      <w:r>
        <w:rPr/>
        <w:t>Terminating on network element and carried by IXC:</w:t>
      </w:r>
    </w:p>
    <w:p>
      <w:pPr>
        <w:pStyle w:val="BodyTextIndent3"/>
        <w:numPr>
          <w:ilvl w:val="4"/>
          <w:numId w:val="12"/>
        </w:numPr>
        <w:spacing w:before="120" w:after="120"/>
        <w:rPr/>
      </w:pPr>
      <w:r>
        <w:rPr/>
        <w:t>BellSouth will bill network element to Rhythms and send access record to Rhythms.</w:t>
      </w:r>
    </w:p>
    <w:p>
      <w:pPr>
        <w:pStyle w:val="BodyTextIndent3"/>
        <w:numPr>
          <w:ilvl w:val="3"/>
          <w:numId w:val="12"/>
        </w:numPr>
        <w:spacing w:before="120" w:after="120"/>
        <w:rPr/>
      </w:pPr>
      <w:r>
        <w:rPr/>
        <w:t>Terminating on network element and carried by BellSouth:</w:t>
      </w:r>
    </w:p>
    <w:p>
      <w:pPr>
        <w:pStyle w:val="BodyTextIndent3"/>
        <w:numPr>
          <w:ilvl w:val="4"/>
          <w:numId w:val="12"/>
        </w:numPr>
        <w:spacing w:before="120" w:after="120"/>
        <w:rPr/>
      </w:pPr>
      <w:r>
        <w:rPr/>
        <w:t>BellSouth will bill network element to Rhythms and send access record to Rhythms.</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Rhythms.</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Rhythms detects a duplicate on ADUF they receive from BellSouth, Rhythms will drop the duplicate message (Rhythms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Rhythms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Rhythms for the purpose of data transmission. Where a dedicated line is required, Rhythms will be responsible for ordering the circuit, overseeing its installation and coordinating the installation with BellSouth. Rhythm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Rhythms. Additionally, all message toll charges associated with the use of the dial circuit by Rhythms will be the responsibility of Rhythms. Associated equipment on the BellSouth end, including a modem, will be negotiated on a case by case basis between the Parties. All equipment, including modems and software, that is required on Rhythms’ end for the purpose of data transmission will be the responsibility of Rhythms.</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6"/>
        </w:numPr>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Rhythms which BellSouth RAO is sending the message.  BellSouth and Rhythms will use the invoice sequencing to control data exchange.  BellSouth will be notified of sequence failures identified by Rhythms and resend the data as appropriate.</w:t>
      </w:r>
    </w:p>
    <w:p>
      <w:pPr>
        <w:pStyle w:val="Normal"/>
        <w:rPr>
          <w:rFonts w:ascii="Times New Roman" w:hAnsi="Times New Roman" w:cs="Times New Roman"/>
        </w:rPr>
      </w:pPr>
      <w:r>
        <w:rPr>
          <w:rFonts w:cs="Times New Roman" w:ascii="Times New Roman" w:hAnsi="Times New Roman"/>
        </w:rPr>
      </w:r>
    </w:p>
    <w:p>
      <w:pPr>
        <w:pStyle w:val="Heading3"/>
        <w:keepNext w:val="false"/>
        <w:spacing w:before="0" w:after="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Rhythm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Rhythms will not be required to return the actual rejected data to BellSouth.  Rejected packs will be corrected and retransmitted to Rhythms by BellSouth.</w:t>
      </w:r>
    </w:p>
    <w:p>
      <w:pPr>
        <w:pStyle w:val="Heading3"/>
        <w:numPr>
          <w:ilvl w:val="2"/>
          <w:numId w:val="11"/>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1"/>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Rhythms will send one confirmation record per pack that is received from BellSouth.  This confirmation record will indicate Rhythms received the pack and the acceptance or rejection of the pack.  Pack Status Code(s) will be populated using standard ATIS EMI error codes for packs that were rejected by Rhythms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Rhythms, BellSouth shall send a test file of generic data to Rhythms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2">
    <w:name w:val="WW8Num47z2"/>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2">
    <w:name w:val="WW8Num51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9:25:00Z</dcterms:created>
  <dc:creator>A Valued Microsoft Customer</dc:creator>
  <dc:description/>
  <dc:language>en-US</dc:language>
  <cp:lastModifiedBy>Patricia C. Wanner</cp:lastModifiedBy>
  <cp:lastPrinted>2001-02-21T14:31:00Z</cp:lastPrinted>
  <dcterms:modified xsi:type="dcterms:W3CDTF">2001-02-21T19:33:00Z</dcterms:modified>
  <cp:revision>4</cp:revision>
  <dc:subject/>
  <dc:title>ALEC-1 Agmnt - Attachment 7</dc:title>
</cp:coreProperties>
</file>