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Premiere Network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Premiere Network.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Premiere Network elects to interconnect with BellSouth pursuant to a Fiber Meet, Premiere Network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Premiere Network’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Premiere Network shall, wholly at its own expense, procure, install and maintain the agreed upon SONET equipment in the Premiere Network Interconnection Wire Center ("Premiere Network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Premiere Network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Premiere Network,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Premiere Network shall deliver and maintain such strands wholly at its own expense.  Upon verbal request by Premiere Network, BellSouth shall allow Premiere Network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Premiere Network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emiere Network shall establish an interconnection trunk group(s) to at least one BellSouth access tandem within the LATA for the delivery of Premiere Network’s originated local and intraLATA toll traffic and for the receipt and delivery of Transit Traffic.  To the extent Premiere Network desires to terminate local and intraLATA toll traffic to BellSouth and Transit Traffic to third parties subtending other BellSouth access tandems within the LATA, other than the one Premiere Network has established interconnection trunk groups to, Premiere Network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Premiere Network shall establish an interconnection trunk group(s) to all BellSouth access and local tandems in the LATA where Premiere Network has homed (i.e. assigned) its NPA/NXXs.  Premiere Network shall home its NPA/NXXs on the BellSouth tandems that serve the Exchange Rate Center Areas to which the NPA/NXXs are assigned.  The specified association between BellSouth tandems and Exchange Rate Centers is defined in the national Local Exchange Routing Guide (LERG).  Premiere Network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Premiere Network’s NXX Access Tandem homing arrangement as specified by Premiere Network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Premiere Network interconnection request that deviates from the interconnection trunk group architectures as described in this Agreement  that affects traffic delivered to Premiere Network from a BellSouth switch that requires special BellSouth switch translations and other network modifications will require Premiere Network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Premiere Network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Premiere Network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Premiere Network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Premiere Network’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Premiere Network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Premiere Network’s originating Local and IntraLATA Toll and originating and terminating Transit Traffic is transported on a single two-way trunk group between Premiere Network and BellSouth access tandem(s) within a LATA.  This group carries intratandem Transit Traffic between Premiere Network and Independent Companies, Interexchange Carriers, other CLECs and other network providers with which Premiere Network desires interconnection and has the proper contractual arrangements.  This group also carries Premiere Network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Premiere Network.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Premiere Network-originated local and intraLATA toll traffic destined for BellSouth end-users.  The other one-way trunk group carries BellSouth-originated local and intraLATA toll traffic destined for Premiere Network end-users.  A third two-way trunk group is established for Premiere Network’s originating and terminating Transit Traffic.  This group carries intratandem Transit Traffic between Premiere Network and Independent Companies, Interexchange Carriers, other CLECs and other network providers with which Premiere Network desires interconnection and has the proper contractual arrangements.  This group also carries Premiere Network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Premiere Network and BellSouth. In addition, a two-way transit trunk group must be established for Premiere Network’s originating and terminating Transit Traffic. This group carries intratandem Transit Traffic between Premiere Network and Independent Companies, Interexchange Carriers, other CLECs and other network providers with which Premiere Network desires interconnection and has the proper contractual arrangements.  This group also carries Premiere Network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Premiere Network’s Transit Traffic are exchanged on a single two-way trunk group between Premiere Network and BellSouth. This group carries intratandem Transit Traffic between Premiere Network and Independent Companies, Interexchange Carriers, other CLECs and other network providers with which Premiere Network desires interconnection and has the proper contractual arrangements.  This group also carries Premiere Network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Premiere Network-originated intraLATA toll and Local Traffic, that is transported by BellSouth, by establishing an interconnection trunk group(s) at a BellSouth access tandem with routing through multiple BellSouth access tandems as required.  However, Premiere Network must still establish an interconnection trunk group(s) at all BellSouth access tandems where Premiere Network NXXs are “homed”.   If Premiere Network does not have NXXs homed at a BellSouth access tandem within a LATA and elects not to establish an interconnection trunk group(s) at such BellSouth access tandem, Premiere Network can order MTA in each BellSouth access tandem within the LATA where it does have an interconnection trunk group(s) and BellSouth will terminate traffic to end-users served through those BellSouth access tandems where Premiere Network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Premiere Network’s NXX Access Tandem homing arrangement as specified by Premiere Network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Premiere Network-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Premiere Network’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Premiere Network does not purchase MTA in a calling area that has multiple access tandems serving the calling area as defined by BellSouth, Premiere Network must establish an interconnection trunk group(s) to every access tandem in the calling area in order to serve the entire calling area. To the extent Premiere Network does not purchase MTA and provides intraLATA toll service to its customers, it may be necessary for it to establish an interconnection trunk group(s) to additional BellSouth access tandems that serve end offices outside the local calling area.  To the extent Premiere Network routes its traffic in such a way that utilizes BellSouth’s MTA service without properly ordering MTA service, Premiere Network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Premiere Network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Premiere Network-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Premiere Network must designate a “home” local tandem for each of its assigned NPA/NXXs and establish trunk connections to such local tandems. Additionally, Premiere Network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Premiere Network may deliver Local Traffic to a “home” BellSouth local tandem that is destined for other BellSouth or third party network provider end offices subtending other BellSouth local tandems in the same local calling area where Premiere Network does not choose to establish </w:t>
      </w:r>
      <w:r>
        <w:rPr>
          <w:rFonts w:cs="Times New Roman" w:ascii="Times New Roman" w:hAnsi="Times New Roman"/>
        </w:rPr>
        <w:t>an interconnection trunk group(s)</w:t>
      </w:r>
      <w:r>
        <w:rPr>
          <w:rFonts w:cs="Times New Roman" w:ascii="Times New Roman" w:hAnsi="Times New Roman"/>
          <w:lang w:eastAsia="en-US"/>
        </w:rPr>
        <w:t>.  It is Premiere Network’s responsibility to enter its own NPA/NXX local tandem homing arrangements into the LERG either directly or via a vendor in order for other third party network providers to determine appropriate traffic routing to Premiere Network’s codes.  Likewise, Premiere Network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Premiere Network must also establish an interconnection trunk group(s) to BellSouth access tandems within the LATA on which Premiere Network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Premiere Network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Premiere Network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Premiere Network switching center and a BellSouth end office, either Party shall install and retain direct end office trunking sufficient to handle actual or reasonably forecasted traffic volumes, whichever is greater, between a Premiere Network switching center and a BellSouth end office where the traffic exceeds or is forecasted to exceed a single DS1 of traffic per month.  Either Party will install additional capacity between such points when overflow traffic between Premiere Network’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Premiere Network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Premiere Network chooses BellSouth to handle Toll Free database queries from its switches, all Premiere Network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Premiere Network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Premiere Network may handle its own Toll Free database queries from its switch.  If so, Premiere Network will determine the nature (local/intraLATA/interLATA) of the Toll Free call based on the response from the database.  If the query determines that the call is a BellSouth local or intraLATA Toll Free number, Premiere Network will route the post-query local or IntraLATA converted ten-digit local number to BellSouth over the local or intraLATA trunk group. If the query determines that the call is a third party (ICO or other CLEC) local or intraLATA Toll Free number, Premiere Network will route the post-query local or intraLATA converted ten-digit local number to BellSouth over the Transit Traffic Trunk Group. In such case, Premiere Network is to provide a Toll Free billing record when appropriate. If the query reveals the call is an interLATA Toll Free number, Premiere Network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Premiere Network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Premiere Network will send and receive 10 digits for Local Traffic.  Additionally, BellSouth and Premiere Network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Premiere Network shall provide an initial interconnection trunk group forecast for each LATA that it shall provide service within BellSouth’s region. Upon receipt of Premiere Network’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Premiere Network-to-BellSouth one-way trunks (“Premiere Network Trunks”), BellSouth-to-Premiere Network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Premiere Network’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Premiere Network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Premiere Network shall continue to provide interconnection trunk forecasts on a semiannual basis or at otherwise mutually agreeable intervals. Premiere Network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Premiere Network’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Premiere Network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Premiere Network, BellSouth may disconnect any Non-utilized Reciprocal Trunk(s) and Premiere Network shall refund to BellSouth any associated trunk and facility charges paid by BellSouth.  In addition, BellSouth may request Premiere Network to disconnect any Non-utilized two-way interconnection trunk(s), if BellSouth has determined that the trunk group is not being utilized at eighty-five percent (85%) of the time consistent busy hour utilization level, provided that the Parties have not otherwise agreed.  Premiere Network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Premiere Network may request that BellSouth not disconnect or not request disconnection for some or all of the Non-utilized Trunks, in which event BellSouth shall keep the trunks in service and may invoice Premiere Network for, and Premiere Network shall pay, all applicable recurring and nonrecurring trunk and facility access tariff charges for the Non-utilized Trunks.  The charges shall be applied retroactive to the date on which such trunks were installed and to continue until such trunks are disconnected, or to the extent Premiere Network requests that such trunks remain in service, until the trunk group reaches an eighty-five percent (85%) time-consistent busy hour utilization level.  In addition, Premiere Network shall reimburse BellSouth for any nonrecurring and/or recurring charges BellSouth may have paid to Premiere Network for the Non-utilized Trunks and for any trunk installation expense BellSouth incurred.  This expense shall equal the nonrecurring installation charge for trunks in BellSouth’s intrastate tariff.  Furthermore, the Premiere Network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Premiere Network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Premiere Network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Premiere Network shall provide local and toll dialing parity to each other with no unreasonable dialing delays.  Dialing parity shall be provided for all originating telecommunications services that require dialing to route a call.  BellSouth and Premiere Network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Premiere Network utilizes a switch outside the LATA and BellSouth chooses to purchase dedicated or common (shared) transport from Premiere Network for transport and termination of BellSouth originated traffic, BellSouth will pay Premiere Network no more than the airline miles between the V &amp; H coordinates of the Interconnection Point within the LATA where Premiere Network receives the BellSouth-originated traffic and the V &amp; H coordinates of the BellSouth Exchange Rate Center Area that the Premiere Network terminating NPA/NXX is associated in the same LATA.  For these situations, BellSouth will compensate Premiere Network at either dedicated or common (shared) transport rates specified in Exhibit A and based upon the functions provided by Premiere Network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Premiere Network, BellSouth shall pay to Premiere Network reciprocal compensation for Local Traffic delivered to Premiere Network end users physically located within the LATA in which the call originated and within which the Premiere Network end user’s NPA/NXX is assigned.  If Premiere Network assigns NPA/NXXs to specific BellSouth rate centers within the LATA and assigns numbers from those NPA/NXXs to Premiere Network end users physically located outside of that LATA, BellSouth traffic originating from within the LATA where the NPA/NXXs are assigned and delivered to a Premiere Network customer physically located outside of such LATA, shall not be deemed Local Traffic, and no compensation from BellSouth to Premiere Network shall be due therefor.  Further, Premiere Network agrees to identify such interLATA traffic to BellSouth and to compensate BellSouth for originating and transporting such interLATA traffic to Premiere Network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Premiere Network does not identify such interLATA traffic to BellSouth, to the best of BellSouth’s ability BellSouth will determine which whole Premiere Network NPA/NXXs on which to charge the applicable rates for originating network access service as reflected in BellSouth’s Access Service Tariff.  BellSouth shall make appropriate billing adjustments if Premiere Network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Premiere Network.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Premiere Network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Premiere Network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Premiere Network is the BellSouth end user’s presubscribed interexchange carrier or if the BellSouth end user uses Premiere Network as an interexchange carrier on a 101XXXX basis, BellSouth will charge Premiere Network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Premiere Network requires interconnection from Premiere Network to BellSouth 8XX SCP.  Such interconnections shall be established pursuant to BellSouth’s Common Channel Signaling Interconnection Guidelines and Bellcore’s CCS Network Interface Specification document, TR-TSV-000905.  Premiere Network shall establish CCS7 interconnection at the BellSouth Local Signal Transfer Points serving the BellSouth 8XX SCPs that Premiere Network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Premiere Network’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Premiere Network agrees not to deliver switched access traffic to BellSouth for termination except over Premiere Network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Premiere Network’s Transit Traffic. Transit traffic is traffic originating on Premiere Network’s network that is switched and/or transported by BellSouth and delivered to a third party’s network, or traffic originating on a third Party’s network that is switched and/or transported by BellSouth and delivered to Premiere Network’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Premiere Network’s end office is subtending the BellSouth Access Tandem for switched access traffic to and from Premiere Network’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Premiere Network and Wireless Type 1 third parties shall not be treated as Transit Traffic from a routing or billing perspective. Traffic between Premiere Network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Premiere Network is solely responsible for negotiating and executing any appropriate contractual agreements with the terminating carrier for the receipt of this traffic through the BellSouth network.  BellSouth will not be liable for any compensation to the terminating carrier or to Premiere Network.  Premiere Network agrees to compensate BellSouth for any charges or costs for the delivery of Transit Traffic to a connecting carrier on behalf of Premiere Network.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Premiere Network’s frame relay switches as set forth below.  The following provisions will apply only to Frame Relay Service and Exchange Access Frame Relay Service in those states in which Premiere Network is certified and providing Frame Relay Service as a Local Exchange Carrier and where traffic is being exchanged between Premiere Network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Premiere Network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Premiere Network may determine its PLCU in aggregate, by dividing the total number of Local VCs in a given LATA by the total number VCs in that LATA.  The Parties agree to renegotiate the method for determining PLCU, at BellSouth’s request, and within 90 days, if BellSouth notifies Premiere Network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Premiere Network will pay, the total non-recurring and recurring charges for the circuit based upon the rates set forth in BellSouth’s Interstate Access Tariff, FCC No. 1.  Premiere Network will then invoice, and BellSouth will pay, an amount calculated by multiplying the BellSouth billed charges for the circuit by one-half of Premiere Network’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Premiere Network will pay, the total non-recurring and recurring charges for the NNI port.  Premiere Network will then invoice, and BellSouth will pay, an amount calculated by multiplying the BellSouth billed non-recurring and recurring charges for the NNI port by Premiere Network’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Premiere Network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Premiere Network orders a VC connection between a BellSouth subscriber’s PVC segment and a PVC segment from the BellSouth Frame Relay switch to the Premiere Network Frame Relay switch, BellSouth will invoice, and Premiere Network will pay, the total non-recurring and recurring PVC charges for the PVC segment between the BellSouth and Premiere Network Frame Relay switches.  If the VC is a Local VC, Premiere Network will then invoice and BellSouth will pay, the total nonrecurring and recurring PVC charges billed for that segment.  If the VC is not local, no compensation will be paid to Premiere Network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Premiere Network subscriber’s PVC segment and a PVC segment from the Premiere Network Frame Relay switch to the BellSouth Frame Relay switch, BellSouth will invoice, and Premiere Network will pay, the total non-recurring and recurring PVC and CIR charges for the PVC segment between the BellSouth and Premiere Network Frame Relay switches.  If the VC is a Local VC, Premiere Network will then invoice and BellSouth will pay the total non-recurring and recurring PVC and CIR charges billed for that segment.  If the VC is not local, no compensation will be paid to Premiere Network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Premiere Network requests a change, BellSouth will invoice and Premiere Network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Premiere Network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Premiere Network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1:00Z</dcterms:created>
  <dc:creator>A Valued Microsoft Customer</dc:creator>
  <dc:description/>
  <dc:language>en-US</dc:language>
  <cp:lastModifiedBy>BST_User</cp:lastModifiedBy>
  <cp:lastPrinted>2000-10-04T17:17:00Z</cp:lastPrinted>
  <dcterms:modified xsi:type="dcterms:W3CDTF">2001-06-04T20:36:00Z</dcterms:modified>
  <cp:revision>8</cp:revision>
  <dc:subject/>
  <dc:title>ALEC-1 Agmnt - Attachment 3</dc:title>
</cp:coreProperties>
</file>