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Premiere Network requests.  BellSouth will bill and record in accordance with this Agreement those charges Premiere Network incurs as a result of Premiere Network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Premiere Network, Premiere Network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Premiere Network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Premiere Network.  Premiere Network shall make payment to BellSouth for all services billed.   BellSouth is not responsible for payments not received by Premiere Network from Premiere Network's customer.  BellSouth will not become involved in billing disputes that may arise between Premiere Network and Premiere Network’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Premiere Network, the total amount billed to Premiere Network will not include those taxes or fees for which the CLEC is exempt.  Premiere Network will be solely responsible for the computation, tracking, reporting and payment of all taxes and like fees associated with the services provided to the end user of Premiere Network.</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Premiere Network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Premiere Network</w:t>
      </w:r>
      <w:r>
        <w:rPr>
          <w:rFonts w:cs="Times New Roman" w:ascii="Times New Roman" w:hAnsi="Times New Roman"/>
        </w:rPr>
        <w:t>.  The procedures for discontinuing service to Premiere Network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Premiere Network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Premiere Network that additional applications for service will be refused and that any pending orders for service will not be completed if payment is not received by the fifteenth day following the date of the notice.  In addition, BellSouth may, at the same time, give thirty (30)days notice to Premiere Network at the billing address to  discontinue the provision of existing services to Premiere Network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Premiere Network’s noncompliance continues, nothing contained herein shall preclude BellSouth's right to discontinue the provision of the services to Premiere Network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Premiere Network's services will be discontinued.   Upon discontinuance of service on Premiere Network's account, service to Premiere Network's end users will be denied.  BellSouth will reestablish service at the request of the end user or Premiere Network for BellSouth to reestablish service upon payment of the appropriate connection fee and subject to BellSouth's normal application procedures.  Premiere Network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Premiere Network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Premiere Network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Premiere Network’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Premiere Network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Premiere Network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Premiere Network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Premiere Network must have its own unique hosted RAO code.  Requests for establishment of RAO status where BellSouth is the selected CMDS interfacing host, require written notification from Premiere Network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Premiere Network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Premiere Network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Premiere Network.</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Premiere Network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Premiere Network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Premiere Network and will forward them to Premiere Network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Premiere Network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Premiere Network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Premiere Network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Premiere Network to send data to BellSouth more than sixty (60) days past the message date(s), Premiere Network will notify BellSouth in advance of the transmission of the data.  If there will be impacts outside the BellSouth region, BellSouth will work with its connecting contractor and Premiere Network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Premiere Network) identified and agreed to, the company responsible for creating the data (BellSouth or Premiere Network)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Premiere Network, the entire pack containing the affected data will not be processed by BellSouth.  BellSouth will notify Premiere Network of the error condition.  Premiere Network will correct the error(s) and will resend the entire pack to BellSouth for processing.  In the event that an out-of-sequence condition occurs on subsequent packs, Premiere Network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Premiere Network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Premiere Network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Premiere Network for the purpose of data transmission.  Where a dedicated line is required, Premiere Network will be responsible for ordering the circuit, overseeing its installation and coordinating the installation with BellSouth.  Premiere Networ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Network.  Additionally, all message toll charges associated with the use of the dial circuit by Premiere Network will be the responsibility of Premiere Network.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Premiere Network end for the purpose of data transmission will be the  responsibility of Premiere Network.</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Premiere Network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Premiere Network and the involved company(ies), unless that company is participating in NICS.</w:t>
      </w:r>
    </w:p>
    <w:p>
      <w:pPr>
        <w:pStyle w:val="BodyTextIndent2"/>
        <w:spacing w:before="120" w:after="120"/>
        <w:rPr/>
      </w:pPr>
      <w:r>
        <w:rPr/>
        <w:t>3.19.2</w:t>
        <w:tab/>
        <w:t>Both traffic that originates outside the BellSouth region by Premiere Network and is billed within the BellSouth region, and traffic that originates within the BellSouth region and is billed outside the BellSouth region by Premiere Network, is covered by this Agreement (CATS).  Also covered is traffic that either is originated by or billed by Premiere Network, involves a company other than Premiere Network, qualifies for inclusion in the CATS settlement, and is not originated or billed within the BellSouth region (NICS).</w:t>
      </w:r>
    </w:p>
    <w:p>
      <w:pPr>
        <w:pStyle w:val="BodyTextIndent2"/>
        <w:spacing w:before="120" w:after="120"/>
        <w:rPr/>
      </w:pPr>
      <w:r>
        <w:rPr/>
        <w:t>3.19.3</w:t>
        <w:tab/>
        <w:t>Once Premiere Network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Premiere Network.  BellSouth will distribute copies of these reports to Premiere Network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Premiere Network.  BellSouth will distribute copies of these reports to Premiere Network on a monthly basis.</w:t>
      </w:r>
    </w:p>
    <w:p>
      <w:pPr>
        <w:pStyle w:val="BodyTextIndent3"/>
        <w:spacing w:before="120" w:after="120"/>
        <w:ind w:left="1440" w:hanging="1440"/>
        <w:rPr/>
      </w:pPr>
      <w:r>
        <w:rPr/>
        <w:t xml:space="preserve">3.19.6 </w:t>
        <w:tab/>
        <w:t>BellSouth will collect the revenue earned by Premiere Network from the Bell operating company in whose territory the messages are billed (CATS), less a per message billing and collection fee of five cents ($0.05), on behalf of Premiere Network.  BellSouth will remit the revenue billed by Premiere Network to the Bell operating company in whose territory the messages originated, less a per message billing and collection fee of five cents ($0.05), on behalf on Premiere Network.  These two amounts will be netted together by BellSouth and the resulting charge or credit issued to Premiere Network via a monthly Carrier Access Billing System (CABS) miscellaneous bill.</w:t>
      </w:r>
    </w:p>
    <w:p>
      <w:pPr>
        <w:pStyle w:val="BodyTextIndent3"/>
        <w:spacing w:before="120" w:after="120"/>
        <w:ind w:left="1440" w:hanging="1440"/>
        <w:rPr/>
      </w:pPr>
      <w:r>
        <w:rPr/>
        <w:t xml:space="preserve">3.19.7 </w:t>
        <w:tab/>
        <w:t>BellSouth will collect the revenue earned by Premiere Network within the BellSouth territory from another CLEC also within the BellSouth territory (NICS) where the messages are billed, less a per message billing and collection fee of five cents ($0.05), on behalf of Premiere Network.  BellSouth will remit the revenue billed by Premiere Network within the BellSouth region to the CLEC also within the BellSouth region, where the messages originated, less a per message billing and collection fee of five cents ($0.05).  These two amounts will be netted together by BellSouth and the resulting charge or credit issued to Premiere Network via a monthly CABS miscellaneous bill.</w:t>
      </w:r>
    </w:p>
    <w:p>
      <w:pPr>
        <w:pStyle w:val="BodyTextIndent2"/>
        <w:spacing w:before="120" w:after="120"/>
        <w:rPr/>
      </w:pPr>
      <w:r>
        <w:rPr/>
        <w:tab/>
        <w:t>BellSouth and Premiere Network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Premiere Network, BellSouth will provide the Optional Daily Usage File (ODUF) service to Premiere Network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Premiere Network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Premiere Network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Premiere Network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Premiere Network will be the responsibility of Premiere Network.  If, however, Premiere Network should encounter significant volumes of errored messages that prevent processing by Premiere Network within its systems, BellSouth will work with Premiere Network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Premiere Network:</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Premiere Network.</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Premiere Network detects a duplicate on ODUF they receive from BellSouth, Premiere Network will drop the duplicate message (Premiere Network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Premiere Network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Premiere Network for the purpose of data transmission. Where a dedicated line is required, Premiere Network will be responsible for ordering the circuit, overseeing its installation and coordinating the installation with BellSouth. Premiere Networ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Network. Additionally, all message toll charges associated with the use of the dial circuit by Premiere Network will be the responsibility of Premiere Network. Associated equipment on the BellSouth end, including a modem, will be negotiated on a case by case basis between the Parties. All equipment, including modems and software, that is required on Premiere Network’s end for the purpose of data transmission will be the responsibility of Premiere Network.</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Premiere Network which BellSouth RAO that is sending the message.  BellSouth and Premiere Network will use the invoice sequencing to control data exchange.  BellSouth will be notified of sequence failures identified by Premiere Network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Premiere Network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remiere Network will not be required to return the actual rejected data to BellSouth.  Rejected packs will be corrected and retransmitted to Premiere Network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Premiere Network will send one confirmation record per pack that is received from BellSouth.  This confirmation record will indicate Premiere Network received the pack and the acceptance or rejection of the pack.  Pack Status Code(s) will be populated using standard ATIS EMI error codes for packs that were rejected by Premiere Network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Premiere Network, BellSouth shall send test files to Premiere Network for ODUF.  The Parties agree to review and discuss the file’s content and/or format.  For testing of usage results, BellSouth shall request that Premiere Network set up a production (LIVE) file.  The live test may consist of Premiere Network’s employees making test calls for the types of services Premiere Network requests on ODUF.  These test calls are logged by Premiere Network,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Premiere Network, BellSouth will provide the Access Daily Usage File (ADUF) service to Premiere Network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Premiere Network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Premiere Network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Premiere Network’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Premiere Network will be the responsibility of Premiere Network.  If, however, Premiere Network should encounter significant volumes of errored messages that prevent processing by Premiere Network within its systems, BellSouth will work with Premiere Network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Premiere Network:</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Premiere Network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Premiere Network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Premiere Network and send access record to Premiere Network.</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Premiere Network and send access record to Premiere Network.</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Premiere Network.</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Premiere Network detects a duplicate on ADUF they receive from BellSouth, Premiere Network will drop the duplicate message (Premiere Network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Premiere Network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Premiere Network for the purpose of data transmission. Where a dedicated line is required, Premiere Network will be responsible for ordering the circuit, overseeing its installation and coordinating the installation with BellSouth. Premiere Network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remiere Network. Additionally, all message toll charges associated with the use of the dial circuit by Premiere Network will be the responsibility of Premiere Network. Associated equipment on the BellSouth end, including a modem, will be negotiated on a case by case basis between the Parties. All equipment, including modems and software, that is required on Premiere Network’s end for the purpose of data transmission will be the responsibility of Premiere Network.</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Premiere Network which BellSouth RAO is sending the message.  BellSouth and Premiere Network will use the invoice sequencing to control data exchange.  BellSouth will be notified of sequence failures identified by Premiere Network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Premiere Network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remiere Network will not be required to return the actual rejected data to BellSouth.  Rejected packs will be corrected and retransmitted to Premiere Network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Premiere Network will send one confirmation record per pack that is received from BellSouth.  This confirmation record will indicate Premiere Network received the pack and the acceptance or rejection of the pack.  Pack Status Code(s) will be populated using standard ATIS EMI error codes for packs that were rejected by Premiere Network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Premiere Network, BellSouth shall send a test file of generic data to Premiere Network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5:00Z</dcterms:created>
  <dc:creator>A Valued Microsoft Customer</dc:creator>
  <dc:description/>
  <dc:language>en-US</dc:language>
  <cp:lastModifiedBy>BST_User</cp:lastModifiedBy>
  <cp:lastPrinted>2000-10-05T11:46:00Z</cp:lastPrinted>
  <dcterms:modified xsi:type="dcterms:W3CDTF">2001-06-04T20:48:00Z</dcterms:modified>
  <cp:revision>7</cp:revision>
  <dc:subject/>
  <dc:title>ALEC-1 Agmnt - Attachment 7</dc:title>
</cp:coreProperties>
</file>