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Premiere Network is entitled to order any Network Element, Interconnection option, service option or Resale Service required to be made available by the Communications Act of 1934, as modified by the Telecommunications Act of 1996 (the “Act”), FCC requirements or State Commission requirements.  Premiere Network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Premiere Network makes a request of BellSouth to provide a new or modified network element, interconnection option, or other service option pursuant to the Act that was not previously included in the Agreement.  New Business Requests (“NBRs”) are to be used when Premiere Network makes a request of BellSouth to provide a new or custom capability or function to meet Premiere Network’s business needs that was not previously included in the Agreement.  The BFR/NBR process is intended to facilitate the two-way exchange of information between Premiere Network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Premiere Network and shall specifically identify the required service date, technical requirements, space requirements and/or such specifications that clearly define the request such that BellSouth has sufficient information to analyze and prepare a response.  Such a request also shall include a Premiere Network’s designation of the request as being (i) pursuant to the Telecommunications Act of 1996 (i.e. a “BFR”) or (ii) pursuant to the needs of the business (i.e. a “NBR”).  The request shall be sent to Premiere Network’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Premiere Network may cancel a BFR or NBR at any time.  If Premiere Network cancels the request more than three (3) business days after submitting it, Premiere Network shall pay BellSouth’s reasonable and demonstrable costs of processing and/or implementing the BFR or NBR up to the date of cancellation. If Premiere Network does not cancel a BFR or NBR, Premiere Network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Premiere Network, BellSouth shall respond to Premiere Network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Premiere Network must either confirm or cancel its order for such facility or service option.  If it believes such quote is not consistent with the requirements of the Act, Premiere Network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Premiere Network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7:00Z</dcterms:created>
  <dc:creator>Debra Turner</dc:creator>
  <dc:description/>
  <dc:language>en-US</dc:language>
  <cp:lastModifiedBy>BST_User</cp:lastModifiedBy>
  <cp:lastPrinted>2000-10-20T09:01:00Z</cp:lastPrinted>
  <dcterms:modified xsi:type="dcterms:W3CDTF">2001-06-04T20:53:00Z</dcterms:modified>
  <cp:revision>4</cp:revision>
  <dc:subject/>
  <dc:title>Attachment 12</dc:title>
</cp:coreProperties>
</file>