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76027544">
            <w:r>
              <w:rPr>
                <w:rStyle w:val="IndexLink"/>
              </w:rPr>
              <w:t>3</w:t>
            </w:r>
          </w:hyperlink>
        </w:p>
        <w:p>
          <w:pPr>
            <w:pStyle w:val="Contents1"/>
            <w:tabs>
              <w:tab w:val="left" w:pos="450" w:leader="none"/>
              <w:tab w:val="left" w:pos="600" w:leader="none"/>
              <w:tab w:val="right" w:pos="9360" w:leader="dot"/>
            </w:tabs>
            <w:rPr/>
          </w:pPr>
          <w:r>
            <w:rPr>
              <w:caps w:val="false"/>
              <w:smallCaps w:val="false"/>
            </w:rPr>
            <w:t xml:space="preserve">2. </w:t>
          </w:r>
          <w:r>
            <w:rPr/>
            <w:tab/>
          </w:r>
          <w:r>
            <w:rPr>
              <w:caps w:val="false"/>
              <w:smallCaps w:val="false"/>
            </w:rPr>
            <w:t>Billing Accuracy Certification</w:t>
          </w:r>
          <w:r>
            <w:rPr/>
            <w:tab/>
          </w:r>
          <w:hyperlink w:anchor="__RefHeading___Toc476027545">
            <w:r>
              <w:rPr>
                <w:rStyle w:val="IndexLink"/>
              </w:rPr>
              <w:t>6</w:t>
            </w:r>
          </w:hyperlink>
        </w:p>
        <w:p>
          <w:pPr>
            <w:pStyle w:val="Contents1"/>
            <w:tabs>
              <w:tab w:val="left" w:pos="400" w:leader="none"/>
              <w:tab w:val="left" w:pos="450" w:leader="none"/>
              <w:tab w:val="right" w:pos="9360" w:leader="dot"/>
            </w:tabs>
            <w:rPr/>
          </w:pPr>
          <w:r>
            <w:rPr>
              <w:caps w:val="false"/>
              <w:smallCaps w:val="false"/>
            </w:rPr>
            <w:t>3.</w:t>
          </w:r>
          <w:r>
            <w:rPr/>
            <w:tab/>
          </w:r>
          <w:r>
            <w:rPr>
              <w:caps w:val="false"/>
              <w:smallCaps w:val="false"/>
            </w:rPr>
            <w:t>Billing Disputes</w:t>
          </w:r>
          <w:r>
            <w:rPr/>
            <w:tab/>
          </w:r>
          <w:hyperlink w:anchor="__RefHeading___Toc476027546">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RAO Hosting</w:t>
          </w:r>
          <w:r>
            <w:rPr/>
            <w:tab/>
          </w:r>
          <w:hyperlink w:anchor="__RefHeading___Toc476027547">
            <w:r>
              <w:rPr>
                <w:rStyle w:val="IndexLink"/>
              </w:rPr>
              <w:t>8</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Optional Daily Usage File</w:t>
          </w:r>
          <w:r>
            <w:rPr/>
            <w:tab/>
          </w:r>
          <w:hyperlink w:anchor="__RefHeading___Toc476027548">
            <w:r>
              <w:rPr>
                <w:rStyle w:val="IndexLink"/>
              </w:rPr>
              <w:t>12</w:t>
            </w:r>
          </w:hyperlink>
        </w:p>
        <w:p>
          <w:pPr>
            <w:pStyle w:val="Contents1"/>
            <w:tabs>
              <w:tab w:val="left" w:pos="400" w:leader="none"/>
              <w:tab w:val="left" w:pos="450" w:leader="none"/>
              <w:tab w:val="right" w:pos="9360" w:leader="dot"/>
            </w:tabs>
            <w:rPr/>
          </w:pPr>
          <w:r>
            <w:rPr>
              <w:caps w:val="false"/>
              <w:smallCaps w:val="false"/>
            </w:rPr>
            <w:t>6.</w:t>
          </w:r>
          <w:r>
            <w:rPr/>
            <w:tab/>
          </w:r>
          <w:r>
            <w:rPr>
              <w:caps w:val="false"/>
              <w:smallCaps w:val="false"/>
            </w:rPr>
            <w:t>Access Daily Usage File</w:t>
          </w:r>
          <w:r>
            <w:rPr/>
            <w:tab/>
          </w:r>
          <w:hyperlink w:anchor="__RefHeading___Toc476027549">
            <w:r>
              <w:rPr>
                <w:rStyle w:val="IndexLink"/>
              </w:rPr>
              <w:t>15</w:t>
            </w:r>
          </w:hyperlink>
        </w:p>
        <w:p>
          <w:pPr>
            <w:pStyle w:val="Contents1"/>
            <w:tabs>
              <w:tab w:val="left" w:pos="400" w:leader="none"/>
              <w:tab w:val="left" w:pos="450" w:leader="none"/>
              <w:tab w:val="right" w:pos="9360" w:leader="dot"/>
            </w:tabs>
            <w:rPr/>
          </w:pPr>
          <w:r>
            <w:rPr>
              <w:caps w:val="false"/>
              <w:smallCaps w:val="false"/>
            </w:rPr>
            <w:t>7.</w:t>
          </w:r>
          <w:r>
            <w:rPr/>
            <w:tab/>
          </w:r>
          <w:r>
            <w:rPr>
              <w:caps w:val="false"/>
              <w:smallCaps w:val="false"/>
            </w:rPr>
            <w:t>Enhanced Optional Daily Usage File</w:t>
          </w:r>
          <w:r>
            <w:rPr/>
            <w:tab/>
          </w:r>
          <w:hyperlink w:anchor="__RefHeading___Toc476027550">
            <w:r>
              <w:rPr>
                <w:rStyle w:val="IndexLink"/>
              </w:rPr>
              <w:t>18</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76027544"/>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ewSouth requests.  BellSouth will bill and record in accordance with this Agreement those charges NewSouth incurs as a result of NewSouth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NewSouth, NewSouth shall bill BellSouth in CABS format or in accordance with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NewSouth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the billed Party.  The billed Party shall make payment to the billing Party for all services billed.  The billing Party is not responsible for payments not received by the billed Party from the billed Party's customer.  The billing Party will not become involved in billing disputes that may arise between the billed Party and the billed Party’s customer.  Payments made to the billing Party as payment on account will be credited to an accounts receivable master account and not to an end user's account.</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the billing Part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NewSouth, the total amount billed to NewSouth will not include those taxes or fees for which the CLEC is exempt.  NewSouth will be solely responsible for the computation, tracking, reporting and payment of all taxes and like fees associated with the services provided to the end user of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the billing Party after the payment due date as set forth preceding, or if any portion of the payment is received by the billing Party in funds that are not immediately available to the billing Party, then a late payment penalty shall be due to the billing Party.  The late payment penalty shall be the portion of the payment not received by the payment due date times a late factor and will be applied on a per bill basis.  When BellSouth is the billing Party, the  late factor shall be as set forth in Section A2 of the General Subscriber Services Tariff, Section B2 of the Private Line Service Tariff or Section E2 of the Intrastate Access Tariff, as appropriate.  When NewSouth is the billing Party the late factor shall be one and one-half percent (1.5%) per month.  The billed Party will be charged a fee for all returned checks as set forth in Section A2 of the General Subscriber Services Tariff or pursuant to the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NewSouth</w:t>
      </w:r>
      <w:r>
        <w:rPr>
          <w:rFonts w:cs="Times New Roman" w:ascii="Times New Roman" w:hAnsi="Times New Roman"/>
        </w:rPr>
        <w:t>.  The procedures for discontinuing service to NewSouth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NewSouth of the rules and regulations contained in BellSouth’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7.2</w:t>
        <w:tab/>
        <w:t xml:space="preserve">If payment of </w:t>
      </w:r>
      <w:r>
        <w:rPr>
          <w:rFonts w:cs="Times New Roman" w:ascii="Times New Roman" w:hAnsi="Times New Roman"/>
          <w:u w:val="single"/>
        </w:rPr>
        <w:t>U</w:t>
      </w:r>
      <w:r>
        <w:rPr>
          <w:rFonts w:cs="Times New Roman" w:ascii="Times New Roman" w:hAnsi="Times New Roman"/>
        </w:rPr>
        <w:t>ndisputed Amounts due, as described in Section 3 of this Attachment, is not received by the bill date in the month after the original bill date, BellSouth may provide written notice to NewSouth that additional applications for service will be refused and that any pending orders for service will not be completed if payment is not received by the fifteenth day following the date of the notice.  In addition, BellSouth may, at the same time, give thirty (30) days notice to NewSouth at the billing address to discontinue the provision of existing services to NewSouth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ewSouth’s noncompliance continues, nothing contained herein shall preclude BellSouth's right to discontinue the provision of the services to NewSouth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NewSouth's services will be discontinued.  Upon discontinuance of service on NewSouth's account, service to the NewSouth's end users will be denied.  BellSouth will reestablish service at the request of the end user or NewSouth for BellSouth to reestablish service upon payment of the appropriate connection fee and subject to BellSouth's normal application procedures.  NewSouth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autoSpaceDE w:val="false"/>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When purchasing services from BellSouth, NewSouth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reasonable and nondiscriminatory discretion, some other form of security.  Any such security deposit shall in no way release NewSouth from its obligation to make complete and timely payments of its bill.   Such security shall be required prior to the inauguration of service.  If, in the reasonable opinion of BellSouth, circumstances so warrant and/or gross monthly billing has increased beyond the level initially used to determine the level of security, BellSouth reserves the right to request additional security. Interest on a security deposit, if provided in cash, shall accrue and be paid in accordance with the terms in the appropriate BellSouth tariff.  Security deposits collected under this Section shall not exceed two months’ estimated billing.  In the event NewSouth fails to remit to BellSouth any deposit requested pursuant to this Section, service to NewSouth may be terminated in accordance with the terms of Section 1.7 of this Attachment, and any security deposits will be applied to NewSouth’s accou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9</w:t>
        <w:tab/>
        <w:t>Notices.  Notwithstanding anything to the contrary in this Agreement, all bills and notices regarding billing matters, including notices relating to security deposits, to rejection of additional orders from NewSouth and to disconnection of services for nonpayment of charges, shall be forwarded to the individual and/or address provided by NewSouth in establishment of its billing accounts with BellSouth, or to the individual and/or address subsequently provided by NewSouth as the contact for billing information.  All monthly bills and the notices described in this Section shall be forwarded to the same individual and/or address; provided, however, upon written notice from NewSouth to BellSouth’s billing organization, a final notice of disconnection of services purchased by NewSouth under this Agreement shall be sent via certified mail to the individual(s) listed in the Notices provision of the General Terms and Conditions of this Agreement at least 30 days before BellSouth takes any action to terminate such servi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10</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rFonts w:ascii="Times New Roman" w:hAnsi="Times New Roman" w:cs="Times New Roman"/>
          <w:b/>
          <w:b/>
          <w:u w:val="single"/>
        </w:rPr>
      </w:pPr>
      <w:bookmarkStart w:id="1" w:name="__RefHeading___Toc476027545"/>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NewSouth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NewSouth will develop standards, measurements, and performance requirements for a local billing measurements process.  On a regular basis BellSouth will provide NewSouth with mutually agreed upon performance measurement data that substantiates the accuracy, reliability, and integrity of the billing process for local billing.  In return, NewSouth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76027546"/>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7"/>
        </w:numPr>
        <w:rPr>
          <w:rFonts w:ascii="Times New Roman" w:hAnsi="Times New Roman" w:cs="Times New Roman"/>
        </w:rPr>
      </w:pPr>
      <w:r>
        <w:rPr>
          <w:rFonts w:cs="Times New Roman" w:ascii="Times New Roman" w:hAnsi="Times New Roman"/>
        </w:rPr>
        <w:t xml:space="preserve">Where the Parties have not agreed upon a billing quality assurance program, or where such process does not encompass all billing disputes, billing disputes shall be handled pursuant to the terms of this sec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3.1.1 </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1.2</w:t>
        <w:tab/>
        <w:t>For purposes of this Section 3, a billing dispute means a dispute of a specific amount of money actually billed by either Party.  The dispute must be clearly explained by the disputing Party and supported by written documentation , which clearly shows the basis for  disputing the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3.  Once the billing dispute is resolved, the disputing Party will make immediate payment on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 No interest or late payment penalties shall be assessed in the event that the billed Party prevails in a billing dispu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3" w:name="__RefHeading___Toc476027547"/>
      <w:bookmarkEnd w:id="3"/>
      <w:r>
        <w:rPr>
          <w:rFonts w:cs="Times New Roman" w:ascii="Times New Roman" w:hAnsi="Times New Roman"/>
          <w:b/>
          <w:caps w:val="false"/>
          <w:smallCaps w:val="false"/>
        </w:rPr>
        <w:t>4.</w:t>
        <w:tab/>
        <w:t>RAO Ho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NewSouth by BellSouth will be in accordance with the methods and practices regularly adopted and applied by BellSouth to its own operations during the term of this Agreement, including such reasonable and nondiscriminatory revisions as may be made from time to time by BellSouth.  BellSouth will use best efforts to provide NewSouth with 30 days’ advanced notice of such revis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NewSouth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NewSouth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NewSouth must have its own unique hosted RAO code.  Requests for establishment of RAO status where BellSouth is the selected Centralized Message Distribution System (CMDS) interfacing host, require written notification from NewSouth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wSouth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NewSouth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NewSouth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NewSouth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NewSouth and will forward them to NewSouth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NewSouth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NewSouth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NewSouth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NewSouth to send data to BellSouth more than sixty (60) days past the message date(s), NewSouth will notify BellSouth in advance of the transmission of the data.  If there will be impacts outside the BellSouth region, BellSouth will work with its connecting contractor and NewSouth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NewSouth) identified and agreed to, the company responsible for creating the data (BellSouth or NewSouth)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NewSouth, the entire pack containing the affected data will not be processed by BellSouth.  BellSouth will notify NewSouth of the error condition.  NewSouth will correct the error(s) and will resend the entire pack to BellSouth for processing.  In the event that an out-of-sequence condition occurs on subsequent packs, NewSouth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NewSouth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NewSouth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4.18.3</w:t>
        <w:tab/>
        <w:t xml:space="preserve">Data circuits (private line or dial-up) will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NewSouth end for the purpose of data transmission will be the responsibility of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NewSouth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wSouth and the involved company (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NewSouth and is billed within the BellSouth region, and traffic that originates within the BellSouth region and is billed outside the BellSouth region by NewSouth, is covered by this Agreement (CATS).  Also covered is traffic that either is originated by or billed by NewSouth, involves a company other than NewSouth,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NewSouth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NewSouth.  BellSouth will distribute copies of these reports to NewSouth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NewSouth.  BellSouth will distribute copies of these reports to NewSouth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ewSouth from the Bell operating company in whose territory the messages are billed (CATS), less a per message billing and collection fee of five cents ($0.05), on behalf of NewSouth.  BellSouth will remit the revenue billed by NewSouth to the Bell operating company in whose territory the messages originated, less a per message billing and collection fee of five cents ($0.05), on behalf on NewSouth.  These two amounts will be netted together by BellSouth and the resulting charge or credit issued to NewSouth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ewSouth within the BellSouth territory from another CLEC also within the BellSouth territory (NICS) where the messages are billed, less a per message billing and collection fee of five cents ($0.05), on behalf of NewSouth.  BellSouth will remit the revenue billed by NewSouth within the BellSouth region to the CLEC also within the BellSouth region, where the messages originated, less a per message billing and collection fee of five cents ($0.05).  These two amounts will be netted together by BellSouth and the resulting charge or credit issued to NewSouth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NewSouth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76027548"/>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NewSouth, BellSouth will provide the Optional Daily Usage File (ODUF) service to NewSouth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The NewSouth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NewSouth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the NewSouth’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the NewSouth will be the responsibility of the NewSouth.  If, however, the NewSouth should encounter significant volumes of errored messages that prevent processing by the NewSouth within its systems, BellSouth will work with the NewSouth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9"/>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the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NewSouth detects a duplicate on Optional Daily Usage File they receive from BellSouth, NewSouth will drop the duplicate message (NewSouth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NewSouth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All equipment, including modems and software that is required on NewSouth end for the purpose of data transmission will be the responsibility of New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NewSouth which BellSouth RAO that is sending the message.  BellSouth and NewSouth will use the invoice sequencing to control data exchange.  BellSouth will be notified of sequence failures identified by NewSouth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NewSouth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South will not be required to return the actual rejected data to BellSouth.  Rejected packs will be corrected and retransmitted to NewSouth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ewSouth will send one confirmation record per pack that is received from BellSouth.  This confirmation record will indicate NewSouth received the pack and the acceptance or rejection of  the pack.  Pack Status Code(s) will be populated using standard ATIS EMI  error codes for packs that were rejected by NewSouth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NewSouth, BellSouth shall send test files to NewSouth for the Optional Daily Usage File.  The Parties agree to review and discuss the file’s content and/or format.  For testing of usage results, BellSouth shall request that NewSouth set up a production (LIVE) file.  The live test may consist of NewSouth’s employees making test calls for the types of services NewSouth requests on the Optional Daily Usage File.  These test calls are logged by NewSouth,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76027549"/>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NewSouth, BellSouth will provide the Access Daily Usage File (ADUF) service to NewSouth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NewSouth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NewSouth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NewSouth’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NewSouth will be the responsibility of the NewSouth.  If, however, the NewSouth should encounter significant volumes of errored messages that prevent processing by the NewSouth within its systems, BellSouth will work with the NewSouth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and terminating 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access records for undetermined jurisdiction access records associated with a port.</w:t>
      </w:r>
    </w:p>
    <w:p>
      <w:pPr>
        <w:pStyle w:val="BodyTextIndent3"/>
        <w:tabs>
          <w:tab w:val="clear" w:pos="720"/>
          <w:tab w:val="left" w:pos="1080" w:leader="none"/>
        </w:tabs>
        <w:rPr/>
      </w:pPr>
      <w:r>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NewSouth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NewSouth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NewSouth and send toll record for the end user toll billing purposes via ODUF (Optional Daily Usage File).  Access record will be sent to NewSouth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ewSouth and send access record to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ewSouth and send access record to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NewSouth detects a duplicate on the Access Daily Usage File they receive from BellSouth, NewSouth will drop the duplicate message (NewSouth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NewSouth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All equipment, including modems and software that is required on NewSouth end for the purpose of data transmission will be the responsibility of New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NewSouth which BellSouth RAO that is sending the message.  BellSouth and NewSouth will use the invoice sequencing to control data exchange.  BellSouth will be notified of sequence failures identified by NewSouth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NewSouth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South will not be required to return the actual rejected data to BellSouth.  Rejected packs will be corrected and retransmitted to NewSouth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ewSouth will send one confirmation record per pack that is received from BellSouth.  This confirmation record will indicate NewSouth received the pack and the acceptance or rejection of the pack.  Pack Status Code(s) will be populated using standard ATIS EMI error codes for packs that were rejected by NewSouth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NewSouth, BellSouth shall send test files to NewSouth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76027550"/>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NewSouth, BellSouth will provide the Enhanced Optional Daily Usage File (EODUF) service to NewSouth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The NewSouth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the NewSouth’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the NewSouth will be the responsibility of the NewSouth.  If, however, the NewSouth should encounter significant volumes of errored messages that prevent processing by the NewSouth within its systems, BellSouth will work with the NewSouth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the</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10"/>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NewSouth detects a duplicate on Enhanced Optional Daily Usage File they receive from BellSouth, NewSouth will drop the duplicate message (NewSouth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NewSouth over their existing Optional Daily Usage File (ODUF) feed.  The EODUF messages will be intermingled among NewSouth’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All equipment, including modems and software that is required on NewSouth end for the purpose of data transmission will be the responsibility of New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NewSouth which BellSouth RAO that is sending the message.  BellSouth and NewSouth will use the invoice sequencing to control data exchange.  BellSouth will be notified of sequence failures identified by NewSouth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16"/>
      </w:rPr>
      <w:t>Version 1Q00:</w:t>
    </w:r>
    <w:r>
      <w:rPr>
        <w:rFonts w:cs="Times New Roman" w:ascii="Times New Roman" w:hAnsi="Times New Roman"/>
        <w:sz w:val="18"/>
      </w:rPr>
      <w:t>3/6/00</w:t>
      <w:tab/>
      <w:tab/>
    </w:r>
    <w:r>
      <w:rPr>
        <w:rStyle w:val="ZzmpTrailerItem"/>
      </w:rPr>
      <w:t>05/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53:00Z</dcterms:created>
  <dc:creator>A Valued Microsoft Customer</dc:creator>
  <dc:description/>
  <dc:language>en-US</dc:language>
  <cp:lastModifiedBy>Shelley L. Decker</cp:lastModifiedBy>
  <cp:lastPrinted>2001-03-05T09:49:00Z</cp:lastPrinted>
  <dcterms:modified xsi:type="dcterms:W3CDTF">2001-05-18T11:53:00Z</dcterms:modified>
  <cp:revision>2</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