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Post-9/20</cp:lastModifiedBy>
  <cp:lastPrinted>2000-02-29T11:40:00Z</cp:lastPrinted>
  <dcterms:modified xsi:type="dcterms:W3CDTF">2001-04-12T20:12:00Z</dcterms:modified>
  <cp:revision>4</cp:revision>
  <dc:subject/>
  <dc:title>Attachment 14</dc:title>
</cp:coreProperties>
</file>