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New Acces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New Acces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New Acces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New Acces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ew Acces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ew Acces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ew Acces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New Acces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New Access will be the customer of record for all services purchased from BellSouth.  Except as specified herein, BellSouth will take orders from, bill and receive payment from New Access for said services.</w:t>
      </w:r>
    </w:p>
    <w:p>
      <w:pPr>
        <w:pStyle w:val="Normal"/>
        <w:numPr>
          <w:ilvl w:val="1"/>
          <w:numId w:val="9"/>
        </w:numPr>
        <w:tabs>
          <w:tab w:val="clear" w:pos="1440"/>
        </w:tabs>
        <w:spacing w:before="120" w:after="120"/>
        <w:ind w:left="1440" w:hanging="1440"/>
        <w:rPr>
          <w:sz w:val="24"/>
        </w:rPr>
      </w:pPr>
      <w:r>
        <w:rPr>
          <w:sz w:val="24"/>
        </w:rPr>
        <w:t>New Acces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New Access.  BellSouth will continue to market directly its own telecommunications products and services and in doing so may establish independent relationships with End Users of New Acces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New Acces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New Access will refrain from contacting subscribers who have placed or whose selected carrier has placed on their behalf an order to change his/her service provider from BellSouth or New Acces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New Access, BellSouth will provide New Acces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New Access acknowledges that there may be instances where there is a shortage of telephone numbers in a particular Common Language Location Identifier Code (CLLIC) and in such instances BellSouth may request that New Access cancel its reservations of numbers.  New Access shall comply with such request. </w:t>
      </w:r>
    </w:p>
    <w:p>
      <w:pPr>
        <w:pStyle w:val="Normal"/>
        <w:numPr>
          <w:ilvl w:val="1"/>
          <w:numId w:val="25"/>
        </w:numPr>
        <w:tabs>
          <w:tab w:val="clear" w:pos="1440"/>
        </w:tabs>
        <w:spacing w:before="120" w:after="120"/>
        <w:ind w:left="1440" w:hanging="1440"/>
        <w:rPr>
          <w:sz w:val="24"/>
        </w:rPr>
      </w:pPr>
      <w:r>
        <w:rPr>
          <w:sz w:val="24"/>
        </w:rPr>
        <w:t>Further, upon New Access’ request, and for the purpose of the resale of BellSouth’s telecommunications services by New Access, BellSouth will reserve up to 100 telephone numbers per CLLIC, for New Access’ sole use.  Until December 1, 2000, such telephone number reservations shall be valid for ninety (90) days from the reservation date.  After December 1, 2000, BellSouth shall provide number reservation pursuant to the appropriate FCC rules and regulations.  New Access acknowledges that there may be instances where there is a shortage of telephone numbers in a particular CLLIC and in such instances BellSouth shall use its best efforts to reserve for a ninety (90) day period a sufficient quantity of New Acces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New Acce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New Access or its End Users utilize a BellSouth resold telecommunications service in a manner other than that for which the service was originally intended as described in BellSouth’s retail tariffs, New Acces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New Acces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New Acces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New Access shall provide to BellSouth access to customer record information including electronic access where available.  Otherwise,  upon request by BellSouth New Acces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New Acces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New Acces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New Access acquires an end user whose service is provided pursuant to a BellSouth Special Assembly, BellSouth shall make available to New Access that Special Assembly at the wholesale discount at New Access’ option.  New Acces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New Access customers in the same manner that it is provided to BellSouth customers.   BellSouth shall provide and validate New Access customer information to the PSAP.  BellSouth shall use its service order process to update and maintain, on the same schedule that it uses for its customers, the New Acces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New Acces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New Access, and New Acces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New Acces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New Access to establish authenticity of use.  Such audit shall not occur more than once in a calendar year.  New Access shall make any and all records and data available to BellSouth or BellSouth’s auditors on a reasonable basis.  BellSouth shall bear the cost of said audit.  Any information provided by New Acces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New Acces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New Acces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New Acces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New Acces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New Acces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New Acces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New Acces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New Acce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New Access will provide the appropriate BellSouth service center the necessary documentation to enable BellSouth to establish a master account for New Acce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New Access shall provide to BellSouth a blanket letter of authorization ("LOA") certifying that New Access will have End User authorization prior to viewing the End User's customer service record or switching the End User's service.  BellSouth will not require End User confirmation prior to establishing service for New Access’ End User customer.  New Acces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New Access to BellSouth or will accept a request from another CLEC for conversion of the End User's service from New Access to such other CLEC.  Upon completion of the conversion BellSouth will notify New Access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New Access has occurred, BellSouth will reestablish service with the appropriate local service provider and will assess New Access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New Access.  In accordance with FCC Slamming Liability Rules, the relevant governmental agency will determine if an unauthorized change has occurred.  Resolution of all relevant issues shall be handled directly with the authorized CLEC and New Access.</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New Acces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New Acce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New Access is terminated due to New Access’ default on its account, any security deposits held will be applied to New Acce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New Access. New Acces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New Acces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New Access.  New Access shall make payment to BellSouth for all services billed.  BellSouth is not responsible for payments not received by New Access from New Access’ End User.  BellSouth will not become involved in billing disputes that may arise between New Acces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New Access’ accounts.</w:t>
      </w:r>
    </w:p>
    <w:p>
      <w:pPr>
        <w:pStyle w:val="Normal"/>
        <w:numPr>
          <w:ilvl w:val="1"/>
          <w:numId w:val="38"/>
        </w:numPr>
        <w:tabs>
          <w:tab w:val="clear" w:pos="1440"/>
        </w:tabs>
        <w:spacing w:before="120" w:after="120"/>
        <w:ind w:left="1440" w:hanging="1440"/>
        <w:rPr>
          <w:sz w:val="24"/>
        </w:rPr>
      </w:pPr>
      <w:r>
        <w:rPr>
          <w:sz w:val="24"/>
        </w:rPr>
        <w:t>BellSouth will bill New Acces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ew Access, and New Acces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New Access requests multiple billing media or additional copies of bills, BellSouth will provide these at an appropriate charge to New Acces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New Access, the total amount billed to New Access will not include any taxes due from the End User to reflect the tax exempt certification and local tax laws.  New Access will be solely responsible for the computation, tracking, reporting, and payment of taxes applicable to New Acce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New Acces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New Acces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New Access and New Access’ End User customers relating to resold services.  If a dispute does arise that cannot be settled without the involvement of BellSouth, New Access shall contact the designated Service Center for resolution.  BellSouth will assist in the resolution of the dispute and will work with New Access to resolve the matter in as timely a manner as possible.  New Acces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New Access’ End User on behalf of, and at the request of, New Access.  Upon restoration of the End User's service, restoral charges will apply and will be the responsibility of New Access.  </w:t>
      </w:r>
    </w:p>
    <w:p>
      <w:pPr>
        <w:pStyle w:val="Normal"/>
        <w:numPr>
          <w:ilvl w:val="2"/>
          <w:numId w:val="21"/>
        </w:numPr>
        <w:tabs>
          <w:tab w:val="clear" w:pos="1440"/>
        </w:tabs>
        <w:spacing w:before="120" w:after="120"/>
        <w:ind w:left="1440" w:hanging="1440"/>
        <w:rPr>
          <w:sz w:val="24"/>
        </w:rPr>
      </w:pPr>
      <w:r>
        <w:rPr>
          <w:sz w:val="24"/>
        </w:rPr>
        <w:t>At the request of New Access, BellSouth will disconnect a New Access End User customer.</w:t>
      </w:r>
    </w:p>
    <w:p>
      <w:pPr>
        <w:pStyle w:val="Normal"/>
        <w:numPr>
          <w:ilvl w:val="2"/>
          <w:numId w:val="21"/>
        </w:numPr>
        <w:tabs>
          <w:tab w:val="clear" w:pos="1440"/>
        </w:tabs>
        <w:spacing w:before="120" w:after="120"/>
        <w:ind w:left="1440" w:hanging="1440"/>
        <w:rPr>
          <w:sz w:val="24"/>
        </w:rPr>
      </w:pPr>
      <w:r>
        <w:rPr>
          <w:sz w:val="24"/>
        </w:rPr>
        <w:t>All requests by New Acces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New Acces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New Access when it is determined that annoyance calls are originated from one of its End User's locations.  BellSouth shall be indemnified, defended and held harmless by New Access and/or the End User against any claim, loss or damage arising from providing this information to New Access.  It is the responsibility of New Acces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New Acces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New Acces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New Acces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New Access to receive notices of noncompliance that BellSouth may discontinue the provision of existing services to New Acces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New Access’ noncompliance continues, nothing contained herein shall preclude BellSouth’s right to discontinue the provision of the services to New Acces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New Access’ account, service to New Access’ End Users will be denied.  BellSouth will also reestablish service at the request of the End User or New Access upon payment of the appropriate connection fee and subject to BellSouth's normal application procedures. New Acces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New Acce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New Access for the purposes of resale to New Access End Users shall be available at the following discount off of the retail rate.  If New Acces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New Access provides its own operator services and directory services, the discount shall be 21.56%. New Acces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New Acces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New Acces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New Access will incur an OSS charge for an accepted LSR that is later canceled by New Acces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New Acces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New Access and pursuant to which BellSouth, its LIDB customers and New Access shall have access to such information.  New Access understands that BellSouth provides access to information in its LIDB to various telecommunications service providers pursuant to applicable tariffs and agrees that information stored at the request of New Access, pursuant to this Agreement, shall be available to those telecommunications service providers.  The terms and conditions contained herein shall hereby be made a part of this Interconnection/Resale Agreement upon notice to New Acce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w Access of fraud alerts so that New Access may take action it deems appropriate.  New Access understands and agrees BellSouth will administer all data stored in the LIDB, including the data provided by New Access pursuant to this Agreement, in the same manner as BellSouth’s data for BellSouth’s End User customers.  BellSouth shall not be responsible to New Acces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New Access understands that BellSouth currently has in effect numerous billing and collection agreements with various interexchange carriers and billing clearing houses.  New Access further understands that these billing and collection customers of BellSouth query BellSouth’s LIDB to determine whether to accept various billing options from End Users.  Additionally, New Access understands that presently BellSouth has no method to differentiate between BellSouth’s own billing and line data in the LIDB and such data which it includes in the LIDB on New Access’ behalf pursuant to this Agreement.  Therefore, until such time as BellSouth can and does implement in its LIDB and its supporting systems the means to differentiate New Acce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New Access agrees that it will accept responsibility for telecommunications services billed by BellSouth for its billing and collection customers for New Access’ End User accounts which are resident in LIDB pursuant to this Agreement.  New Access authorizes BellSouth to place such charges on New Access’ bill from BellSouth and agrees that it shall pay all such charges.  Charges for which New Acces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New Access shall have the responsibility to render a billing statement to its End Users for these charges, but New Access’ obligation to pay BellSouth for the charges billed shall be independent of whether New Access is able or not to collect from New Acce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New Access and the entities for which BellSouth performs billing and collection.  BellSouth will not issue adjustments for charges billed on behalf of an entity to New Access.  It shall be the responsibility of New Acces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New Access will not be charged a fee for storage services provided by BellSouth to New Acces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w Acces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New Acces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New Access’ provision of billing number information to BellSouth for inclusion in BellSouth’s LIDB.  BellSouth will store in its LIDB the billing number information provided by New Acces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New Acces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New Acces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New Acces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New Access.  BellSouth will not issue line-based calling cards in the name of New Access’ individual End Users.  In the event that New Access wants to include calling card numbers assigned by New Acces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New Acces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New Access, BellSouth will provide the Optional Daily Usage File (ODUF) service to New Acces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New Acces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New Acces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New Acce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New Access’ billing system will be the responsibility of  New Access.  If, however, New Access should encounter significant volumes of errored messages that prevent processing by New Acces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New Acces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New Access.</w:t>
      </w:r>
    </w:p>
    <w:p>
      <w:pPr>
        <w:pStyle w:val="Normal"/>
        <w:tabs>
          <w:tab w:val="clear" w:pos="1440"/>
          <w:tab w:val="left" w:pos="1080" w:leader="none"/>
        </w:tabs>
        <w:spacing w:before="120" w:after="120"/>
        <w:ind w:left="1080" w:hanging="1080"/>
        <w:jc w:val="both"/>
        <w:rPr>
          <w:sz w:val="24"/>
        </w:rPr>
      </w:pPr>
      <w:r>
        <w:rPr>
          <w:sz w:val="24"/>
        </w:rPr>
        <w:t>6.1.4</w:t>
        <w:tab/>
        <w:t>In the event that New Access detects a duplicate on Optional Daily Usage File they receive from BellSouth, New Access will drop the duplicate message (New Acces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New Acces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New Access for the purpose of data transmission.  Where a dedicated line is required, New Access will be responsible for ordering the circuit, overseeing its installation and coordinating the installation with BellSouth. New Acce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Access.  Additionally, all message toll charges associated with the use of the dial circuit by New Access will be the responsibility of New Access.  Associated equipment on the BellSouth end, including a modem, will be negotiated on a case by case basis between the Parties.  All equipment, including modems and software, that is required on New Access end for the purpose of data transmission will be the responsibility of New Acces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New Access which BellSouth RAO is sending the message.  BellSouth and New Access will use the invoice sequencing to control data exchange.  BellSouth will be notified of sequence failures identified by New Acces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New Acce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Access will not be required to return the actual rejected data to BellSouth.  Rejected packs will be corrected and retransmitted to New Acces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New Access will send one confirmation record per pack that is received from BellSouth.  This confirmation record will indicate New Access received the pack and the acceptance or rejection of the pack.  Pack Status Code(s) will be populated using standard ATIS EMI error codes for packs that were rejected by New Acces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New Access, BellSouth shall send test files to New Access for the Optional Daily Usage File.  The Parties agree to review and discuss the file’s content and/or format.  For testing of usage results, BellSouth shall request that New Access set up a production (LIVE) file.  The live test may consist of New Access’ employees making test calls for the types of services New Access requests on the Optional Daily Usage File.  These test calls are logged by New Acces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New Access, BellSouth will provide the Enhanced Optional Daily Usage File (EODUF) service to New Acces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New Acces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New Acce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New Access will be the responsibility of  New Access.  If, however, New Access should encounter significant volumes of errored messages that prevent processing by New Access within its systems, BellSouth will work with New Acces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New Acces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New Acce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New Access.</w:t>
      </w:r>
    </w:p>
    <w:p>
      <w:pPr>
        <w:pStyle w:val="Normal"/>
        <w:numPr>
          <w:ilvl w:val="2"/>
          <w:numId w:val="27"/>
        </w:numPr>
        <w:tabs>
          <w:tab w:val="clear" w:pos="1440"/>
          <w:tab w:val="left" w:pos="1080" w:leader="none"/>
        </w:tabs>
        <w:spacing w:before="120" w:after="120"/>
        <w:ind w:left="1080" w:hanging="1080"/>
        <w:rPr>
          <w:sz w:val="24"/>
        </w:rPr>
      </w:pPr>
      <w:r>
        <w:rPr>
          <w:sz w:val="24"/>
        </w:rPr>
        <w:t>In the event that New Access detects a duplicate on Enhanced Optional Daily Usage File they receive from BellSouth, New Access will drop the duplicate message (New Acces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New Access over their existing Optional Daily Usage File (ODUF) feed.  The EODUF messages will be intermingled among New Acce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New Access for the purpose of data transmission. Where a dedicated line is required, New Access will be responsible for ordering the circuit, overseeing its installation and coordinating the installation with BellSouth. New Acce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Access.  Additionally, all message toll charges associated with the use of the dial circuit by New Access will be the responsibility of New Access.  Associated equipment on the BellSouth end, including a modem, will be negotiated on a case by case basis between the Parties.  All equipment, including modems and software, that is required on New Access’ end for the purpose of data transmission will be the responsibility of New Acces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New Access which BellSouth RAO is sending the message.  BellSouth and New Access will use the invoice sequencing to control data exchange.  BellSouth will be notified of sequence failures identified by New Acces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Julie O'Kelley</cp:lastModifiedBy>
  <cp:lastPrinted>2000-12-08T09:52:00Z</cp:lastPrinted>
  <dcterms:modified xsi:type="dcterms:W3CDTF">2001-04-12T19:59:00Z</dcterms:modified>
  <cp:revision>6</cp:revision>
  <dc:subject/>
  <dc:title>Terms and Conditions for Sale of BST Local Exchange Services To Other Local Exchange Companies For the Purposes of Resale</dc:title>
</cp:coreProperties>
</file>