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Pre-Ordering, Ordering and Provisioning, Maintenance and Repair</w:t>
          </w:r>
          <w:r>
            <w:rPr>
              <w:lang w:val="en-US"/>
            </w:rPr>
            <w:tab/>
          </w:r>
          <w:hyperlink w:anchor="__RefHeading___Toc493651996">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3651997">
            <w:r>
              <w:rPr>
                <w:rStyle w:val="IndexLink"/>
                <w:lang w:val="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3651998">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New Access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New Access may work shifts outside of BellSouth’s regular working hours as defined in Section 1.3 above.  To the extent that New Access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New Access, BellSouth will not assess New Access additional charges beyond the rates and charges specified in this Agreement. </w:t>
      </w:r>
    </w:p>
    <w:p>
      <w:pPr>
        <w:pStyle w:val="Normal"/>
        <w:numPr>
          <w:ilvl w:val="1"/>
          <w:numId w:val="3"/>
        </w:numPr>
        <w:spacing w:before="120" w:after="120"/>
        <w:ind w:left="1440" w:hanging="1440"/>
        <w:rPr>
          <w:sz w:val="24"/>
        </w:rPr>
      </w:pPr>
      <w:r>
        <w:rPr>
          <w:sz w:val="24"/>
        </w:rPr>
        <w:tab/>
        <w:t>All other New Access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New Access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New Access shall provide to BellSouth access to customer record information including electronic access where available.  Otherwise, New Access shall provide paper copies of customer record information within the same intervals that BellSouth provides paper copies to New Access.  The Parties agree not to view, copy, or otherwise obtain access to the customer record information of any customer without that customer's permission and further agree that New Access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New Access.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New Access to report and monitor service troubles and obtain repair services.  BellSouth shall offer New Access service trouble reporting in a non-discriminatory manner that provides New Access the equivalent ability to report and monitor service troubles that BellSouth provides to itself.  BellSouth also provides New Access an estimated time to repair, an appointment time or a commitment time, as appropriate, on trouble reports.  BellSouth provides several options for electronic trouble reporting.  For exchange services, BellSouth offers New Access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New Access requests BellSouth to repair a trouble after normal working hours, New Access will be billed the appropriate overtime charges associated with this request pursuant to BellSouth’s tariffs.  BellSouth and New Access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New Access with sufficient notice to allow New Access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New Access will be held for a maximum of thirty (30) days from the date the order is placed on hold.  After such time, if New Access wishes to reinstate an order, New Access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New Access will be the single point of contact with BellSouth for ordering activity for network elements and other services used by New Access to provide services to its end users, except that BellSouth may accept an order directly from another CLEC, or BellSouth, acting with authorization of the affected end user.  New Access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New Access to provide service to that end user and reuse such network elements or facilities to enable such other LEC to provide service to the end user.  BellSouth will notify New Access that such an order has been processed, but will not be required to notify New Access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New Access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New Access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New Access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New Access,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43:00Z</dcterms:created>
  <dc:creator>A Valued Microsoft Customer</dc:creator>
  <dc:description/>
  <dc:language>en-US</dc:language>
  <cp:lastModifiedBy>Post-9/20</cp:lastModifiedBy>
  <cp:lastPrinted>2000-10-04T17:45:00Z</cp:lastPrinted>
  <dcterms:modified xsi:type="dcterms:W3CDTF">2001-04-12T20:08:00Z</dcterms:modified>
  <cp:revision>6</cp:revision>
  <dc:subject/>
  <dc:title>ALEC-1 Agmnt - Attachment 6</dc:title>
</cp:coreProperties>
</file>