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ew Access requests.  BellSouth will bill and record in accordance with this Agreement those charges New Access incurs as a result of New Acces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New Access, New Access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New Acces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New Access.  New Access shall make payment to BellSouth for all services billed.   BellSouth is not responsible for payments not received by New Access from New Access’ customer.  BellSouth will not become involved in billing disputes that may arise between New Access and New Acces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New Access, the total amount billed to New Access will not include those taxes or fees for which the CLEC is exempt.  New Access will be solely responsible for the computation, tracking, reporting and payment of all taxes and like fees associated with the services provided to the end user of New Access.</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New Access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New Access</w:t>
      </w:r>
      <w:r>
        <w:rPr>
          <w:rFonts w:cs="Times New Roman" w:ascii="Times New Roman" w:hAnsi="Times New Roman"/>
        </w:rPr>
        <w:t>.  The procedures for discontinuing service to New Access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New Access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New Access that additional applications for service will be refused and that any pending orders for service will not be completed if payment is not received by the fifteenth day following the date of the notice.  In addition, BellSouth may, at the same time, give thirty (30)days notice to New Access at the billing address to  discontinue the provision of existing services to New Access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ew Access’ noncompliance continues, nothing contained herein shall preclude BellSouth's right to discontinue the provision of the services to New Access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New Access’ services will be discontinued.   Upon discontinuance of service on New Access’ account, service to New Access’ end users will be denied.  BellSouth will reestablish service at the request of the end user or New Access for BellSouth to reestablish service upon payment of the appropriate connection fee and subject to BellSouth's normal application procedures.  New Access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New Acces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New Access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New Acces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New Access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New Access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New Access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New Access must have its own unique hosted RAO code.  Requests for establishment of RAO status where BellSouth is the selected CMDS interfacing host, require written notification from New Acces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w Access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New Access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New Access.</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New Access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New Acces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New Access and will forward them to New Access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New Access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New Access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New Access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New Access to send data to BellSouth more than sixty (60) days past the message date(s), New Access will notify BellSouth in advance of the transmission of the data.  If there will be impacts outside the BellSouth region, BellSouth will work with its connecting contractor and New Access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New Access) identified and agreed to, the company responsible for creating the data (BellSouth or New Acces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New Access, the entire pack containing the affected data will not be processed by BellSouth.  BellSouth will notify New Access of the error condition.  New Access will correct the error(s) and will resend the entire pack to BellSouth for processing.  In the event that an out-of-sequence condition occurs on subsequent packs, New Access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New Access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New Access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New Access for the purpose of data transmission.  Where a dedicated line is required, New Access will be responsible for ordering the circuit, overseeing its installation and coordinating the installation with BellSouth.  New Acce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Access.  Additionally, all message toll charges associated with the use of the dial circuit by New Access will be the responsibility of New Access.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New Access end for the purpose of data transmission will be the  responsibility of New Access.</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New Acces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w Access and the involved company(ies), unless that company is participating in NICS.</w:t>
      </w:r>
    </w:p>
    <w:p>
      <w:pPr>
        <w:pStyle w:val="BodyTextIndent2"/>
        <w:spacing w:before="120" w:after="120"/>
        <w:rPr/>
      </w:pPr>
      <w:r>
        <w:rPr/>
        <w:t>3.19.2</w:t>
        <w:tab/>
        <w:t>Both traffic that originates outside the BellSouth region by New Access and is billed within the BellSouth region, and traffic that originates within the BellSouth region and is billed outside the BellSouth region by New Access, is covered by this Agreement (CATS).  Also covered is traffic that either is originated by or billed by New Access, involves a company other than New Access, qualifies for inclusion in the CATS settlement, and is not originated or billed within the BellSouth region (NICS).</w:t>
      </w:r>
    </w:p>
    <w:p>
      <w:pPr>
        <w:pStyle w:val="BodyTextIndent2"/>
        <w:spacing w:before="120" w:after="120"/>
        <w:rPr/>
      </w:pPr>
      <w:r>
        <w:rPr/>
        <w:t>3.19.3</w:t>
        <w:tab/>
        <w:t>Once New Access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New Access.  BellSouth will distribute copies of these reports to New Access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New Access.  BellSouth will distribute copies of these reports to New Access on a monthly basis.</w:t>
      </w:r>
    </w:p>
    <w:p>
      <w:pPr>
        <w:pStyle w:val="BodyTextIndent3"/>
        <w:spacing w:before="120" w:after="120"/>
        <w:ind w:left="1440" w:hanging="1440"/>
        <w:rPr/>
      </w:pPr>
      <w:r>
        <w:rPr/>
        <w:t xml:space="preserve">3.19.6 </w:t>
        <w:tab/>
        <w:t>BellSouth will collect the revenue earned by New Access from the Bell operating company in whose territory the messages are billed (CATS), less a per message billing and collection fee of five cents ($0.05), on behalf of New Access.  BellSouth will remit the revenue billed by New Access to the Bell operating company in whose territory the messages originated, less a per message billing and collection fee of five cents ($0.05), on behalf on New Access.  These two amounts will be netted together by BellSouth and the resulting charge or credit issued to New Access via a monthly Carrier Access Billing System (CABS) miscellaneous bill.</w:t>
      </w:r>
    </w:p>
    <w:p>
      <w:pPr>
        <w:pStyle w:val="BodyTextIndent3"/>
        <w:spacing w:before="120" w:after="120"/>
        <w:ind w:left="1440" w:hanging="1440"/>
        <w:rPr/>
      </w:pPr>
      <w:r>
        <w:rPr/>
        <w:t xml:space="preserve">3.19.7 </w:t>
        <w:tab/>
        <w:t>BellSouth will collect the revenue earned by New Access within the BellSouth territory from another CLEC also within the BellSouth territory (NICS) where the messages are billed, less a per message billing and collection fee of five cents ($0.05), on behalf of New Access.  BellSouth will remit the revenue billed by New Access within the BellSouth region to the CLEC also within the BellSouth region, where the messages originated, less a per message billing and collection fee of five cents ($0.05).  These two amounts will be netted together by BellSouth and the resulting charge or credit issued to New Access via a monthly CABS miscellaneous bill.</w:t>
      </w:r>
    </w:p>
    <w:p>
      <w:pPr>
        <w:pStyle w:val="BodyTextIndent2"/>
        <w:spacing w:before="120" w:after="120"/>
        <w:rPr/>
      </w:pPr>
      <w:r>
        <w:rPr/>
        <w:tab/>
        <w:t>BellSouth and New Access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New Access, BellSouth will provide the Optional Daily Usage File (ODUF) service to New Acces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New Access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New Access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New Access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New Access will be the responsibility of New Access.  If, however, New Access should encounter significant volumes of errored messages that prevent processing by New Access within its systems, BellSouth will work with New Access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New Access:</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New Access.</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New Access detects a duplicate on ODUF they receive from BellSouth, New Access will drop the duplicate message (New Access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New Acces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New Access for the purpose of data transmission. Where a dedicated line is required, New Access will be responsible for ordering the circuit, overseeing its installation and coordinating the installation with BellSouth. New Acce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Access. Additionally, all message toll charges associated with the use of the dial circuit by New Access will be the responsibility of New Access. Associated equipment on the BellSouth end, including a modem, will be negotiated on a case by case basis between the Parties. All equipment, including modems and software, that is required on New Access’ end for the purpose of data transmission will be the responsibility of New Access.</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New Access which BellSouth RAO that is sending the message.  BellSouth and New Access will use the invoice sequencing to control data exchange.  BellSouth will be notified of sequence failures identified by New Acces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New Acce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Access will not be required to return the actual rejected data to BellSouth.  Rejected packs will be corrected and retransmitted to New Access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New Access will send one confirmation record per pack that is received from BellSouth.  This confirmation record will indicate New Access received the pack and the acceptance or rejection of the pack.  Pack Status Code(s) will be populated using standard ATIS EMI error codes for packs that were rejected by New Access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New Access, BellSouth shall send test files to New Access for ODUF.  The Parties agree to review and discuss the file’s content and/or format.  For testing of usage results, BellSouth shall request that New Access set up a production (LIVE) file.  The live test may consist of New Access’ employees making test calls for the types of services New Access requests on ODUF.  These test calls are logged by New Access,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New Access, BellSouth will provide the Access Daily Usage File (ADUF) service to New Acces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New Access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New Access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New Acces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New Access will be the responsibility of New Access.  If, however, New Access should encounter significant volumes of errored messages that prevent processing by New Access within its systems, BellSouth will work with New Access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New Access:</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New Access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New Access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New Access and send access record to New Access.</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New Access and send access record to New Access.</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New Access.</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New Access detects a duplicate on ADUF they receive from BellSouth, New Access will drop the duplicate message (New Access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New Acces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New Access for the purpose of data transmission. Where a dedicated line is required, New Access will be responsible for ordering the circuit, overseeing its installation and coordinating the installation with BellSouth. New Acce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Access. Additionally, all message toll charges associated with the use of the dial circuit by New Access will be the responsibility of New Access. Associated equipment on the BellSouth end, including a modem, will be negotiated on a case by case basis between the Parties. All equipment, including modems and software, that is required on New Access’ end for the purpose of data transmission will be the responsibility of New Access.</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New Access which BellSouth RAO is sending the message.  BellSouth and New Access will use the invoice sequencing to control data exchange.  BellSouth will be notified of sequence failures identified by New Acces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New Acce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Access will not be required to return the actual rejected data to BellSouth.  Rejected packs will be corrected and retransmitted to New Access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New Access will send one confirmation record per pack that is received from BellSouth.  This confirmation record will indicate New Access received the pack and the acceptance or rejection of the pack.  Pack Status Code(s) will be populated using standard ATIS EMI error codes for packs that were rejected by New Access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New Access, BellSouth shall send a test file of generic data to New Access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5:00Z</dcterms:created>
  <dc:creator>A Valued Microsoft Customer</dc:creator>
  <dc:description/>
  <dc:language>en-US</dc:language>
  <cp:lastModifiedBy>Post-9/20</cp:lastModifiedBy>
  <cp:lastPrinted>2000-10-05T11:46:00Z</cp:lastPrinted>
  <dcterms:modified xsi:type="dcterms:W3CDTF">2001-04-12T20:08:00Z</dcterms:modified>
  <cp:revision>5</cp:revision>
  <dc:subject/>
  <dc:title>ALEC-1 Agmnt - Attachment 7</dc:title>
</cp:coreProperties>
</file>