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New Access Communications LLC (“New Access”), a Minnesota limited liability company, and shall be deemed effective as of the date of the last signature of both Parties (”Effective Date”).  This Agreement may refer to either BellSouth or New Acces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New Acces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New Acces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ew Acces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New Acces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New Acces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New Acces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New Access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New Acces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New Access shall be at least equal in quality to that which BellSouth provides to itself, its affiliates or any other telecommunications carrier.  The quality of the interconnection between the networks of BellSouth and the network of New Acces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New Acces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New Acces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New Access shall provide all new, changed and deleted listings on a timely basis and BellSouth or its agent will include New Access residential and business customer listings in the appropriate White Pages (residential and business) or alphabetical directories.  Directory listings will make no distinction between New Acces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New Access provides subscriber listing information to BellSouth in accordance with Section 5.3 below, BellSouth shall provide to New Access one (1) primary White Pages listing per New Acces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New Acces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New Access shall provide to BellSouth, and BellSouth shall accept, New Access’ Subscriber Listing Information (SLI) relating to New Access’ customers in the geographic area(s) covered by this Interconnection Agreement.  New Access authorizes BellSouth to release all such New Access SLI provided to BellSouth by New Access to qualifying third parties via either license agreement or BellSouth’s Directory Publishers Database Service (DPDS), General Subscriber Services Tariff, Section A38.2, as the same may be amended from time to time.  Such New Acces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New Access for BellSouth’s receipt of New Acces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New Access’ SLI, or costs on an ongoing basis to administer the release of New Access SLI, New Acces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New Access under this Agreement.  New Acces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New Access listings or use of the SLI provided pursuant to this Agreement.  BellSouth may forward to New Access any complaints received by BellSouth relating to the accuracy or quality of New Acces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New Access will be required to provide to BellSouth the names, addresses and telephone numbers of all New Acces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ew Access Customers in Directory Assistance Database</w:t>
      </w:r>
      <w:r>
        <w:rPr>
          <w:rFonts w:cs="Times New Roman" w:ascii="Times New Roman" w:hAnsi="Times New Roman"/>
        </w:rPr>
        <w:t>.  BellSouth will include and maintain New Access subscriber listings in BellSouth’s Directory Assistance databases at no recurring charge and New Access shall provide such Directory Assistance listings at no recurring charge.  BellSouth and New Acces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ew Access’ directory listing information the same level of confidentiality that BellSouth accords its own directory listing information, and BellSouth shall limit access to New Acces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New Access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New Access, provide to New Access access to its network elements at any technically feasible point for the provision of New Access’ telecommunications service where such access is necessary and failure to provide access would impair the ability of New Access to provide services that it seeks to offer.  Any request by New Access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New Access shall submit any BFR/NBR  in writing to New Acce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New Acces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New Access, BellSouth shall respond to subpoenas and court ordered requests delivered directly to BellSouth for the purpose of providing call detail records when the targeted telephone numbers belong to New Access end users.  Billing for such requests will be generated by BellSouth and directed to the law enforcement agency initiating the request.  BellSouth shall maintain such information for New Acces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New Access</w:t>
      </w:r>
      <w:r>
        <w:rPr>
          <w:rFonts w:cs="Times New Roman" w:ascii="Times New Roman" w:hAnsi="Times New Roman"/>
          <w:spacing w:val="0"/>
        </w:rPr>
        <w:t xml:space="preserve">.  </w:t>
      </w:r>
      <w:r>
        <w:rPr>
          <w:rFonts w:cs="Times New Roman" w:ascii="Times New Roman" w:hAnsi="Times New Roman"/>
        </w:rPr>
        <w:t xml:space="preserve">Where BellSouth is providing to New Access telecommunications services for resale or providing to New Access the local switching function, then New Access agrees that in those cases where New Access receives subpoenas or court ordered requests regarding targeted telephone numbers belonging to New Access end users, and where New Access does not have the requested information, New Access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New Access Liability</w:t>
      </w:r>
      <w:r>
        <w:rPr>
          <w:rFonts w:cs="Times New Roman" w:ascii="Times New Roman" w:hAnsi="Times New Roman"/>
        </w:rPr>
        <w:t>.  In the event that New Access consists of two (2) or more separate entities as set forth in this Agreement and/or any Amendments hereto, all such entities shall be jointly and severally liable for the obligations of New Acces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New Access for any act or omission of another telecommunications company providing services to New Acces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New Acces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New Access is strictly prohibited from any use, including but not limited to in sales, in marketing or advertising of telecommunications services, of any BellSouth name, service mark or trademark.  Notwithstanding the foregoing, New Acces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New Acces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New Acces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New Acces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New Access changes its name or makes changes to its company structure or identity due to a merger, acquisition, transfer or any other reason, it is the responsibility of New Access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New Access or BellSouth to perform any material terms of this Agreement, New Acces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New Access Communications LL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120 South Sixth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950</w:t>
      </w:r>
    </w:p>
    <w:p>
      <w:pPr>
        <w:pStyle w:val="Normal"/>
        <w:keepNext w:val="true"/>
        <w:keepLines/>
        <w:ind w:left="1440" w:hanging="1440"/>
        <w:rPr>
          <w:rFonts w:ascii="Times New Roman" w:hAnsi="Times New Roman" w:cs="Times New Roman"/>
        </w:rPr>
      </w:pPr>
      <w:r>
        <w:rPr>
          <w:rFonts w:cs="Times New Roman" w:ascii="Times New Roman" w:hAnsi="Times New Roman"/>
        </w:rPr>
        <w:tab/>
        <w:tab/>
        <w:t>Minneapolis, Minnesota  55402</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Steven C. Clay</w:t>
      </w:r>
    </w:p>
    <w:p>
      <w:pPr>
        <w:pStyle w:val="Normal"/>
        <w:keepNext w:val="true"/>
        <w:keepLines/>
        <w:ind w:left="1440" w:hanging="1440"/>
        <w:rPr>
          <w:rFonts w:ascii="Times New Roman" w:hAnsi="Times New Roman" w:cs="Times New Roman"/>
        </w:rPr>
      </w:pPr>
      <w:r>
        <w:rPr>
          <w:rFonts w:cs="Times New Roman" w:ascii="Times New Roman" w:hAnsi="Times New Roman"/>
        </w:rPr>
        <w:tab/>
        <w:tab/>
        <w:t xml:space="preserve">          Carrier Services President and General Counse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New Acces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New Acces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New Access shall be responsible for publishing the required notice and the publication and/or notice costs shall be borne by New Access.  Notwithstanding the foregoing, this Agreement shall not be submitted for approval by the appropriate state regulatory agency unless and until such time as New Access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New Access prior to filing of the Agreement.  The CLEC Louisiana Certification Number for New Access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New Access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New Access.  New Access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New Access Communications LL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Steven C. Clay</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arrier Services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1/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4/20/01</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0:00Z</dcterms:created>
  <dc:creator>Suzie Lavett</dc:creator>
  <dc:description/>
  <dc:language>en-US</dc:language>
  <cp:lastModifiedBy>blldcfz</cp:lastModifiedBy>
  <cp:lastPrinted>2000-11-01T09:22:00Z</cp:lastPrinted>
  <dcterms:modified xsi:type="dcterms:W3CDTF">2001-06-01T12:34:00Z</dcterms:modified>
  <cp:revision>8</cp:revision>
  <dc:subject/>
  <dc:title>ALEC-1 Agmnt - General T&amp;C's</dc:title>
</cp:coreProperties>
</file>