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Broadslate</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Broadslate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Broadslate,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Broadslate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Broadslate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Broadslate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Broadslate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Broadslate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Broadslate will be the customer of record for all services purchased from BellSouth.  Except as specified herein, BellSouth will take orders from, bill and receive payment from Broadslate for said services.</w:t>
      </w:r>
    </w:p>
    <w:p>
      <w:pPr>
        <w:pStyle w:val="Normal"/>
        <w:numPr>
          <w:ilvl w:val="1"/>
          <w:numId w:val="9"/>
        </w:numPr>
        <w:tabs>
          <w:tab w:val="clear" w:pos="1440"/>
        </w:tabs>
        <w:spacing w:before="120" w:after="120"/>
        <w:ind w:left="1440" w:hanging="1440"/>
        <w:rPr>
          <w:sz w:val="24"/>
        </w:rPr>
      </w:pPr>
      <w:r>
        <w:rPr>
          <w:sz w:val="24"/>
        </w:rPr>
        <w:t>Broadslate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Broadslate.  BellSouth will continue to market directly its own telecommunications products and services and in doing so may establish independent relationships with End Users of Broadslate.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Broadslate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Broadslate will refrain from contacting subscribers who have placed or whose selected carrier has placed on their behalf an order to change his/her service provider from BellSouth or Broadslate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Broadslate, BellSouth will provide Broadslate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Broadslate acknowledges that there may be instances where there is a shortage of telephone numbers in a particular Common Language Location Identifier Code (CLLIC) and in such instances BellSouth may request that Broadslate cancel its reservations of numbers.  Broadslate shall comply with such request. </w:t>
      </w:r>
    </w:p>
    <w:p>
      <w:pPr>
        <w:pStyle w:val="Normal"/>
        <w:numPr>
          <w:ilvl w:val="1"/>
          <w:numId w:val="25"/>
        </w:numPr>
        <w:tabs>
          <w:tab w:val="clear" w:pos="1440"/>
        </w:tabs>
        <w:spacing w:before="120" w:after="120"/>
        <w:ind w:left="1440" w:hanging="1440"/>
        <w:rPr>
          <w:sz w:val="24"/>
        </w:rPr>
      </w:pPr>
      <w:r>
        <w:rPr>
          <w:sz w:val="24"/>
        </w:rPr>
        <w:t>Further, upon Broadslate’s request, and for the purpose of the resale of BellSouth’s telecommunications services by Broadslate, BellSouth will reserve up to 100 telephone numbers per CLLIC, for Broadslate’s sole use.  Until December 1, 2000, such telephone number reservations shall be valid for ninety (90) days from the reservation date.  After December 1, 2000, BellSouth shall provide number reservation pursuant to the appropriate FCC rules and regulations.  Broadslate acknowledges that there may be instances where there is a shortage of telephone numbers in a particular CLLIC and in such instances BellSouth shall use its best efforts to reserve for a ninety (90) day period a sufficient quantity of Broadslate’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Broadslate'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Broadslate or its End Users utilize a BellSouth resold telecommunications service in a manner other than that for which the service was originally intended as described in BellSouth’s retail tariffs, Broadslate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Broadslate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Broadslate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Broadslate shall provide to BellSouth access to customer record information including electronic access where available.  Otherwise,  upon request by BellSouth Broadslate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Broadslate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Broadslate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Broadslate acquires an end user whose service is provided pursuant to a BellSouth Special Assembly, BellSouth shall make available to Broadslate that Special Assembly at the wholesale discount at Broadslate’s option.  Broadslate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Broadslate customers in the same manner that it is provided to BellSouth customers.   BellSouth shall provide and validate Broadslate customer information to the PSAP.  BellSouth shall use its service order process to update and maintain, on the same schedule that it uses for its customers, the Broadslate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Broadslate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Broadslate, and Broadslate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Broadslate</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Broadslate to establish authenticity of use.  Such audit shall not occur more than once in a calendar year.  Broadslate shall make any and all records and data available to BellSouth or BellSouth’s auditors on a reasonable basis.  BellSouth shall bear the cost of said audit.  Any information provided by Broadslate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Broadslate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Broadslate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Broadslate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Broadslate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Broadslate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Broadslate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Broadslate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Broadslate’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Broadslate will provide the appropriate BellSouth service center the necessary documentation to enable BellSouth to establish a master account for Broadslate’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Broadslate shall provide to BellSouth a blanket letter of authorization ("LOA") certifying that Broadslate will have End User authorization prior to viewing the End User's customer service record or switching the End User's service.  BellSouth will not require End User confirmation prior to establishing service for Broadslate’s End User customer.  Broadslate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Broadslate to BellSouth or will accept a request from another CLEC for conversion of the End User's service from Broadslate to such other CLEC.  Upon completion of the conversion BellSouth will notify Broadslate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Broadslate has occurred, BellSouth will reestablish service with the appropriate local service provider and will assess Broadslate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Broadslate.  In accordance with FCC Slamming Liability Rules, the relevant governmental agency will determine if an unauthorized change has occurred.  Resolution of all relevant issues shall be handled directly with the authorized CLEC and Broadslate.</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Broadslate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Broadslate'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Broadslate is terminated due to Broadslate's default on its account, any security deposits held will be applied to Broadslate'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Broadslate. Broadslate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Broadslate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Broadslate.  Broadslate shall make payment to BellSouth for all services billed.  BellSouth is not responsible for payments not received by Broadslate from Broadslate's End User.  BellSouth will not become involved in billing disputes that may arise between Broadslate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Broadslate's accounts.</w:t>
      </w:r>
    </w:p>
    <w:p>
      <w:pPr>
        <w:pStyle w:val="Normal"/>
        <w:numPr>
          <w:ilvl w:val="1"/>
          <w:numId w:val="38"/>
        </w:numPr>
        <w:tabs>
          <w:tab w:val="clear" w:pos="1440"/>
        </w:tabs>
        <w:spacing w:before="120" w:after="120"/>
        <w:ind w:left="1440" w:hanging="1440"/>
        <w:rPr>
          <w:sz w:val="24"/>
        </w:rPr>
      </w:pPr>
      <w:r>
        <w:rPr>
          <w:sz w:val="24"/>
        </w:rPr>
        <w:t>BellSouth will bill Broadslate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Broadslate, and Broadslate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Broadslate requests multiple billing media or additional copies of bills, BellSouth will provide these at an appropriate charge to Broadslate.</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Broadslate, the total amount billed to Broadslate will not include any taxes due from the End User to reflect the tax exempt certification and local tax laws.  Broadslate will be solely responsible for the computation, tracking, reporting, and payment of taxes applicable to Broadslate’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Broadslate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Broadslate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Broadslate and Broadslate's End User customers relating to resold services.  If a dispute does arise that cannot be settled without the involvement of BellSouth, Broadslate shall contact the designated Service Center for resolution.  BellSouth will assist in the resolution of the dispute and will work with Broadslate to resolve the matter in as timely a manner as possible.  Broadslate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Broadslate's End User on behalf of, and at the request of, Broadslate.  Upon restoration of the End User's service, restoral charges will apply and will be the responsibility of Broadslate.  </w:t>
      </w:r>
    </w:p>
    <w:p>
      <w:pPr>
        <w:pStyle w:val="Normal"/>
        <w:numPr>
          <w:ilvl w:val="2"/>
          <w:numId w:val="21"/>
        </w:numPr>
        <w:tabs>
          <w:tab w:val="clear" w:pos="1440"/>
        </w:tabs>
        <w:spacing w:before="120" w:after="120"/>
        <w:ind w:left="1440" w:hanging="1440"/>
        <w:rPr>
          <w:sz w:val="24"/>
        </w:rPr>
      </w:pPr>
      <w:r>
        <w:rPr>
          <w:sz w:val="24"/>
        </w:rPr>
        <w:t>At the request of Broadslate, BellSouth will disconnect a Broadslate End User customer.</w:t>
      </w:r>
    </w:p>
    <w:p>
      <w:pPr>
        <w:pStyle w:val="Normal"/>
        <w:numPr>
          <w:ilvl w:val="2"/>
          <w:numId w:val="21"/>
        </w:numPr>
        <w:tabs>
          <w:tab w:val="clear" w:pos="1440"/>
        </w:tabs>
        <w:spacing w:before="120" w:after="120"/>
        <w:ind w:left="1440" w:hanging="1440"/>
        <w:rPr>
          <w:sz w:val="24"/>
        </w:rPr>
      </w:pPr>
      <w:r>
        <w:rPr>
          <w:sz w:val="24"/>
        </w:rPr>
        <w:t>All requests by Broadslate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Broadslate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Broadslate when it is determined that annoyance calls are originated from one of its End User's locations.  BellSouth shall be indemnified, defended and held harmless by Broadslate and/or the End User against any claim, loss or damage arising from providing this information to Broadslate.  It is the responsibility of Broadslate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Broadslate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Broadslate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Broadslate,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Broadslate to receive notices of noncompliance that BellSouth may discontinue the provision of existing services to Broadslate,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Broadslate's noncompliance continues, nothing contained herein shall preclude BellSouth’s right to discontinue the provision of the services to Broadslate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Broadslate's account, service to Broadslate's End Users will be denied.  BellSouth will also reestablish service at the request of the End User or Broadslate upon payment of the appropriate connection fee and subject to BellSouth's normal application procedures. Broadslate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Broadslate’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Broadslate for the purposes of resale to Broadslate End Users shall be available at the following discount off of the retail rate.  If Broadslate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Broadslate provides its own operator services and directory services, the discount shall be 21.56%. Broadslate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Broadslate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Broadslate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Broadslate will incur an OSS charge for an accepted LSR that is later canceled by Broadslate.</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Broadslate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Broadslate and pursuant to which BellSouth, its LIDB customers and Broadslate shall have access to such information.  Broadslate understands that BellSouth provides access to information in its LIDB to various telecommunications service providers pursuant to applicable tariffs and agrees that information stored at the request of Broadslate, pursuant to this Agreement, shall be available to those telecommunications service providers.  The terms and conditions contained herein shall hereby be made a part of this Interconnection/Resale Agreement upon notice to Broadslate’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Broadslate of fraud alerts so that Broadslate may take action it deems appropriate.  Broadslate understands and agrees BellSouth will administer all data stored in the LIDB, including the data provided by Broadslate pursuant to this Agreement, in the same manner as BellSouth’s data for BellSouth’s End User customers.  BellSouth shall not be responsible to Broadslate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Broadslate understands that BellSouth currently has in effect numerous billing and collection agreements with various interexchange carriers and billing clearing houses.  Broadslate further understands that these billing and collection customers of BellSouth query BellSouth’s LIDB to determine whether to accept various billing options from End Users.  Additionally, Broadslate understands that presently BellSouth has no method to differentiate between BellSouth’s own billing and line data in the LIDB and such data which it includes in the LIDB on Broadslate’s behalf pursuant to this Agreement.  Therefore, until such time as BellSouth can and does implement in its LIDB and its supporting systems the means to differentiate Broadslate’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Broadslate agrees that it will accept responsibility for telecommunications services billed by BellSouth for its billing and collection customers for Broadslate’s End User accounts which are resident in LIDB pursuant to this Agreement.  Broadslate authorizes BellSouth to place such charges on Broadslate’s bill from BellSouth and agrees that it shall pay all such charges.  Charges for which Broadslate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Broadslate shall have the responsibility to render a billing statement to its End Users for these charges, but Broadslate’s obligation to pay BellSouth for the charges billed shall be independent of whether Broadslate is able or not to collect from Broadslate’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Broadslate and the entities for which BellSouth performs billing and collection.  BellSouth will not issue adjustments for charges billed on behalf of an entity to Broadslate.  It shall be the responsibility of Broadslate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Broadslate will not be charged a fee for storage services provided by BellSouth to Broadslate,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Broadslate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Broadslate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Broadslate’s provision of billing number information to BellSouth for inclusion in BellSouth’s LIDB.  BellSouth will store in its LIDB the billing number information provided by Broadslate,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Broadslate.</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Broadslate.</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Broadslate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Broadslate.  BellSouth will not issue line-based calling cards in the name of Broadslate’s individual End Users.  In the event that Broadslate wants to include calling card numbers assigned by Broadslate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Broadslate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Broadslate, BellSouth will provide the Optional Daily Usage File (ODUF) service to Broadslate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Broadslate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Broadslate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Broadslate’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Broadslate’s billing system will be the responsibility of  Broadslate.  If, however, Broadslate should encounter significant volumes of errored messages that prevent processing by Broadslate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Broadslate:</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Broadslate.</w:t>
      </w:r>
    </w:p>
    <w:p>
      <w:pPr>
        <w:pStyle w:val="Normal"/>
        <w:tabs>
          <w:tab w:val="clear" w:pos="1440"/>
          <w:tab w:val="left" w:pos="1080" w:leader="none"/>
        </w:tabs>
        <w:spacing w:before="120" w:after="120"/>
        <w:ind w:left="1080" w:hanging="1080"/>
        <w:jc w:val="both"/>
        <w:rPr>
          <w:sz w:val="24"/>
        </w:rPr>
      </w:pPr>
      <w:r>
        <w:rPr>
          <w:sz w:val="24"/>
        </w:rPr>
        <w:t>6.1.4</w:t>
        <w:tab/>
        <w:t>In the event that Broadslate detects a duplicate on Optional Daily Usage File they receive from BellSouth, Broadslate will drop the duplicate message (Broadslate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Broadslate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Broadslate for the purpose of data transmission.  Where a dedicated line is required, Broadslate will be responsible for ordering the circuit, overseeing its installation and coordinating the installation with BellSouth. Broadslat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Broadslate.  Additionally, all message toll charges associated with the use of the dial circuit by Broadslate will be the responsibility of Broadslate.  Associated equipment on the BellSouth end, including a modem, will be negotiated on a case by case basis between the Parties.  All equipment, including modems and software, that is required on Broadslate end for the purpose of data transmission will be the responsibility of Broadslate.</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Broadslate which BellSouth RAO is sending the message.  BellSouth and Broadslate will use the invoice sequencing to control data exchange.  BellSouth will be notified of sequence failures identified by Broadslat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Broadslat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Broadslate will not be required to return the actual rejected data to BellSouth.  Rejected packs will be corrected and retransmitted to Broadslate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Broadslate will send one confirmation record per pack that is received from BellSouth.  This confirmation record will indicate Broadslate received the pack and the acceptance or rejection of the pack.  Pack Status Code(s) will be populated using standard ATIS EMI error codes for packs that were rejected by Broadslate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Broadslate, BellSouth shall send test files to Broadslate for the Optional Daily Usage File.  The Parties agree to review and discuss the file’s content and/or format.  For testing of usage results, BellSouth shall request that Broadslate set up a production (LIVE) file.  The live test may consist of Broadslate’s employees making test calls for the types of services Broadslate requests on the Optional Daily Usage File.  These test calls are logged by Broadslate,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Broadslate, BellSouth will provide the Enhanced Optional Daily Usage File (EODUF) service to Broadslate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Broadslate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Broadslate’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Broadslate will be the responsibility of  Broadslate.  If, however, Broadslate should encounter significant volumes of errored messages that prevent processing by Broadslate within its systems, BellSouth will work with Broadslate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Broadslate:</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Broadslate’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Broadslate.</w:t>
      </w:r>
    </w:p>
    <w:p>
      <w:pPr>
        <w:pStyle w:val="Normal"/>
        <w:numPr>
          <w:ilvl w:val="2"/>
          <w:numId w:val="27"/>
        </w:numPr>
        <w:tabs>
          <w:tab w:val="clear" w:pos="1440"/>
          <w:tab w:val="left" w:pos="1080" w:leader="none"/>
        </w:tabs>
        <w:spacing w:before="120" w:after="120"/>
        <w:ind w:left="1080" w:hanging="1080"/>
        <w:rPr>
          <w:sz w:val="24"/>
        </w:rPr>
      </w:pPr>
      <w:r>
        <w:rPr>
          <w:sz w:val="24"/>
        </w:rPr>
        <w:t>In the event that Broadslate detects a duplicate on Enhanced Optional Daily Usage File they receive from BellSouth, Broadslate will drop the duplicate message (Broadslate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Broadslate over their existing Optional Daily Usage File (ODUF) feed.  The EODUF messages will be intermingled among Broadslate’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Broadslate for the purpose of data transmission. Where a dedicated line is required, Broadslate will be responsible for ordering the circuit, overseeing its installation and coordinating the installation with BellSouth. Broadslat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Broadslate.  Additionally, all message toll charges associated with the use of the dial circuit by Broadslate will be the responsibility of Broadslate.  Associated equipment on the BellSouth end, including a modem, will be negotiated on a case by case basis between the Parties.  All equipment, including modems and software, that is required on Broadslate’s end for the purpose of data transmission will be the responsibility of Broadslate.</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Broadslate which BellSouth RAO is sending the message.  BellSouth and Broadslate will use the invoice sequencing to control data exchange.  BellSouth will be notified of sequence failures identified by Broadslat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bst</cp:lastModifiedBy>
  <cp:lastPrinted>2000-12-08T09:52:00Z</cp:lastPrinted>
  <dcterms:modified xsi:type="dcterms:W3CDTF">2001-03-27T20:11:00Z</dcterms:modified>
  <cp:revision>6</cp:revision>
  <dc:subject/>
  <dc:title>Terms and Conditions for Sale of BST Local Exchange Services To Other Local Exchange Companies For the Purposes of Resale</dc:title>
</cp:coreProperties>
</file>