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Broadslate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BellSouth shall offer to Broadslate collocation on rates, terms, and conditions that are just, reasonable, non-discriminatory and consistent with the rules of the Federal Communications Commission (“FCC”).  Subject to Section 4 of this Attachment, BellSouth allows Broadslate to occupy that certain area designated by BellSouth within a BellSouth Premises, or on BellSouth property upon which the BellSouth Premises is located, of a size which is specified by Broadslate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Broadslate may contemplate a request for space sufficient to accommodate Broadslate’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Broadslate may contemplate a request for space sufficient to accommodate Broadslate’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Broadslate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Broadslate shall use the Collocation Space for the purposes of installing, maintaining and operating Broadslate’s equipment (to include testing and monitoring equipment) necessary for interconnection with BellSouth services and facilities, including access to unbundled network elements, for the provision of telecommunications services.  Pursuant to Section 5 following, Broadslate may, at its option, place Broadslate-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Broadslate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rPr>
        <w:t>1.6</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Broadslate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Broadslat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Broadslat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Broadslat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Broadslate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Upon request from Broadslate,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Broadslate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Broadslate and inform Broadslate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Broadslate and inform Broadslate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After notifying Broadslate that BellSouth has no available space in the requested Premises (“Denial of Application”), BellSouth will allow Broadslate,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1</w:t>
        <w:tab/>
      </w:r>
      <w:r>
        <w:rPr>
          <w:rFonts w:cs="Times New Roman" w:ascii="Times New Roman" w:hAnsi="Times New Roman"/>
          <w:u w:val="single"/>
        </w:rPr>
        <w:t>Denial of Application</w:t>
      </w:r>
      <w:r>
        <w:rPr>
          <w:rFonts w:cs="Times New Roman" w:ascii="Times New Roman" w:hAnsi="Times New Roman"/>
        </w:rPr>
        <w:t>.  In Mississippi, after notifying Broadslate that BellSouth has no available space in the requested Premises (“Denial of Application”), BellSouth will allow Broadslate,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Broadslate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Broadslate must submit an updated, complete, and correct Application to BellSouth within 30 calendar days (in Mississippi, 30 business days) of such notification or notify BellSouth in writing within that time that Broadslate wants to maintain its place on the waiting list either without accepting such space or accepting an amount of space less than its original request.  If Broadslate does not submit such an Application or notify BellSouth in writing as described above, BellSouth will offer such space to the next CLEC on the waiting list and remove Broadslate from the waiting list.  Upon request, BellSouth will advise Broadslate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rPr>
        <w:t>2.7</w:t>
        <w:tab/>
      </w: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Broadslat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Broadslate to collocate Broadslate’s equipment and facilities without requiring the construction of a cage or similar structure.  BellSouth shall allow Broadslate to have direct access to its equipment and facilities.  BellSouth shall make cageless collocation available in single bay increments pursuant to Section 7.  Except where Broadslate’s equipment requires special technical considerations (e.g., special cable racking, isolated ground plane), BellSouth shall assign cageless Collocation Space in conventional equipment rack lineups where feasible.  For equipment requiring special technical considerations, Broadslate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rPr>
        <w:t>3.2</w:t>
        <w:tab/>
      </w:r>
      <w:r>
        <w:rPr>
          <w:rFonts w:cs="Times New Roman" w:ascii="Times New Roman" w:hAnsi="Times New Roman"/>
          <w:u w:val="single"/>
        </w:rPr>
        <w:t>Cages</w:t>
      </w:r>
      <w:r>
        <w:rPr>
          <w:rFonts w:cs="Times New Roman" w:ascii="Times New Roman" w:hAnsi="Times New Roman"/>
        </w:rPr>
        <w:t>.  BellSouth shall construct enclosures in compliance with Broadslate’s collocation request.  At Broadslate’s request, BellSouth shall permit Broadslate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Broadslate subcontracts the construction, Broadslate must arrange with a BellSouth Certified Contractor to construct a collocation arrangement enclosure in accordance with BellSouth’s guidelines and specifications prior to starting equipment installation and at Broadslate’s sole expense.  BellSouth will provide guidelines and specifications upon request.  Where local building codes require enclosure specifications more stringent than BellSouth’s standard enclosure specification, Broadslate and Broadslate’s BellSouth Certified Contractor must comply with the more stringent local building code requirements.  Broadslate’s BellSouth Certified Contractor shall be responsible for filing and receiving any and all necessary permits and/or licenses for such construction.  BellSouth shall cooperate with Broadslate and provide, at Broadslate’s expense, the documentation, including architectural drawings, necessary for Broadslate to obtain the zoning, permits and/or other licenses.  BellSouth shall pass on to Broadslate the costs of providing the documentation.  The BellSouth Certified Contractor shall bill Broadslate directly for all work performed for Broadslate pursuant to this Attachment and BellSouth shall have no liability for nor responsibility to pay such charges imposed by the BellSouth Certified Contractor.  Broadslate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Broadslate’s locked enclosure prior to notifying Broadslat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Broadslate’s plans and specifications prior to allowing construction to start to ensure compliance with BellSouth’s guidelines and specifications.  BellSouth shall complete its review within fifteen (15) calendar days.  Broadslate shall be able to design caged enclosures in amounts as small as sufficient to house and maintain a single rack or bay of equipment.  If BellSouth reviews Broadslate’s plans and specifications prior to construction, then BellSouth will have the right to inspect the enclosure after construction to make sure it is constructed according to the submitted plans and specifications.  If BellSouth elects not to review Broadslate’s plans and specifications prior to construction, Broadslate will be entitled to request BellSouth to review; and in the event Broadslate does not request a BellSouth review, BellSouth shall have the right to inspect the enclosure after construction to make sure it is constructed according to BellSouth’s guidelines and specifications.  BellSouth may require Broadslate to remove or correct within seven (7) calendar days at Broadslate’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rPr>
        <w:t>3.4</w:t>
        <w:tab/>
      </w:r>
      <w:r>
        <w:rPr>
          <w:rFonts w:cs="Times New Roman" w:ascii="Times New Roman" w:hAnsi="Times New Roman"/>
          <w:u w:val="single"/>
        </w:rPr>
        <w:t>Shared (Subleased) Caged Collocation</w:t>
      </w:r>
      <w:r>
        <w:rPr>
          <w:rFonts w:cs="Times New Roman" w:ascii="Times New Roman" w:hAnsi="Times New Roman"/>
        </w:rPr>
        <w:t xml:space="preserve">.  Broadslate may allow other telecommunications carriers to share Broadslate’s caged collocation arrangement pursuant to terms and conditions agreed to by Broadslate (“Host”) and other telecommunications carriers (“Guests”) and pursuant to this section, except where the BellSouth Premises is located within a leased space and BellSouth is prohibited by said lease from offering such an option.  Broadslate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Broadslate that said agreement imposes upon the Guest(s) the same terms and conditions for Collocation Space as set forth in this Attachment between BellSouth and Broadslate.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Broadslate,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Broadslate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Broadslate shall indemnify and hold harmless BellSouth from any and all claims, actions, causes of action, of whatever kind or nature arising out of the presence of Broadslate’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Broadslate and in conformance with BellSouth’s design and construction specifications.  Further, Broadslate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Broadslate elect such option, Broadslate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Broadslate and Broadslate’s BellSouth Certified Contractor must comply with the more stringent local building code requirements.  Broadslate’s BellSouth Certified Contractor shall be responsible for filing and receiving any and all necessary zoning, permits and/or licenses for such construction.  Broadslate’s BellSouth Certified Contractor shall bill Broadslate directly for all work performed for Broadslate pursuant to this Attachment and BellSouth shall have no liability for nor responsibility to pay such charges imposed by the BellSouth Certified Contractor.  Broadslate must provide the local BellSouth building contact with two cards, keys or other access device used to enter the locked enclosure.  Except in cases of emergency, BellSouth shall not access Broadslate’s locked enclosure prior to notifying Broadslate.</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Broadslate must submit its plans and specifications to BellSouth with its Firm Order.  BellSouth may elect to review Broadslate’s plans and specifications prior to construction of an Adjacent Arrangement(s) to ensure compliance with BellSouth’s guidelines and specifications.  BellSouth shall complete its review within fifteen (15) calendar days.  If BellSouth reviews Broadslate’s plans and specifications prior to construction, then BellSouth will have the right to inspect the Adjacent Arrangement after construction to make sure it is constructed according to the submitted plans and specifications.  If BellSouth elects not to review Broadslate’s plans and specifications prior to construction, Broadslate will be entitled to request BellSouth to review; and in the event Broadslate does not request a BellSouth review, BellSouth shall have the right to inspect the Adjacent Arrangement after construction to make sure it is constructed according to BellSouth’s guidelines and specifications.  BellSouth may require Broadslate to remove or correct within seven (7) calendar days at Broadslate’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Broadslate shall provide a concrete pad, the structure housing the arrangement, heating/ventilation/air conditioning (“HVAC”), lighting, and all facilities that connect the structure (i.e. racking, conduits, etc.) to the BellSouth point of demarcation.  At Broadslat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Broadslate’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Broadslate'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Broadslate in writing that the Collocation Space is ready for occupancy. Broadslate must notify BellSouth in writing that collocation equipment installation is complete and is operational with BellSouth’s network.  BellSouth may, at its option, not accept orders for interconnected service until receipt of such notice. For purposes of this paragraph, Broadslate’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Broadslate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Broadslate at its expense shall remove its equipment and other property from the Collocation Space.  Broadslate shall have thirty (30) calendar days from the termination date to complete such removal, including the removal of all equipment and facilities of Broadslate’s Guests, unless CLEC’s guest has assumed responsibility for the collocation space housing the guest equipment and executed the documentation required by BellSouth prior to such removal date.  Broadslate shall continue payment of monthly fees to BellSouth until such date as Broadslate has fully vacated the Collocation Space.  Should Broadslate or Broadslate’s Guest fail to vacate the Collocation Space within thirty (30) calendar days from the termination date, BellSouth shall have the right to remove the equipment and other property of Broadslate or Broadslate’s Guest at Broadslate’s expense and with no liability for damage or injury to Broadslate or Broadslate’s Guest’s property unless caused by the gross negligence or intentional misconduct of BellSouth.  Upon termination of Broadslate’s right to occupy Collocation Space, Broadslate shall surrender such Collocation Space to BellSouth in the same condition as when first occupied by Broadslate except for ordinary wear and tear, unless otherwise agreed to by the Parties.  Broadslate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Broadslate’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Broadslate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Broadslate submits an application for terminations that exceed the total capacity of the collocated equipment, Broadslate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Broadslate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Broadslate shall place a plaque or other identification affixed to Broadslate’s equipment necessary to identify Broadslate’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Broadslate may elect to place Broadslate-owned or Broadslat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Broadslate will provide and place fiber cable at the point of entrance of sufficient length to be pulled through conduit and into the splice location.  Broadslate will provide and install a sufficient length of fire retardant riser cable, to which the entrance cable will be spliced, which will extend from the splice location to Broadslate’s equipment in the Collocation Space.  In the event Broadslate utilizes a non-metallic, riser-type entrance facility, a splice will not be required.  Broadslate must contact BellSouth for instructions prior to placing the entrance facility cable in the manhole.  Broadslate is responsible for maintenance of the entrance facilities.  At Broadslate’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Broadslat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Broadslate’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Broadslate may utilize spare capacity on an existing interconnector entrance facility for the purpose of providing an entrance facility to another Broadslate collocation arrangement within the same BellSouth Premises.  Broadslate must arrange with BellSouth for BellSouth to splice the utilized entrance facility capacity to Broadslate-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Broadslate’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Broadslate shall be responsible for providing, and a supplier certified by BellSouth (“Broadslate’s BellSouth Certified Supplier”) shall be responsible for installing and properly labeling/stenciling, the common block, and necessary cabling pursuant to Section 6.5.  For all other terminations BellSouth shall designate a demarcation point on a per arrangement basis.  Broadslate or its agent must perform all required maintenance to equipment/facilities on its side of the demarcation point, pursuant to Section 5.4, following, and may self-provision cross-connects that may be required within the Collocation Space to activate service requests.  At Broadslate’s option and expense, a Point of Termination (“POT”) bay or frame may be placed in the Collocation Space, but will not serve as the demarcation point.  Broadslate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Broadslate’s Equipment and Facilities</w:t>
      </w:r>
      <w:r>
        <w:rPr>
          <w:rFonts w:cs="Times New Roman" w:ascii="Times New Roman" w:hAnsi="Times New Roman"/>
          <w:sz w:val="24"/>
        </w:rPr>
        <w:t xml:space="preserve">.  Broadslate, or if required by this Attachment, Broadslate’s BellSouth Certified Supplier, is solely responsible for the design, engineering, installation, testing, provisioning, performance, monitoring, maintenance and repair of the equipment and facilities used by Broadslate which must be performed in compliance with all applicable BellSouth policies and guidelines.  Such equipment and facilities may include but are not limited to cable(s); equipment; and point of termination connections.  Broadslate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Broadslate at least 48 hours before access to the Collocation Space is required.  Broadslate may elect to be present whenever BellSouth performs work in the Collocation Space.  The Parties agree that Broadslate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Broadslate shall have access to the Collocation Space twenty-four (24) hours a day, seven (7) days a week.  Broadslate agrees to provide the name and social security number or date of birth or driver’s license number of each employee, contractor, or agents of Broadslate or Broadslate’s Guests provided with access keys or devices (“Access Keys”) prior to the issuance of said Access Keys.  Key acknowledgement forms must be signed by Broadslate and returned to BellSouth Access Management within 15 calendar days of Broadslate’s receipt.  Failure to return properly acknowledged forms will result in the holding of subsequent requests until acknowledgements are current.  Access Keys shall not be duplicated under any circumstances.  Broadslate agrees to be responsible for all Access Keys and for the return of all said Access Keys in the possession of Broadslate employees, contractors, Guests, or agents after termination of the employment relationship, contractual obligation with Broadslate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Broadslate shall notify BellSouth in writing within 24 hours of becoming aware in the case of lost or stolen Access Keys.  Should it become necessary for BellSouth to re-key buildings or deactivate a card as a result of a lost Access Key(s) or for failure to return an Access Key(s), Broadslate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Broadslat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Broadslate violates the provisions of this paragraph, BellSouth shall give written notice to Broadslate, which notice shall direct Broadslate to cure the violation within forty-eight (48) hours of Broadslat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Broadslate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Broadslate’s equipment.  BellSouth will endeavor, but is not required, to provide notice to Broadslate prior to taking such action and shall have no liability to Broadslate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Broadslate fails to take curative action within 48 hours then BellSouth will establish before the relevant Commission that the technology deployment is causing the significant degradation.  Any claims of network harm presented to Broadslate or, if subsequently necessary, the relevant Commission, must be supported with specific and verifiable information.  Where BellSouth demonstrates that a deployed technology is significantly degrading the performance of other advanced services or traditional voice band services, Broadslat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Broadslate in the Collocation Space shall not become a part of the Collocation Space, even if nailed, screwed or otherwise fastened to the Collocation Space, but shall retain their status as personal property and may be removed by Broadslate at any time.  Any damage caused to the Collocation Space by Broadslate’s employees, agents or representatives during the removal of such property shall be promptly repaired by Broadslate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Broadslate or any person acting on behalf of Broadslate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Broadslate.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Broadslate shall be responsible for the general upkeep of the Collocation Space.  Broadslate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Broadslat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Broadslate shall submit an application document when Broadslate or Broadslate’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Broadslate or Broadslate’s Guest(s) initial equipment placement, Broadslate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Broadslate’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Broadslate or Broadslate’s Guest(s) desires to modify the use of the Collocation Space (“Augmentation”), Broadslate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Broadslate in the Application.  Such necessary modifications to the Premises may include but are not limited to, floor loading changes, changes necessary to meet HVAC requirements, changes to power plant requirements, equipment additions, etc.  The fee paid by Broadslat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Broadslate.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Broadslate within 30 calendar days following Broadslate’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Broadslate a reasonable opportunity to correct each deficiency.  Broadslate must correct any deficiencies in its Application and resubmit a Bona Fide Application within ten (10) calendar days of being notified of the deficiencies in the original Application.  If Broadslate fails to resubmit its Application as Bona Fide within this ten (10) day period, Broadslate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Broadslate to place a Firm Order.  The Application Response will include, at a minimum, the configuration of the space, the Cable Installation Fee, Cable Records Fee, and the space preparation fees, as described in Section 7.  When Broadslate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Broadslate or necessitated by technical considerations, said Application shall be considered a new Application and shall be handled as a new Application for purposes of the provisioning interval and BellSouth shall charge Broadslate a Subsequent Application Fee.  Major changes such as requesting additional space or adding equipment may require Broadslate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Broadslate or necessitated by technical considerations, BellSouth will respond to the Bona Fide Application within thirty (30) calendar days after BellSouth receives such revised application or at such other date as the Parties agree.  If, at any time, BellSouth needs to reevaluate Broadslate’s Bona Fide Application as a result of changes requested by Broadslate to Broadslate’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Broadslate or necessitated by technical considerations, BellSouth will respond to the Bona Fide Application within fifteen (15) calendar days after BellSouth receives such revised Application or at such other date as the Parties agree.  If, at any time, BellSouth needs to reevaluate Broadslate’s Bona Fide Application as a result of changes requested by Broadslate to Broadslate’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Broadslate or necessitated by technical considerations, BellSouth will respond to the Bona Fide Application within thirty (30) calendar days after BellSouth receives such revised Application or at such other date as the Parties agree.  If, at any time, BellSouth needs to reevaluate Broadslate’s Bona Fide Application as a result of changes requested by Broadslate to CLEC’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Broadslate or necessitated by technical considerations, BellSouth will respond to the Bona Fide Application within thirty (30) business days after BellSouth receives such revised Application or at such other date as the Parties agree.  If, at any time, BellSouth needs to reevaluate Broadslate’s Bona Fide Application as a result of changes requested by Broadslate to CLEC’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Broadslate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Broadslate’s Bona Fide Application as a result of changes requested by Broadslate to CLEC’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Broadslate shall indicate its intent to proceed with equipment installation in a BellSouth Premises by submitting a Physical Expanded Interconnection Firm Order document (“Firm Order”) to BellSouth.  A Firm Order shall be considered Bona Fide when Broadslate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Broadslate’s Bona Fide Application, unless BellSouth provides an Application Response on or before the ten-day response interval set forth in section 2.1, in which case Broadslate must submit its Bona Fide Firm Order to BellSouth within seventeen (17) calendar days of BellSouth’s receipt of the Bona Fide Application.  If Broadslate fails to submit its Bona Fide Firm Order to BellSouth within the time frames set forth above, the provisioning intervals set forth in section 6.6 shall apply from the date of receipt of the Bona Fide Firm Order and not from the date of the Bona Fide Application.   If Broadslate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Broadslate shall indicate its intent to proceed with equipment installation in a BellSouth Premises by submitting a Physical Expanded Interconnection Firm Order document (“Firm Order”) to BellSouth.  A Firm Order shall be considered Bona Fide when Broadslat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Broadslate’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Broadslate shall indicate its intent to proceed with equipment installation in a BellSouth Premises by submitting a Physical Expanded Interconnection Firm Order document (“Firm Order”) to BellSouth.  A Firm Order shall be considered Bona Fide when Broadslat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Broadslate’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Broadslat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Broadslate’s designated collocation arrangement location after receipt of the Bona Fide Firm Order without charge to Broadslate.</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Broadslate must submit to BellSouth the completed Access Control Request Form for all employees or agents requiring access to the BellSouth Premises a minimum of 30 calendar days prior to the date Broadslate desires access to the Collocation Space.  Broadslate may submit such a request at any time subsequent to BellSouth’s receipt of the Bona Fide Firm Order.  In the event Broadslate desires access to the Collocation Space after submitting such a request but prior to access being approved, BellSouth shall permit Broadslate to access the Collocation Space, accompanied by a security escort at Broadslate’s expense.   Broadslate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Broadslate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Broadslate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Broadslat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Broadslat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Broadslat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Broadslat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Broadslat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Broadslat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Broadslate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Broadslate will contact BellSouth within seven (7) days of collocation space being ready to schedule an acceptance walk through of each Collocation Space requested from BellSouth by Broadslate.  BellSouth will correct any deviations to Broadslate’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Broadslate shall select a supplier which has been approved as a BellSouth Certified Supplier to perform all engineering and installation work.  Broadslate and Broadslate’s BellSouth Certified Supplier must follow and comply with all BellSouth requirements outlined in BellSouth’s TR 73503, TR 73519, TR 73572, and TR 73564.  In some cases, Broadslate must select separate BellSouth Certified Suppliers for transmission equipment, switching equipment and power equipment.  BellSouth shall provide Broadslate with a list of BellSouth Certified Suppliers upon request.  The BellSouth Certified Supplier(s) shall be responsible for installing Broadslate's equipment and components, extending power cabling to the BellSouth power distribution frame, performing operational tests after installation is complete, and notifying BellSouth's equipment engineers and Broadslate upon successful completion of installation, etc.  The BellSouth Certified Supplier shall bill Broadslate directly for all work performed for Broadslate pursuant to this Attachment and BellSouth shall have no liability for nor responsibility to pay such charges imposed by the BellSouth Certified Supplier.  BellSouth shall consider certifying Broadslate or any supplier proposed by Broadslate.  All work performed by or for Broadslate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Broadslate shall be responsible for placement, monitoring and removal of environmental and equipment alarms used to service Broadslate’s Collocation Space.  Upon request, BellSouth will provide Broadslate with applicable tariffed service(s) to facilitate remote monitoring of collocated equipment by Broadslate.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Broadslate,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Broadslate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Broadslate, such information will be provided to Broadslate in BellSouth’s written denial of physical collocation.  To the extent that (i) physical Collocation Space becomes available to Broadslate within 180 calendar days of BellSouth’s written denial of Broadslate’s request for physical collocation, (ii) BellSouth had knowledge that the space was going to become available, and (iii) Broadslate was not informed in the written denial that physical Collocation Space would become available within such 180 calendar days, then Broadslate may transition its virtual collocation arrangement to a physical collocation arrangement and will receive a credit for any nonrecurring charges previously paid for such virtual collocation.  Broadslate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Broadslate cancels its order for the Collocation Space(s), Broadslate will reimburse BellSouth for the charges incurred up to the date that written notice of cancellation is received by BellSouth, in the following manner:  BellSouth will ascertain how far preparation work has progressed.  Broadslate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Broadslat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Broadslate’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Broadslate shall remit payment of the nonrecurring Firm Order Processing Fee coincident with submission of a Bona Fide Firm Order.  The recurring charges for space preparation apply beginning on the date on which BellSouth releases the Collocation Space for occupancy or on the date Broadslat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Broadslate opts for cageless space, the space preparation fees will be assessed based on the total floor space dedicated to Broadslat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Broadslate shall remit payment of the nonrecurring Firm Order Processing Fee coincident with submission of a Bona Fide Firm Order.  The recurring charges for space preparation apply beginning on the date on which BellSouth releases the Collocation Space for occupancy or on the date Broadslat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Broadslate opts for cageless space, space preparation fees will be assessed based on the total floor space dedicated to Broadslat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Broadslate opts for non-enclosed space, the space preparation fee will be assessed based on the total floor space dedicated to Broadslat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Broadslate on the Bona Fide Application.  The space preparation charges apply beginning on the date on which BellSouth releases the Collocation Space for occupancy or on the date Broadslat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Broadslate opts for cageless space, the space preparation fees will be assessed based on the total floor space dedicated to Broadslate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Broadslate shall pay floor space charges based upon the number of square feet so enclosed.  When the Collocation Space is not enclosed, Broadslat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Broadslate’s collocated equipment requires special cable racking, isolated grounding or other treatment which prevents placement within conventional equipment rack lineups, Broadslate shall be required to request an amount of floor space sufficient to accommodate the total equipment arrangement.  Floor space charges are due beginning with the date on which BellSouth releases the Collocation Space for occupancy or on the date Broadslate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Broadslate’s Collocation Space at a BellSouth Power Board or BellSouth Battery Distribution Fuse Bay (“BDFB”) at Broadslate’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Broadslate’s equipment or space enclosure.  When obtaining power from a BDFB, fuses and power cables (A&amp;B) must be engineered (sized), and installed by Broadslate’s BellSouth Certified Supplier.  When obtaining power from a BellSouth power board, power cables (A&amp;B) must be engineered (sized), and installed by Broadslate’s BellSouth Certified power Supplier.  Broadslate is responsible for contracting with a BellSouth Certified Supplier for power distribution feeder cable runs from a BellSouth BDFB or power board to Broadslate’s equipment.  Determination of the BellSouth BDFB or BellSouth power board as the power source will be made at BellSouth’s sole, but reasonable, discretion.  The BellSouth Certified Supplier contracted by Broadslate must provide BellSouth a copy of the engineering power specification prior to the day on which Broadslate’s equipment becomes operational (“Commencement Date”).  BellSouth will provide the common power feeder cable support structure between the BellSouth BDFB or power board and Broadslate’s arrangement area.  Broadslate shall contract with a BellSouth Certified Supplier who will be responsible for the following:  dedicated power cable support structure within Broadslate’s arrangement; power cable feeds; terminations of cable.  Any terminations at a BellSouth power board must be performed by a BellSouth Certified power Supplier.  Broadslate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Broadslate has the option to add its own dedicated power plant; provided, however, that such work shall be performed by a BellSouth Certified Supplier who shall comply with BellSouth’s guidelines and specifications.  Where the addition of Broadslate’s dedicated power plant results in construction of a new power plant room, upon termination of Broadslate’s right to occupy collocation space at such site, Broadslate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Broadslate elects to install its own DC Power Plant, BellSouth shall provide AC power to feed Broadslate’s DC Power Plant.  Charges for AC power will be assessed per breaker ampere per month.  Rates include the provision of commercial and standby AC power.  When obtaining power from a BellSouth service panel, protection devices and power cables must be engineered (sized), and installed by Broadslate’s BellSouth Certified Supplier except that BellSouth shall engineer and install protection devices and power cables for Adjacent Collocation.  Broadslate’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Broadslate’s option, Broadslate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Broadslate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Broadslate shall pay for such half-hour charges in the event Broadslate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Broadslate shall pay the difference to BellSouth.  If the Total Final Price is less than the Total Interim Price, BellSouth shall pay the difference to Broadslat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Broadslate’s current billing cycle.  Broadslate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Broadslate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Broadslate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Broadslate’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Broadslate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Broadslat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Broadslat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Broadslate's property has been removed from BellSouth's Premises, whichever period is longer.  If Broadslate fails to maintain required coverage, BellSouth may pay the premiums thereon and seek reimbursement of same from Broadslat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Broadslat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Broadslate shall arrange for BellSouth to receive thirty (30) business days’ advance notice of cancellation from Broadslate's insurance company.  Broadslate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Broadslate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Broadslate’s net worth exceeds five hundred million dollars ($500,000,000), Broadslate may elect to request self-insurance status in lieu of obtaining any of the insurance required in Sections 8.2.1 and 8.2.2.  Broadslate shall provide audited financial statements to BellSouth thirty (30) days prior to the commencement of any work in the Collocation Space.  BellSouth shall then review such audited financial statements and respond in writing to Broadslate in the event that self-insurance status is not granted to Broadslate.  If BellSouth approves Broadslate for self-insurance, Broadslate shall annually furnish to BellSouth, and keep current, evidence of such net worth that is attested to by one of Broadslate’s corporate officers. The ability to self-insure shall continue so long as the Broadslate meets all of the requirements of this Section.  If the Broadslate subsequently no longer satisfies this Section, Broadslate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Broadslat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Broadslat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Broadslate’s equipment and facilities in the Collocation Space(s) prior to the activation of facilities between Broadslate's equipment and equipment of BellSouth.  BellSouth may conduct an inspection if Broadslate adds equipment and may otherwise conduct routine inspections at reasonable intervals mutually agreed upon by the Parties.  BellSouth shall provide Broadslate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Broadslate will be permitted in the BellSouth Premises.  Broadslate shall provide its employees and agents with picture identification which must be worn and visible at all times while in the Collocation Space or other areas in or around the Premises.  The photo Identification card shall bear, at a minimum, the employee’s name and photo, and the Broadslate name.  BellSouth reserves the right to remove from its premises any employee of Broadslate not possessing identification issued by Broadslate or who have violated any of BellSouth’s policies as outlined in the CLEC Security Training documents.  Broadslate shall hold BellSouth harmless for any damages resulting from such removal of its personnel from BellSouth premises.  Broadslate shall be solely responsible for ensuring that any Guest of Broadslate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Broadslate will be required, at its own expense, to conduct a statewide investigation of criminal history records for each Broadslate employee being considered for work on the BellSouth Premises, for the states/counties where the Broadslate employee has worked and lived for the past five years. Where state law does not permit statewide collection or reporting, an investigation of the applicable counties is acceptable. Broadslate shall not be required to perform this investigation if an affiliated company of Broadslate has performed an investigation of the Broadslate employee seeking access, if such investigation meets the criteria set forth above.  This requirement will not apply if Broadslate has performed a pre-employment statewide investigation of criminal history records, or where state law does not permit an investigation of the applicable counties for the Broadslate employee seeking access, for the states/counties where the Broadslate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Broadslate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Broadslate shall not assign to the BellSouth Premises any personnel with records of felony criminal convictions.  Broadslate shall not assign to the BellSouth Premises any personnel with records of misdemeanor convictions, except for misdemeanor traffic violations, without advising BellSouth of the nature and gravity of the offense(s).  BellSouth reserves the right to refuse building access to any Broadslate personnel who have been identified to have misdemeanor criminal convictions.  Notwithstanding the foregoing, in the event that Broadslate chooses not to advise BellSouth of the nature and gravity of any misdemeanor conviction, Broadslate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Broadslat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Broadslate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Broadslate employee requiring access to a BellSouth Premises pursuant to this Attachment, Broadslat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Broadslate will disclose the nature of the convictions to BellSouth at that time.  In the alternative, Broadslate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Broadslate shall promptly remove from BellSouth’s  Premises any employee of Broadslate BellSouth does not wish to grant access to its premises 1) pursuant to any investigation conducted by BellSouth or 2) prior to the initiation of an investigation in the event that an employee of Broadslate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Broadslate’s employees, agents, or contractors in the event of wrongdoing in or around BellSouth’s property or involving BellSouth’s or another CLEC’s property or personnel, provided that BellSouth shall provide reasonable notice to Broadslate’s Security contact of such interview.  Broadslate and its contractors shall reasonably cooperate with BellSouth’s investigation into allegations of wrongdoing or criminal conduct committed by, witnessed by, or involving Broadslate’s employees, agents, or contractors.  Additionally, BellSouth reserves the right to bill Broadslate for all reasonable costs associated with investigations involving its employees, agents, or contractors if it is established and mutually agreed in good faith that Broadslate’s employees, agents, or contractors are responsible for the alleged act.  BellSouth shall bill Broadslate for BellSouth property which is stolen or damaged where an investigation determines the culpability of Broadslate’s employees, agents, or contractors and where Broadslate agrees, in good faith, with the results of such investigation.  Broadslate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Broadslate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Broadslat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Broadslate's permitted use, or is damaged and the option to terminate is not exercised by either Party, BellSouth covenants and agrees to proceed promptly without expense to Broadslat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Broadslate may, at its own expense, accelerate the rebuild of its collocated space and equipment provided however that a BellSouth Certified Contractor is used and the necessary space preparation has been completed.  Rebuild of equipment must be performed by a BellSouth Certified Vendor.  If Broadslate's acceleration of the project increases the cost of the project, then those additional charges will be incurred by Broadslate.  Where allowed and where practical, Broadslate may erect a temporary facility while BellSouth rebuilds or makes repairs.  In all cases where the Collocation Space shall be rebuilt or repaired, Broadslate shall be entitled to an equitable abatement of rent and other charges, depending upon the unsuitability of the Collocation Space for Broadslate's permitted use, until such Collocation Space is fully repaired and restored and Broadslate's equipment installed therein (but in no event later than thirty (30) business  days after the Collocation Space is fully repaired and restored).  Where Broadslate has placed an Adjacent Arrangement pursuant to Section 3.5, Broadslate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Broadslat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Broadslat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Broadslate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Broadslate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Broadslate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Broadslate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Broadslate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Broadslate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Broadslate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Broadslate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Broadslate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Broadslate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Broadslate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Broadslate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Broadslat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Broadslate shall provide notice to the other, including Material Safety Data Sheets (MSDSs), of known and recognized physical hazards or Hazardous Chemicals existing on site or brought on site.  Each Party is required to provide specific notice for known potential Imminent Danger conditions.  Broadslate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Broadslate to follow when working at a BellSouth Premises (See Section 2, below).  These practices/procedures will represent the regular work practices required to be followed by the employees and contractors of BellSouth for environmental protection.  Broadslate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Broadslate space with proper notification.  BellSouth reserves the right to stop any Broadslate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Broadslate are owned by Broadslate.  Broadslate will indemnify BellSouth for claims, lawsuits or damages to persons or property caused by these materials.  Without prior written BellSouth approval, no substantial new safety or environmental hazards can be created by Broadslate or different hazardous materials used by Broadslate at BellSouth Facility.  Broadslate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Broadslate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Broadslate will coordinate plans, permits or information required to be submitted to government agencies, such as emergency response plans, spill prevention control and countermeasures (SPCC) plans and community reporting.  If fees are associated with filing, BellSouth and Broadslate will develop a cost sharing procedure.  If BellSouth’s permit or EPA identification number must be used, Broadslate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Broadslat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Broadslate agrees to comply with the applicable sections of the current issue of BellSouth's Environmental and Safety Methods and Procedures (M&amp;Ps), incorporated herein by this reference.  Broadslate further agrees to cooperate with BellSouth to ensure that Broadslate's employees, agents, and/or subcontractors are knowledgeable of and satisfy those provisions of BellSouth’s Environmental M&amp;Ps which apply to the specific Environmental function being performed by Broadslat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42:00Z</dcterms:created>
  <dc:creator>A Valued Microsoft Customer</dc:creator>
  <dc:description/>
  <dc:language>en-US</dc:language>
  <cp:lastModifiedBy>MICHAEL WILLIS</cp:lastModifiedBy>
  <cp:lastPrinted>2000-10-13T08:13:00Z</cp:lastPrinted>
  <dcterms:modified xsi:type="dcterms:W3CDTF">2001-03-27T19:42:00Z</dcterms:modified>
  <cp:revision>2</cp:revision>
  <dc:subject/>
  <dc:title>NXTLNK - Final Draft - Collocation - 2/17/98</dc:title>
</cp:coreProperties>
</file>