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Broadslate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Broadslate may work shifts outside of BellSouth’s regular working hours as defined in Section 1.3 above.  To the extent that Broadslate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Broadslate, BellSouth will not assess Broadslate additional charges beyond the rates and charges specified in this Agreement. </w:t>
      </w:r>
    </w:p>
    <w:p>
      <w:pPr>
        <w:pStyle w:val="Normal"/>
        <w:numPr>
          <w:ilvl w:val="1"/>
          <w:numId w:val="3"/>
        </w:numPr>
        <w:spacing w:before="120" w:after="120"/>
        <w:ind w:left="1440" w:hanging="1440"/>
        <w:rPr>
          <w:sz w:val="24"/>
        </w:rPr>
      </w:pPr>
      <w:r>
        <w:rPr>
          <w:sz w:val="24"/>
        </w:rPr>
        <w:tab/>
        <w:t>All other Broadslate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Broadslate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Broadslate shall provide to BellSouth access to customer record information including electronic access where available.  Otherwise, Broadslate shall provide paper copies of customer record information within the same intervals that BellSouth provides paper copies to Broadslate.  The Parties agree not to view, copy, or otherwise obtain access to the customer record information of any customer without that customer's permission and further agree that Broadslate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Broadslate.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Broadslate to report and monitor service troubles and obtain repair services.  BellSouth shall offer Broadslate service trouble reporting in a non-discriminatory manner that provides Broadslate the equivalent ability to report and monitor service troubles that BellSouth provides to itself.  BellSouth also provides Broadslate an estimated time to repair, an appointment time or a commitment time, as appropriate, on trouble reports.  BellSouth provides several options for electronic trouble reporting.  For exchange services, BellSouth offers Broadslate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Broadslate requests BellSouth to repair a trouble after normal working hours, Broadslate will be billed the appropriate overtime charges associated with this request pursuant to BellSouth’s tariffs.  BellSouth and Broadslate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Broadslate with sufficient notice to allow Broadslate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Broadslate will be held for a maximum of thirty (30) days from the date the order is placed on hold.  After such time, if Broadslate wishes to reinstate an order, Broadslate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Broadslate will be the single point of contact with BellSouth for ordering activity for network elements and other services used by Broadslate to provide services to its end users, except that BellSouth may accept an order directly from another CLEC, or BellSouth, acting with authorization of the affected end user.  Broadslate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Broadslate to provide service to that end user and reuse such network elements or facilities to enable such other LEC to provide service to the end user.  BellSouth will notify Broadslate that such an order has been processed, but will not be required to notify Broadslate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Broadslate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Broadslate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Broadslate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Broadslate,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43:00Z</dcterms:created>
  <dc:creator>A Valued Microsoft Customer</dc:creator>
  <dc:description/>
  <dc:language>en-US</dc:language>
  <cp:lastModifiedBy>MICHAEL WILLIS</cp:lastModifiedBy>
  <cp:lastPrinted>2000-10-04T17:45:00Z</cp:lastPrinted>
  <dcterms:modified xsi:type="dcterms:W3CDTF">2001-03-27T20:14:00Z</dcterms:modified>
  <cp:revision>6</cp:revision>
  <dc:subject/>
  <dc:title>ALEC-1 Agmnt - Attachment 6</dc:title>
</cp:coreProperties>
</file>