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PowerNet</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PowerNet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PowerNet,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PowerNet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owerNet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owerNet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owerNet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owerNet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PowerNet will be the customer of record for all services purchased from BellSouth.  Except as specified herein, BellSouth will take orders from, bill and receive payment from PowerNet for said  services.</w:t>
      </w:r>
    </w:p>
    <w:p>
      <w:pPr>
        <w:pStyle w:val="Normal"/>
        <w:numPr>
          <w:ilvl w:val="1"/>
          <w:numId w:val="9"/>
        </w:numPr>
        <w:tabs>
          <w:tab w:val="clear" w:pos="1440"/>
        </w:tabs>
        <w:spacing w:before="120" w:after="120"/>
        <w:ind w:left="1440" w:hanging="1440"/>
        <w:rPr>
          <w:sz w:val="24"/>
        </w:rPr>
      </w:pPr>
      <w:r>
        <w:rPr>
          <w:sz w:val="24"/>
        </w:rPr>
        <w:t>PowerNe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PowerNet.  BellSouth will continue to market directly its own telecommunications products and services and in doing so may establish independent relationships with End Users of PowerNe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PowerNe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PowerNet will refrain from contacting subscribers who have placed or whose selected carrier has placed on their behalf an order to change his/her service provider from BellSouth or PowerNet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PowerNet, BellSouth will provide PowerNet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PowerNet acknowledges that there may be instances where there is a shortage of telephone numbers in a particular Common Language Location Identifier Code (CLLIC) and in such instances BellSouth may request that PowerNet cancel its reservations of numbers.  PowerNet shall comply with such request. </w:t>
      </w:r>
    </w:p>
    <w:p>
      <w:pPr>
        <w:pStyle w:val="Normal"/>
        <w:numPr>
          <w:ilvl w:val="1"/>
          <w:numId w:val="25"/>
        </w:numPr>
        <w:tabs>
          <w:tab w:val="clear" w:pos="1440"/>
        </w:tabs>
        <w:spacing w:before="120" w:after="120"/>
        <w:ind w:left="1440" w:hanging="1440"/>
        <w:rPr>
          <w:sz w:val="24"/>
        </w:rPr>
      </w:pPr>
      <w:r>
        <w:rPr>
          <w:sz w:val="24"/>
        </w:rPr>
        <w:t>Further, upon PowerNet’s request, and for the purpose of the resale of BellSouth’s telecommunications services by PowerNet, BellSouth will reserve up to 100 telephone numbers per CLLIC, for PowerNet’s sole use.  Until December 1, 2000, such telephone number reservations shall be valid for ninety (90) days from the reservation date.  After December 1, 2000, BellSouth shall provide number reservation pursuant to the appropriate FCC rules and regulations.  PowerNet acknowledges that there may be instances where there is a shortage of telephone numbers in a particular CLLIC and in such instances BellSouth shall use its best efforts to reserve for a ninety (90) day period a sufficient quantity of PowerNet’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PowerNet'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PowerNet or its End Users utilize a BellSouth resold telecommunications service in a manner other than that for which the service was originally intended as described in BellSouth’s retail tariffs, PowerNet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PowerNet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PowerNet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PowerNet shall provide to BellSouth access to customer record information including electronic access where available.  Otherwise,  upon request by BellSouth PowerNe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PowerNet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PowerNet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PowerNet acquires an end user whose service is provided pursuant to a BellSouth Special Assembly, BellSouth shall make available to PowerNet that Special Assembly at the wholesale discount at PowerNet’s option.  PowerNet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PowerNet customers in the same manner that it is provided to BellSouth customers.   BellSouth shall provide and validate PowerNet customer information to the PSAP.  BellSouth shall use its service order process to update and maintain, on the same schedule that it uses for its customers, the PowerNet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PowerNet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PowerNet, and PowerNet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PowerNet</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PowerNet to establish authenticity of use.  Such audit shall not occur more than once in a calendar year.  PowerNet shall make any and all records and data available to BellSouth or BellSouth’s auditors on a reasonable basis.  BellSouth shall bear the cost of said audit.  Any information provided by PowerNet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PowerNet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PowerNet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PowerNet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PowerNet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PowerNet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PowerNet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PowerNe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PowerNet’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PowerNet will provide the appropriate BellSouth service center the necessary documentation to enable BellSouth to establish a master account for PowerNe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PowerNet shall provide to BellSouth a blanket letter of authorization ("LOA") certifying that PowerNet will have End User authorization prior to viewing the End User's customer service record or switching the End User's service.  BellSouth will not require End User confirmation prior to establishing service for PowerNet’s End User customer.  PowerNet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PowerNet to BellSouth or will accept a request from another CLEC for conversion of the End User's service from PowerNet to such other CLEC.  Upon completion of the conversion BellSouth will notify PowerNet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PowerNet has occurred, BellSouth will reestablish service with the appropriate local service provider and will assess PowerNet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PowerNet.  In accordance with FCC Slamming Liability Rules, the relevant governmental agency will determine if an unauthorized change has occurred.  Resolution of all relevant issues shall be handled directly with the authorized CLEC and PowerNet.</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PowerNe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PowerNet'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PowerNet is terminated due to PowerNet's default on its account, any security deposits held will be applied to PowerNet'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PowerNet. PowerNe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PowerNet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PowerNet.  PowerNet shall make payment to BellSouth for all services billed.  BellSouth is not responsible for payments not received by PowerNet from PowerNet's End User.  BellSouth will not become involved in billing disputes that may arise between PowerNet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PowerNet's accounts.</w:t>
      </w:r>
    </w:p>
    <w:p>
      <w:pPr>
        <w:pStyle w:val="Normal"/>
        <w:numPr>
          <w:ilvl w:val="1"/>
          <w:numId w:val="38"/>
        </w:numPr>
        <w:tabs>
          <w:tab w:val="clear" w:pos="1440"/>
        </w:tabs>
        <w:spacing w:before="120" w:after="120"/>
        <w:ind w:left="1440" w:hanging="1440"/>
        <w:rPr>
          <w:sz w:val="24"/>
        </w:rPr>
      </w:pPr>
      <w:r>
        <w:rPr>
          <w:sz w:val="24"/>
        </w:rPr>
        <w:t>BellSouth will bill PowerNe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PowerNet, and PowerNe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PowerNet requests multiple billing media or additional copies of bills, BellSouth will provide these at an appropriate charge to PowerNet.</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PowerNet, the total amount billed to PowerNet will not include any taxes due from the End User to reflect the tax exempt certification and local tax laws.  PowerNet will be solely responsible for the computation, tracking, reporting, and payment of taxes applicable to PowerNet’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PowerNet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PowerNet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PowerNet and PowerNet's End User customers relating to resold services.  If a dispute does arise that cannot be settled without the involvement of BellSouth, PowerNet shall contact the designated Service Center for resolution.  BellSouth will assist in the resolution of the dispute and will work with PowerNet to resolve the matter in as timely a manner as possible.  PowerNet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PowerNet's End User on behalf of, and at the request of, PowerNet.  Upon restoration of the End User's service, restoral charges will apply and will be the responsibility of PowerNet.  </w:t>
      </w:r>
    </w:p>
    <w:p>
      <w:pPr>
        <w:pStyle w:val="Normal"/>
        <w:numPr>
          <w:ilvl w:val="2"/>
          <w:numId w:val="21"/>
        </w:numPr>
        <w:tabs>
          <w:tab w:val="clear" w:pos="1440"/>
        </w:tabs>
        <w:spacing w:before="120" w:after="120"/>
        <w:ind w:left="1440" w:hanging="1440"/>
        <w:rPr>
          <w:sz w:val="24"/>
        </w:rPr>
      </w:pPr>
      <w:r>
        <w:rPr>
          <w:sz w:val="24"/>
        </w:rPr>
        <w:t>At the request of PowerNet, BellSouth will disconnect a PowerNet End User customer.</w:t>
      </w:r>
    </w:p>
    <w:p>
      <w:pPr>
        <w:pStyle w:val="Normal"/>
        <w:numPr>
          <w:ilvl w:val="2"/>
          <w:numId w:val="21"/>
        </w:numPr>
        <w:tabs>
          <w:tab w:val="clear" w:pos="1440"/>
        </w:tabs>
        <w:spacing w:before="120" w:after="120"/>
        <w:ind w:left="1440" w:hanging="1440"/>
        <w:rPr>
          <w:sz w:val="24"/>
        </w:rPr>
      </w:pPr>
      <w:r>
        <w:rPr>
          <w:sz w:val="24"/>
        </w:rPr>
        <w:t>All requests by PowerNet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PowerNe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PowerNet when it is determined that annoyance calls are originated from one of its End User's locations.  BellSouth shall be indemnified, defended and held harmless by PowerNet and/or the End User against any claim, loss or damage arising from providing this information to PowerNet.  It is the responsibility of PowerNe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PowerNet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PowerNet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PowerNet,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PowerNet to receive notices of noncompliance that BellSouth may discontinue the provision of existing services to PowerNe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PowerNet's noncompliance continues, nothing contained herein shall preclude BellSouth’s right to discontinue the provision of the services to PowerNet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PowerNet's account, service to PowerNet's End Users will be denied.  BellSouth will also reestablish service at the request of the End User or PowerNet upon payment of the appropriate connection fee and subject to BellSouth's normal application procedures. PowerNe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PowerNet’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PowerNet for the purposes of resale to PowerNet End Users shall be available at the following discount off of the retail rate.  If PowerNet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PowerNet provides its own operator services and directory services, the discount shall be 21.56%. PowerNet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PowerNet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PowerNet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PowerNet will incur an OSS charge for an accepted LSR that is later canceled by PowerNet.</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PowerNet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PowerNet and pursuant to which BellSouth, its LIDB customers and PowerNet shall have access to such information.  PowerNet understands that BellSouth provides access to information in its LIDB to various telecommunications service providers pursuant to applicable tariffs and agrees that information stored at the request of PowerNet, pursuant to this Agreement, shall be available to those telecommunications service providers.  The terms and conditions contained herein shall hereby be made a part of this Interconnection/Resale Agreement upon notice to PowerNe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owerNet of fraud alerts so that PowerNet may take action it deems appropriate.  PowerNet understands and agrees BellSouth will administer all data stored in the LIDB, including the data provided by PowerNet pursuant to this Agreement, in the same manner as BellSouth’s data for BellSouth’s End User customers.  BellSouth shall not be responsible to PowerNe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PowerNet understands that BellSouth currently has in effect numerous billing and collection agreements with various interexchange carriers and billing clearing houses.  PowerNet further understands that these billing and collection customers of BellSouth query BellSouth’s LIDB to determine whether to accept various billing options from End Users.  Additionally, PowerNet understands that presently BellSouth has no method to differentiate between BellSouth’s own billing and line data in the LIDB and such data which it includes in the LIDB on PowerNet’s behalf pursuant to this Agreement.  Therefore, until such time as BellSouth can and does implement in its LIDB and its supporting systems the means to differentiate PowerNet’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PowerNet agrees that it will accept responsibility for telecommunications services billed by BellSouth for its billing and collection customers for PowerNet’s End User accounts which are resident in LIDB pursuant to this Agreement.  PowerNet authorizes BellSouth to place such charges on PowerNet’s bill from BellSouth and agrees that it shall pay all such charges.  Charges for which PowerNet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PowerNet shall have the responsibility to render a billing statement to its End Users for these charges, but PowerNet’s obligation to pay BellSouth for the charges billed shall be independent of whether PowerNet is able or not to collect from PowerNet’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PowerNet and the entities for which BellSouth performs billing and collection.  BellSouth will not issue adjustments for charges billed on behalf of an entity to PowerNet.  It shall be the responsibility of PowerNet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PowerNet will not be charged a fee for storage services provided by BellSouth to PowerNet,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PowerNe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PowerNet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PowerNet’s provision of billing number information to BellSouth for inclusion in BellSouth’s LIDB.  BellSouth will store in its LIDB the billing number information provided by PowerNet,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PowerNe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PowerNet.</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PowerNet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PowerNet.  BellSouth will not issue line-based calling cards in the name of PowerNet’s individual End Users.  In the event that PowerNet wants to include calling card numbers assigned by PowerNet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PowerNet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PowerNet, BellSouth will provide the Optional Daily Usage File (ODUF) service to PowerNe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PowerNe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PowerNe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PowerNet’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PowerNet’s billing system will be the responsibility of  PowerNet.  If, however, PowerNet should encounter significant volumes of errored messages that prevent processing by PowerNet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PowerNe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PowerNet.</w:t>
      </w:r>
    </w:p>
    <w:p>
      <w:pPr>
        <w:pStyle w:val="Normal"/>
        <w:tabs>
          <w:tab w:val="clear" w:pos="1440"/>
          <w:tab w:val="left" w:pos="1080" w:leader="none"/>
        </w:tabs>
        <w:spacing w:before="120" w:after="120"/>
        <w:ind w:left="1080" w:hanging="1080"/>
        <w:jc w:val="both"/>
        <w:rPr>
          <w:sz w:val="24"/>
        </w:rPr>
      </w:pPr>
      <w:r>
        <w:rPr>
          <w:sz w:val="24"/>
        </w:rPr>
        <w:t>6.1.4</w:t>
        <w:tab/>
        <w:t>In the event that PowerNet detects a duplicate on Optional Daily Usage File they receive from BellSouth, PowerNet will drop the duplicate message (PowerNe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PowerNe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PowerNet for the purpose of data transmission.  Where a dedicated line is required, PowerNet will be responsible for ordering the circuit, overseeing its installation and coordinating the installation with BellSouth. PowerNe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owerNet.  Additionally, all message toll charges associated with the use of the dial circuit by PowerNet will be the responsibility of PowerNet.  Associated equipment on the BellSouth end, including a modem, will be negotiated on a case by case basis between the Parties.  All equipment, including modems and software, that is required on PowerNet end for the purpose of data transmission will be the responsibility of PowerNe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PowerNet which BellSouth RAO is sending the message.  BellSouth and PowerNet will use the invoice sequencing to control data exchange.  BellSouth will be notified of sequence failures identified by PowerNe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PowerNe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owerNet will not be required to return the actual rejected data to BellSouth.  Rejected packs will be corrected and retransmitted to PowerNe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PowerNet will send one confirmation record per pack that is received from BellSouth.  This confirmation record will indicate PowerNet received the pack and the acceptance or rejection of the pack.  Pack Status Code(s) will be populated using standard ATIS EMI error codes for packs that were rejected by PowerNe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PowerNet, BellSouth shall send test files to PowerNet for the Optional Daily Usage File.  The Parties agree to review and discuss the file’s content and/or format.  For testing of usage results, BellSouth shall request that PowerNet set up a production (LIVE) file.  The live test may consist of PowerNet’s employees making test calls for the types of services PowerNet requests on the Optional Daily Usage File.  These test calls are logged by PowerNe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PowerNet, BellSouth will provide the Enhanced Optional Daily Usage File (EODUF) service to PowerNet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PowerNet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PowerNet’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PowerNet will be the responsibility of  PowerNet.  If, however, PowerNet should encounter significant volumes of errored messages that prevent processing by PowerNet within its systems, BellSouth will work with PowerNet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PowerNe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PowerNe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PowerNet.</w:t>
      </w:r>
    </w:p>
    <w:p>
      <w:pPr>
        <w:pStyle w:val="Normal"/>
        <w:numPr>
          <w:ilvl w:val="2"/>
          <w:numId w:val="27"/>
        </w:numPr>
        <w:tabs>
          <w:tab w:val="clear" w:pos="1440"/>
          <w:tab w:val="left" w:pos="1080" w:leader="none"/>
        </w:tabs>
        <w:spacing w:before="120" w:after="120"/>
        <w:ind w:left="1080" w:hanging="1080"/>
        <w:rPr>
          <w:sz w:val="24"/>
        </w:rPr>
      </w:pPr>
      <w:r>
        <w:rPr>
          <w:sz w:val="24"/>
        </w:rPr>
        <w:t>In the event that PowerNet detects a duplicate on Enhanced Optional Daily Usage File they receive from BellSouth, PowerNet will drop the duplicate message (PowerNet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PowerNet over their existing Optional Daily Usage File (ODUF) feed.  The EODUF messages will be intermingled among PowerNe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PowerNet for the purpose of data transmission. Where a dedicated line is required, PowerNet will be responsible for ordering the circuit, overseeing its installation and coordinating the installation with BellSouth. PowerNe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owerNet.  Additionally, all message toll charges associated with the use of the dial circuit by PowerNet will be the responsibility of PowerNet.  Associated equipment on the BellSouth end, including a modem, will be negotiated on a case by case basis between the Parties.  All equipment, including modems and software, that is required on PowerNet’s end for the purpose of data transmission will be the responsibility of PowerNet.</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PowerNet which BellSouth RAO is sending the message.  BellSouth and PowerNet will use the invoice sequencing to control data exchange.  BellSouth will be notified of sequence failures identified by PowerNe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0:58:00Z</dcterms:created>
  <dc:creator>A Valued Microsoft Customer</dc:creator>
  <dc:description/>
  <dc:language>en-US</dc:language>
  <cp:lastModifiedBy>BST_User</cp:lastModifiedBy>
  <cp:lastPrinted>2000-10-04T16:55:00Z</cp:lastPrinted>
  <dcterms:modified xsi:type="dcterms:W3CDTF">2001-06-04T21:31:00Z</dcterms:modified>
  <cp:revision>6</cp:revision>
  <dc:subject/>
  <dc:title>Terms and Conditions for Sale of BST Local Exchange Services To Other Local Exchange Companies For the Purposes of Resale</dc:title>
</cp:coreProperties>
</file>