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PowerNet requests.  BellSouth will bill and record in accordance with this Agreement those charges PowerNet incurs as a result of PowerNe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PowerNet, PowerNet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PowerNe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PowerNet.  PowerNet shall make payment to BellSouth for all services billed.   BellSouth is not responsible for payments not received by PowerNet from PowerNet's customer.  BellSouth will not become involved in billing disputes that may arise between PowerNet and PowerNet’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PowerNet, the total amount billed to PowerNet will not include those taxes or fees for which the CLEC is exempt.  PowerNet will be solely responsible for the computation, tracking, reporting and payment of all taxes and like fees associated with the services provided to the end user of PowerNet.</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PowerNet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PowerNet</w:t>
      </w:r>
      <w:r>
        <w:rPr>
          <w:rFonts w:cs="Times New Roman" w:ascii="Times New Roman" w:hAnsi="Times New Roman"/>
        </w:rPr>
        <w:t>.  The procedures for discontinuing service to PowerNet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PowerNet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PowerNet that additional applications for service will be refused and that any pending orders for service will not be completed if payment is not received by the fifteenth day following the date of the notice.  In addition, BellSouth may, at the same time, give thirty (30)days notice to PowerNet at the billing address to  discontinue the provision of existing services to PowerNet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PowerNet’s noncompliance continues, nothing contained herein shall preclude BellSouth's right to discontinue the provision of the services to PowerNet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PowerNet's services will be discontinued.   Upon discontinuance of service on PowerNet's account, service to PowerNet's end users will be denied.  BellSouth will reestablish service at the request of the end user or PowerNet for BellSouth to reestablish service upon payment of the appropriate connection fee and subject to BellSouth's normal application procedures.  PowerNe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PowerNe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PowerNe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PowerNet’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PowerNet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PowerNet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PowerNet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PowerNet must have its own unique hosted RAO code.  Requests for establishment of RAO status where BellSouth is the selected CMDS interfacing host, require written notification from PowerNe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owerNet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PowerNet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PowerNet.</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PowerNet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PowerNe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PowerNet and will forward them to PowerNet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PowerNet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PowerNet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PowerNet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PowerNet to send data to BellSouth more than sixty (60) days past the message date(s), PowerNet will notify BellSouth in advance of the transmission of the data.  If there will be impacts outside the BellSouth region, BellSouth will work with its connecting contractor and PowerNet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PowerNet) identified and agreed to, the company responsible for creating the data (BellSouth or PowerNe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PowerNet, the entire pack containing the affected data will not be processed by BellSouth.  BellSouth will notify PowerNet of the error condition.  PowerNet will correct the error(s) and will resend the entire pack to BellSouth for processing.  In the event that an out-of-sequence condition occurs on subsequent packs, PowerNet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PowerNet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PowerNet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PowerNet for the purpose of data transmission.  Where a dedicated line is required, PowerNet will be responsible for ordering the circuit, overseeing its installation and coordinating the installation with BellSouth.  Power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werNet.  Additionally, all message toll charges associated with the use of the dial circuit by PowerNet will be the responsibility of PowerNet.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PowerNet end for the purpose of data transmission will be the  responsibility of PowerNet.</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PowerNe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owerNet and the involved company(ies), unless that company is participating in NICS.</w:t>
      </w:r>
    </w:p>
    <w:p>
      <w:pPr>
        <w:pStyle w:val="BodyTextIndent2"/>
        <w:spacing w:before="120" w:after="120"/>
        <w:rPr/>
      </w:pPr>
      <w:r>
        <w:rPr/>
        <w:t>3.19.2</w:t>
        <w:tab/>
        <w:t>Both traffic that originates outside the BellSouth region by PowerNet and is billed within the BellSouth region, and traffic that originates within the BellSouth region and is billed outside the BellSouth region by PowerNet, is covered by this Agreement (CATS).  Also covered is traffic that either is originated by or billed by PowerNet, involves a company other than PowerNet, qualifies for inclusion in the CATS settlement, and is not originated or billed within the BellSouth region (NICS).</w:t>
      </w:r>
    </w:p>
    <w:p>
      <w:pPr>
        <w:pStyle w:val="BodyTextIndent2"/>
        <w:spacing w:before="120" w:after="120"/>
        <w:rPr/>
      </w:pPr>
      <w:r>
        <w:rPr/>
        <w:t>3.19.3</w:t>
        <w:tab/>
        <w:t>Once PowerNet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PowerNet.  BellSouth will distribute copies of these reports to PowerNet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PowerNet.  BellSouth will distribute copies of these reports to PowerNet on a monthly basis.</w:t>
      </w:r>
    </w:p>
    <w:p>
      <w:pPr>
        <w:pStyle w:val="BodyTextIndent3"/>
        <w:spacing w:before="120" w:after="120"/>
        <w:ind w:left="1440" w:hanging="1440"/>
        <w:rPr/>
      </w:pPr>
      <w:r>
        <w:rPr/>
        <w:t xml:space="preserve">3.19.6 </w:t>
        <w:tab/>
        <w:t>BellSouth will collect the revenue earned by PowerNet from the Bell operating company in whose territory the messages are billed (CATS), less a per message billing and collection fee of five cents ($0.05), on behalf of PowerNet.  BellSouth will remit the revenue billed by PowerNet to the Bell operating company in whose territory the messages originated, less a per message billing and collection fee of five cents ($0.05), on behalf on PowerNet.  These two amounts will be netted together by BellSouth and the resulting charge or credit issued to PowerNet via a monthly Carrier Access Billing System (CABS) miscellaneous bill.</w:t>
      </w:r>
    </w:p>
    <w:p>
      <w:pPr>
        <w:pStyle w:val="BodyTextIndent3"/>
        <w:spacing w:before="120" w:after="120"/>
        <w:ind w:left="1440" w:hanging="1440"/>
        <w:rPr/>
      </w:pPr>
      <w:r>
        <w:rPr/>
        <w:t xml:space="preserve">3.19.7 </w:t>
        <w:tab/>
        <w:t>BellSouth will collect the revenue earned by PowerNet within the BellSouth territory from another CLEC also within the BellSouth territory (NICS) where the messages are billed, less a per message billing and collection fee of five cents ($0.05), on behalf of PowerNet.  BellSouth will remit the revenue billed by PowerNet within the BellSouth region to the CLEC also within the BellSouth region, where the messages originated, less a per message billing and collection fee of five cents ($0.05).  These two amounts will be netted together by BellSouth and the resulting charge or credit issued to PowerNet via a monthly CABS miscellaneous bill.</w:t>
      </w:r>
    </w:p>
    <w:p>
      <w:pPr>
        <w:pStyle w:val="BodyTextIndent2"/>
        <w:spacing w:before="120" w:after="120"/>
        <w:rPr/>
      </w:pPr>
      <w:r>
        <w:rPr/>
        <w:tab/>
        <w:t>BellSouth and PowerNet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PowerNet, BellSouth will provide the Optional Daily Usage File (ODUF) service to PowerNe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PowerNet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PowerNet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PowerNet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PowerNet will be the responsibility of PowerNet.  If, however, PowerNet should encounter significant volumes of errored messages that prevent processing by PowerNet within its systems, BellSouth will work with PowerNet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PowerNet:</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PowerNet.</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PowerNet detects a duplicate on ODUF they receive from BellSouth, PowerNet will drop the duplicate message (PowerNet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PowerNe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PowerNet for the purpose of data transmission. Where a dedicated line is required, PowerNet will be responsible for ordering the circuit, overseeing its installation and coordinating the installation with BellSouth. Power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werNet. Additionally, all message toll charges associated with the use of the dial circuit by PowerNet will be the responsibility of PowerNet. Associated equipment on the BellSouth end, including a modem, will be negotiated on a case by case basis between the Parties. All equipment, including modems and software, that is required on PowerNet’s end for the purpose of data transmission will be the responsibility of PowerNet.</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PowerNet which BellSouth RAO that is sending the message.  BellSouth and PowerNet will use the invoice sequencing to control data exchange.  BellSouth will be notified of sequence failures identified by PowerNe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PowerNe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owerNet will not be required to return the actual rejected data to BellSouth.  Rejected packs will be corrected and retransmitted to PowerNet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PowerNet will send one confirmation record per pack that is received from BellSouth.  This confirmation record will indicate PowerNet received the pack and the acceptance or rejection of the pack.  Pack Status Code(s) will be populated using standard ATIS EMI error codes for packs that were rejected by PowerNet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PowerNet, BellSouth shall send test files to PowerNet for ODUF.  The Parties agree to review and discuss the file’s content and/or format.  For testing of usage results, BellSouth shall request that PowerNet set up a production (LIVE) file.  The live test may consist of PowerNet’s employees making test calls for the types of services PowerNet requests on ODUF.  These test calls are logged by PowerNet,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PowerNet, BellSouth will provide the Access Daily Usage File (ADUF) service to PowerNe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PowerNet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PowerNet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PowerNet’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PowerNet will be the responsibility of PowerNet.  If, however, PowerNet should encounter significant volumes of errored messages that prevent processing by PowerNet within its systems, BellSouth will work with PowerNet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PowerNet:</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PowerNet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PowerNet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PowerNet and send access record to PowerNet.</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PowerNet and send access record to PowerNet.</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PowerNet.</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PowerNet detects a duplicate on ADUF they receive from BellSouth, PowerNet will drop the duplicate message (PowerNet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PowerNe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PowerNet for the purpose of data transmission. Where a dedicated line is required, PowerNet will be responsible for ordering the circuit, overseeing its installation and coordinating the installation with BellSouth. Power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werNet. Additionally, all message toll charges associated with the use of the dial circuit by PowerNet will be the responsibility of PowerNet. Associated equipment on the BellSouth end, including a modem, will be negotiated on a case by case basis between the Parties. All equipment, including modems and software, that is required on PowerNet’s end for the purpose of data transmission will be the responsibility of PowerNet.</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PowerNet which BellSouth RAO is sending the message.  BellSouth and PowerNet will use the invoice sequencing to control data exchange.  BellSouth will be notified of sequence failures identified by PowerNe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PowerNe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owerNet will not be required to return the actual rejected data to BellSouth.  Rejected packs will be corrected and retransmitted to PowerNet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PowerNet will send one confirmation record per pack that is received from BellSouth.  This confirmation record will indicate PowerNet received the pack and the acceptance or rejection of the pack.  Pack Status Code(s) will be populated using standard ATIS EMI error codes for packs that were rejected by PowerNet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PowerNet, BellSouth shall send a test file of generic data to PowerNet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5:00Z</dcterms:created>
  <dc:creator>A Valued Microsoft Customer</dc:creator>
  <dc:description/>
  <dc:language>en-US</dc:language>
  <cp:lastModifiedBy>BST_User</cp:lastModifiedBy>
  <cp:lastPrinted>2000-10-05T11:46:00Z</cp:lastPrinted>
  <dcterms:modified xsi:type="dcterms:W3CDTF">2001-06-05T13:19:00Z</dcterms:modified>
  <cp:revision>7</cp:revision>
  <dc:subject/>
  <dc:title>ALEC-1 Agmnt - Attachment 7</dc:title>
</cp:coreProperties>
</file>