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DSL Telecom requests.  BellSouth will bill and record in accordance with this Agreement those charges DSL Telecom incurs as a result of DSL Telecom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DSL Telecom, DSL Telecom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DSL Telecom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DSL Telecom.  DSL Telecom shall make payment to BellSouth for all services billed.   BellSouth is not responsible for payments not received by DSL Telecom from DSL Telecom's customer.  BellSouth will not become involved in billing disputes that may arise between DSL Telecom and DSL Telecom’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DSL Telecom, the total amount billed to DSL Telecom will not include those taxes or fees for which the CLEC is exempt.  DSL Telecom will be solely responsible for the computation, tracking, reporting and payment of all taxes and like fees associated with the services provided to the end user of DSL Telecom.</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DSL Telecom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DSL Telecom</w:t>
      </w:r>
      <w:r>
        <w:rPr>
          <w:rFonts w:cs="Times New Roman" w:ascii="Times New Roman" w:hAnsi="Times New Roman"/>
        </w:rPr>
        <w:t>.  The procedures for discontinuing service to DSL Telecom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DSL Telecom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DSL Telecom that additional applications for service will be refused and that any pending orders for service will not be completed if payment is not received by the fifteenth day following the date of the notice.  In addition, BellSouth may, at the same time, give thirty (30)days notice to DSL Telecom at the billing address to  discontinue the provision of existing services to DSL Telecom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DSL Telecom’s noncompliance continues, nothing contained herein shall preclude BellSouth's right to discontinue the provision of the services to DSL Telecom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DSL Telecom's services will be discontinued.   Upon discontinuance of service on DSL Telecom's account, service to DSL Telecom's end users will be denied.  BellSouth will reestablish service at the request of the end user or DSL Telecom for BellSouth to reestablish service upon payment of the appropriate connection fee and subject to BellSouth's normal application procedures.  DSL Telecom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DSL Telecom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DSL Telecom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DSL Telecom’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DSL Telecom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DSL Telecom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DSL Telecom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DSL Telecom must have its own unique hosted RAO code.  Requests for establishment of RAO status where BellSouth is the selected CMDS interfacing host, require written notification from DSL Telecom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DSL Telecom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DSL Telecom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DSL Telecom.</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DSL Telecom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DSL Telecom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DSL Telecom and will forward them to DSL Telecom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DSL Telecom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DSL Telecom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DSL Telecom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DSL Telecom to send data to BellSouth more than sixty (60) days past the message date(s), DSL Telecom will notify BellSouth in advance of the transmission of the data.  If there will be impacts outside the BellSouth region, BellSouth will work with its connecting contractor and DSL Telecom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DSL Telecom) identified and agreed to, the company responsible for creating the data (BellSouth or DSL Telecom)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DSL Telecom, the entire pack containing the affected data will not be processed by BellSouth.  BellSouth will notify DSL Telecom of the error condition.  DSL Telecom will correct the error(s) and will resend the entire pack to BellSouth for processing.  In the event that an out-of-sequence condition occurs on subsequent packs, DSL Telecom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DSL Telecom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DSL Telecom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DSL Telecom for the purpose of data transmission.  Where a dedicated line is required, DSL Telecom will be responsible for ordering the circuit, overseeing its installation and coordinating the installation with BellSouth.  DSL Tele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SL Telecom.  Additionally, all message toll charges associated with the use of the dial circuit by DSL Telecom will be the responsibility of DSL Telecom.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DSL Telecom end for the purpose of data transmission will be the  responsibility of DSL Telecom.</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DSL Telecom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DSL Telecom and the involved company(ies), unless that company is participating in NICS.</w:t>
      </w:r>
    </w:p>
    <w:p>
      <w:pPr>
        <w:pStyle w:val="BodyTextIndent2"/>
        <w:spacing w:before="120" w:after="120"/>
        <w:rPr/>
      </w:pPr>
      <w:r>
        <w:rPr/>
        <w:t>3.19.2</w:t>
        <w:tab/>
        <w:t>Both traffic that originates outside the BellSouth region by DSL Telecom and is billed within the BellSouth region, and traffic that originates within the BellSouth region and is billed outside the BellSouth region by DSL Telecom, is covered by this Agreement (CATS).  Also covered is traffic that either is originated by or billed by DSL Telecom, involves a company other than DSL Telecom, qualifies for inclusion in the CATS settlement, and is not originated or billed within the BellSouth region (NICS).</w:t>
      </w:r>
    </w:p>
    <w:p>
      <w:pPr>
        <w:pStyle w:val="BodyTextIndent2"/>
        <w:spacing w:before="120" w:after="120"/>
        <w:rPr/>
      </w:pPr>
      <w:r>
        <w:rPr/>
        <w:t>3.19.3</w:t>
        <w:tab/>
        <w:t>Once DSL Telecom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DSL Telecom.  BellSouth will distribute copies of these reports to DSL Telecom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DSL Telecom.  BellSouth will distribute copies of these reports to DSL Telecom on a monthly basis.</w:t>
      </w:r>
    </w:p>
    <w:p>
      <w:pPr>
        <w:pStyle w:val="BodyTextIndent3"/>
        <w:spacing w:before="120" w:after="120"/>
        <w:ind w:left="1440" w:hanging="1440"/>
        <w:rPr/>
      </w:pPr>
      <w:r>
        <w:rPr/>
        <w:t xml:space="preserve">3.19.6 </w:t>
        <w:tab/>
        <w:t>BellSouth will collect the revenue earned by DSL Telecom from the Bell operating company in whose territory the messages are billed (CATS), less a per message billing and collection fee of five cents ($0.05), on behalf of DSL Telecom.  BellSouth will remit the revenue billed by DSL Telecom to the Bell operating company in whose territory the messages originated, less a per message billing and collection fee of five cents ($0.05), on behalf on DSL Telecom.  These two amounts will be netted together by BellSouth and the resulting charge or credit issued to DSL Telecom via a monthly Carrier Access Billing System (CABS) miscellaneous bill.</w:t>
      </w:r>
    </w:p>
    <w:p>
      <w:pPr>
        <w:pStyle w:val="BodyTextIndent3"/>
        <w:spacing w:before="120" w:after="120"/>
        <w:ind w:left="1440" w:hanging="1440"/>
        <w:rPr/>
      </w:pPr>
      <w:r>
        <w:rPr/>
        <w:t xml:space="preserve">3.19.7 </w:t>
        <w:tab/>
        <w:t>BellSouth will collect the revenue earned by DSL Telecom within the BellSouth territory from another CLEC also within the BellSouth territory (NICS) where the messages are billed, less a per message billing and collection fee of five cents ($0.05), on behalf of DSL Telecom.  BellSouth will remit the revenue billed by DSL Telecom within the BellSouth region to the CLEC also within the BellSouth region, where the messages originated, less a per message billing and collection fee of five cents ($0.05).  These two amounts will be netted together by BellSouth and the resulting charge or credit issued to DSL Telecom via a monthly CABS miscellaneous bill.</w:t>
      </w:r>
    </w:p>
    <w:p>
      <w:pPr>
        <w:pStyle w:val="BodyTextIndent2"/>
        <w:spacing w:before="120" w:after="120"/>
        <w:rPr/>
      </w:pPr>
      <w:r>
        <w:rPr/>
        <w:tab/>
        <w:t>BellSouth and DSL Telecom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DSL Telecom, BellSouth will provide the Optional Daily Usage File (ODUF) service to DSL Telecom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DSL Telecom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DSL Telecom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DSL Telecom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DSL Telecom will be the responsibility of DSL Telecom.  If, however, DSL Telecom should encounter significant volumes of errored messages that prevent processing by DSL Telecom within its systems, BellSouth will work with DSL Telecom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DSL Telecom:</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DSL Telecom.</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DSL Telecom detects a duplicate on ODUF they receive from BellSouth, DSL Telecom will drop the duplicate message (DSL Telecom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DSL Telecom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DSL Telecom for the purpose of data transmission. Where a dedicated line is required, DSL Telecom will be responsible for ordering the circuit, overseeing its installation and coordinating the installation with BellSouth. DSL Tele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SL Telecom. Additionally, all message toll charges associated with the use of the dial circuit by DSL Telecom will be the responsibility of DSL Telecom. Associated equipment on the BellSouth end, including a modem, will be negotiated on a case by case basis between the Parties. All equipment, including modems and software, that is required on DSL Telecom’s end for the purpose of data transmission will be the responsibility of DSL Telecom.</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DSL Telecom which BellSouth RAO that is sending the message.  BellSouth and DSL Telecom will use the invoice sequencing to control data exchange.  BellSouth will be notified of sequence failures identified by DSL Telecom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DSL Tele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DSL Telecom will not be required to return the actual rejected data to BellSouth.  Rejected packs will be corrected and retransmitted to DSL Telecom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DSL Telecom will send one confirmation record per pack that is received from BellSouth.  This confirmation record will indicate DSL Telecom received the pack and the acceptance or rejection of the pack.  Pack Status Code(s) will be populated using standard ATIS EMI error codes for packs that were rejected by DSL Telecom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DSL Telecom, BellSouth shall send test files to DSL Telecom for ODUF.  The Parties agree to review and discuss the file’s content and/or format.  For testing of usage results, BellSouth shall request that DSL Telecom set up a production (LIVE) file.  The live test may consist of DSL Telecom’s employees making test calls for the types of services DSL Telecom requests on ODUF.  These test calls are logged by DSL Telecom,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DSL Telecom, BellSouth will provide the Access Daily Usage File (ADUF) service to DSL Telecom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DSL Telecom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DSL Telecom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DSL Telecom’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DSL Telecom will be the responsibility of DSL Telecom.  If, however, DSL Telecom should encounter significant volumes of errored messages that prevent processing by DSL Telecom within its systems, BellSouth will work with DSL Telecom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DSL Telecom:</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DSL Telecom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DSL Telecom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DSL Telecom and send access record to DSL Telecom.</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DSL Telecom and send access record to DSL Telecom.</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DSL Telecom.</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DSL Telecom detects a duplicate on ADUF they receive from BellSouth, DSL Telecom will drop the duplicate message (DSL Telecom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DSL Telecom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DSL Telecom for the purpose of data transmission. Where a dedicated line is required, DSL Telecom will be responsible for ordering the circuit, overseeing its installation and coordinating the installation with BellSouth. DSL Tele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SL Telecom. Additionally, all message toll charges associated with the use of the dial circuit by DSL Telecom will be the responsibility of DSL Telecom. Associated equipment on the BellSouth end, including a modem, will be negotiated on a case by case basis between the Parties. All equipment, including modems and software, that is required on DSL Telecom’s end for the purpose of data transmission will be the responsibility of DSL Telecom.</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DSL Telecom which BellSouth RAO is sending the message.  BellSouth and DSL Telecom will use the invoice sequencing to control data exchange.  BellSouth will be notified of sequence failures identified by DSL Telecom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DSL Tele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DSL Telecom will not be required to return the actual rejected data to BellSouth.  Rejected packs will be corrected and retransmitted to DSL Telecom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DSL Telecom will send one confirmation record per pack that is received from BellSouth.  This confirmation record will indicate DSL Telecom received the pack and the acceptance or rejection of the pack.  Pack Status Code(s) will be populated using standard ATIS EMI error codes for packs that were rejected by DSL Telecom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DSL Telecom, BellSouth shall send a test file of generic data to DSL Telecom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5:00Z</dcterms:created>
  <dc:creator>A Valued Microsoft Customer</dc:creator>
  <dc:description/>
  <dc:language>en-US</dc:language>
  <cp:lastModifiedBy>Julia Hand</cp:lastModifiedBy>
  <cp:lastPrinted>2000-10-05T11:46:00Z</cp:lastPrinted>
  <dcterms:modified xsi:type="dcterms:W3CDTF">2001-05-31T20:45:00Z</dcterms:modified>
  <cp:revision>2</cp:revision>
  <dc:subject/>
  <dc:title>ALEC-1 Agmnt - Attachment 7</dc:title>
</cp:coreProperties>
</file>