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4</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3</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2</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5</w:t>
            </w:r>
          </w:hyperlink>
          <w:r>
            <w:rPr>
              <w:rStyle w:val="IndexLink"/>
              <w:lang w:val="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lt;&lt;customer_name&gt;&g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5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w:t>
      </w:r>
    </w:p>
    <w:p>
      <w:pPr>
        <w:pStyle w:val="Heading1"/>
        <w:rPr/>
      </w:pPr>
      <w:bookmarkStart w:id="0" w:name="__RefHeading___Toc490630050"/>
      <w:r>
        <w:rPr/>
        <w:t>Network Interconnection</w:t>
      </w:r>
      <w:bookmarkEnd w:id="0"/>
      <w:r>
        <w:rPr/>
        <w:t xml:space="preserve"> </w:t>
      </w:r>
    </w:p>
    <w:p>
      <w:pPr>
        <w:pStyle w:val="Heading2"/>
        <w:rPr/>
      </w:pPr>
      <w:r>
        <w:rPr/>
        <w:t>This Attachment pertains only to the provision of network interconnection where &lt;&lt;customer_name&gt;&g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the Inform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u w:val="single"/>
        </w:rPr>
      </w:pPr>
      <w:r>
        <w:rPr>
          <w:b/>
          <w:u w:val="single"/>
        </w:rPr>
        <w:t xml:space="preserve">Fiber Meet  </w:t>
      </w:r>
    </w:p>
    <w:p>
      <w:pPr>
        <w:pStyle w:val="Heading3"/>
        <w:rPr/>
      </w:pPr>
      <w:r>
        <w:rPr/>
        <w:t>If &lt;&lt;customer_name&gt;&gt; elects to interconnect with BellSouth pursuant to a Fiber Meet, &lt;&lt;customer_name&gt;&g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lt;&lt;customer_name&gt;&g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lt;&lt;customer_name&gt;&g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 .</w:t>
      </w:r>
    </w:p>
    <w:p>
      <w:pPr>
        <w:pStyle w:val="Heading3"/>
        <w:rPr/>
      </w:pPr>
      <w:r>
        <w:rPr/>
        <w:t>Upon verbal request by &lt;&lt;customer_name&gt;&gt;, BellSouth shall allow &lt;&lt;customer_name&gt;&gt; access to the fusion splice point  for the Fiber Meet point for maintenance purposes on &lt;&lt;customer_name&gt;&gt;’s side of the Fiber Meet point.</w:t>
      </w:r>
    </w:p>
    <w:p>
      <w:pPr>
        <w:pStyle w:val="Heading3"/>
        <w:rPr/>
      </w:pPr>
      <w:r>
        <w:rPr/>
        <w:t>Neither Party shall charge the other for it’s the Local Channel portion of the Fiber Meet facility used exclusively for Local Traffic .  All the appropriate charges will apply.  Charges for switched and special access services shall be billed in accordance with the applicable access service tariff.</w:t>
      </w:r>
    </w:p>
    <w:p>
      <w:pPr>
        <w:pStyle w:val="Heading1"/>
        <w:rPr/>
      </w:pPr>
      <w:bookmarkStart w:id="1" w:name="__RefHeading___Toc490630051"/>
      <w:r>
        <w:rPr/>
        <w:t>Interconnection Trunk Group Architectures</w:t>
      </w:r>
      <w:bookmarkEnd w:id="1"/>
      <w:r>
        <w:rPr/>
        <w:t xml:space="preserve"> </w:t>
      </w:r>
    </w:p>
    <w:p>
      <w:pPr>
        <w:pStyle w:val="Heading2"/>
        <w:rPr/>
      </w:pPr>
      <w:r>
        <w:rPr/>
        <w:t>BellSouth and &lt;&lt;customer_name&gt;&g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lt;&lt;customer_name&gt;&gt; shall establish an interconnection trunk group(s) to at least one BellSouth access tandem within the LATA for the delivery of &lt;&lt;customer_name&gt;&gt;’s originated Local Traffic and for the receipt and delivery of Transit Traffic.  To the extent &lt;&lt;customer_name&gt;&gt; desires to deliver Local Traffic and/or Transit Traffic BellSouth access tandems within the LATA, other than the tandems(s) to which &lt;&lt;customer_name&gt;&gt; has established interconnection trunk groups , &lt;&lt;customer_name&gt;&gt; shall order Multiple Tandem Access, as described in this Attachment, to such other BellSouth access tandems. </w:t>
      </w:r>
    </w:p>
    <w:p>
      <w:pPr>
        <w:pStyle w:val="Heading3"/>
        <w:rPr/>
      </w:pPr>
      <w:r>
        <w:rPr/>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exchange rate center assigned to each BellSouth tandem is defined in the LERG.  &lt;&lt;customer_name&gt;&gt; shall enter its NPA/NXX access and/or local tandem homing arrangements into the LERG.</w:t>
      </w:r>
    </w:p>
    <w:p>
      <w:pPr>
        <w:pStyle w:val="Heading2"/>
        <w:rPr/>
      </w:pPr>
      <w:r>
        <w:rPr/>
        <w:t>Switched access traffic will be delivered to and from Interexchange Carriers (IXCs) based on &lt;&lt;customer_name&gt;&gt;’s NXX access tandem homing arrangement as specified by &lt;&lt;customer_name&gt;&gt; in the LERG.</w:t>
      </w:r>
    </w:p>
    <w:p>
      <w:pPr>
        <w:pStyle w:val="Heading2"/>
        <w:rPr>
          <w:b/>
          <w:b/>
        </w:rPr>
      </w:pPr>
      <w:r>
        <w:rPr/>
        <w:t>Any &lt;&lt;customer_name&gt;&gt; interconnection request that (1) deviates from the interconnection trunk group architectures as described in this Agreement, (2) affects traffic delivered to &lt;&lt;customer_name&gt;&gt; from a BellSouth switch, and (3) requires special BellSouth switch translations and other network modifications will require &lt;&lt;customer_name&gt;&g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lt;&lt;customer_name&gt;&g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lt;&lt;customer_name&gt;&g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lt;&lt;customer_name&gt;&g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lt;&lt;customer_name&gt;&g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  &lt;&lt;customer_name&gt;&gt;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lt;&lt;customer_name&gt;&gt;’s originating Local Traffic and originating and terminating Transit Traffic is transported on a single two-way trunk group between &lt;&lt;customer_name&gt;&gt; and BellSouth access tandem(s) within a LATA to provide Intratandem Access.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lt;&lt;customer_name&gt;&gt;-originated Local Traffic destined for BellSouth end-users.  A second one-way trunk group carries BellSouth-originated Local Traffic destined for &lt;&lt;customer_name&gt;&gt; end-users.  A two-way trunk group provides Intratandem Access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Upon agreement of the Parties as set forth in Section 4.10.1 above, the two-way trunk group Architecture establishes one two-way trunk group to provide Intratandem Access for the exchange of Local Traffic between &lt;&lt;customer_name&gt;&gt; and BellSouth.  In addition, a separate two-way transit trunk group must be established for &lt;&lt;customer_name&gt;&gt;’s originating and terminating Transit Traffic.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Upon agreement of the Parties as set forth in Section 4.10.1 above, the Parties may establish a supergroup architecture.  In the supergroup architecture, the Parties’ Local Traffic and &lt;&lt;customer_name&gt;&gt;’s Transit Traffic are exchanged on a single two-way trunk group between &lt;&lt;customer_name&gt;&gt; and BellSouth to provide Intratandem Access to &lt;&lt;customer_name&gt;&gt;. This trunk group carries Transit Traffic between &lt;&lt;customer_name&gt;&gt; and Independent Companies, Interexchange Carriers, other CLECs, CMRS providers that have a Meet Point Billing arrangement with BellSouth, and other network providers with which &lt;&lt;customer_name&gt;&gt; desires to exchange traffic.  This trunk group also carries &lt;&lt;customer_name&gt;&gt; originated Transit Traffic transiting a single BellSouth access tandem destined to third party tandems such as an Independent Company tandem or other CLEC tandem.  BellSouth originated Local Traffic is transported on a separate single one-way trunk group terminating to &lt;&lt;customer_name&gt;&gt;.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r>
        <w:rPr>
          <w:b/>
        </w:rPr>
        <w:t>Multiple Tandem Access Interconnection</w:t>
      </w:r>
    </w:p>
    <w:p>
      <w:pPr>
        <w:pStyle w:val="Heading4"/>
        <w:rPr/>
      </w:pPr>
      <w:r>
        <w:rPr/>
        <w:t>Where &lt;&lt;customer_name&gt;&gt; does not choose access tandem interconnection at every BellSouth access tandem within a LATA, &lt;&lt;customer_name&gt;&gt; may utilize BellSouth multiple tandem access interconnection (MTA).  To utilize MTA &lt;&lt;customer_name&gt;&gt; must establish an interconnection trunk group(s) at a BellSouth access tandem through multiple BellSouth access tandems within the LATA as required.  BellSouth will route &lt;&lt;customer_name&gt;&gt;’s originated Local Traffic for LATA wide transport and termination.  &lt;&lt;customer_name&gt;&gt; must also establish an interconnection trunk group(s) at all BellSouth access tandems where &lt;&lt;customer_name&gt;&gt; NXXs are homed as described in Section 4.2.1 above.   If &lt;&lt;customer_name&gt;&gt; does not have NXXs homed at any particular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lt;&lt;customer_name&gt;&gt;’s Local Traffic to end-users served through those BellSouth access tandems where &lt;&lt;customer_name&gt;&gt; does not have an interconnection trunk group(s).  MTA shall be provisioned in accordance with BellSouth’s Ordering Guidelines.</w:t>
      </w:r>
    </w:p>
    <w:p>
      <w:pPr>
        <w:pStyle w:val="Heading4"/>
        <w:rPr/>
      </w:pPr>
      <w:r>
        <w:rPr/>
        <w:t>&lt;&lt;customer_name&gt;&gt; may also utilize MTA to route its originated Transit Traffic; provided, however, that MTA may not be utilized to route switched access traffic that transits the BellSouth network to an Interexchange Carrier (IXC).  Switched access traffic originated by or terminated to &lt;&lt;customer_name&gt;&gt; will be delivered to and from IXCs based on &lt;&lt;customer_name&gt;&gt;’s NXX access tandem homing arrangement as specified by &lt;&lt;customer_name&gt;&gt;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lt;&lt;customer_name&gt;&gt; does not purchase MTA in a LATA served by multiple access tandems,  &lt;&lt;customer_name&gt;&gt; must establish an interconnection trunk group(s) to every access tandem in the LATA to serve the entire LATA. To the extent &lt;&lt;customer_name&gt;&gt; routes its traffic in such a way that utilizes BellSouth’s MTA service without properly ordering MTA service, &lt;&lt;customer_name&gt;&gt;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lt;&lt;customer_name&gt;&gt; to establish an interconnection trunk group(s) at BellSouth local tandems for: (1) the delivery of &lt;&lt;customer_name&gt;&g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an interconnection trunk group(s) 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an interconnection trunk group(s).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Heading4"/>
        <w:rPr/>
      </w:pPr>
      <w:r>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s subscribers.</w:t>
      </w:r>
    </w:p>
    <w:p>
      <w:pPr>
        <w:pStyle w:val="Heading5"/>
        <w:rPr/>
      </w:pPr>
      <w:r>
        <w:rPr/>
        <w:t>(2) Traffic Volume –To the extent either Party has the capability to measure the amount of traffic between a &lt;&lt;customer_name&gt;&gt; switching center and a BellSouth end office, either Party shall install and retain direct end office trunking sufficient to handle actual or reasonably forecasted traffic volumes, whichever is greater, between a &lt;&lt;customer_name&gt;&gt; switching center and a BellSouth end office where the traffic exceeds or is forecasted to exceed a single DS1 of traffic per month.  Either Party will install additional capacity between such points when overflow traffic between &lt;&lt;customer_name&gt;&g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u w:val="single"/>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lt;&lt;customer_name&gt;&g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lt;&lt;customer_name&gt;&gt; chooses BellSouth to handle Toll Free database queries from its switches, all &lt;&lt;customer_name&gt;&gt; originating Toll Free traffic will be routed over the Transit Traffic Trunk Group.</w:t>
      </w:r>
    </w:p>
    <w:p>
      <w:pPr>
        <w:pStyle w:val="Heading5"/>
        <w:rPr/>
      </w:pPr>
      <w:r>
        <w:rPr/>
        <w:t>All originating Toll Free Service (Toll Free) calls for which &lt;&lt;customer_name&gt;&g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lt;&lt;customer_name&gt;&gt; may handle its own Toll Free database queries from its switch.  If so, &lt;&lt;customer_name&gt;&gt; will determine the nature (local/intraLATA/interLATA) of the Toll Free call based on the response from the database.  If the query determines that the call is a BellSouth local or intraLATA Toll Free number, &lt;&lt;customer_name&gt;&gt; will route the post-query local or IntraLATA converted ten-digit local number to BellSouth over the local or intraLATA trunk group. If the query determines that the call is a third party (ICO or other CLEC) local or intraLATA Toll Free number, &lt;&lt;customer_name&gt;&gt; will route the post-query local or intraLATA converted ten-digit local number to BellSouth over the Transit Traffic Trunk Group. In such case, &lt;&lt;customer_name&gt;&gt; is to provide a Toll Free billing record when appropriate. If the query reveals the call is an interLATA Toll Free number, &lt;&lt;customer_name&gt;&g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lt;&lt;customer_name&gt;&gt;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2" w:name="__RefHeading___Toc490630052"/>
      <w:bookmarkEnd w:id="2"/>
      <w:r>
        <w:rPr/>
        <w:t>Network Design And Management For Interconnection</w:t>
      </w:r>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b/>
          <w:b/>
          <w:u w:val="single"/>
        </w:rPr>
      </w:pPr>
      <w:r>
        <w:rPr>
          <w:u w:val="single"/>
        </w:rPr>
        <w:t>Common Channel Signaling</w:t>
      </w:r>
      <w:r>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u w:val="single"/>
        </w:rPr>
      </w:pPr>
      <w:r>
        <w:rPr/>
        <w:t>Within six (6) months after execution of this agreement, &lt;&lt;customer_name&gt;&gt; shall provide an initial interconnection trunk group forecast for each LATA that it shall provide service within BellSouth’s region. Upon receipt of &lt;&lt;customer_name&gt;&g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lt;&lt;customer_name&gt;&gt;’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lt;&lt;customer_name&gt;&gt;’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lt;&lt;customer_name&gt;&g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lt;&lt;customer_name&gt;&gt; shall refund to BellSouth any associated trunk and facility charges paid by BellSouth.  BellSouth may request &lt;&lt;customer_name&gt;&gt; to disconnect any under-utilized two-way interconnection trunk(s), if BellSouth has determined that the trunk group is not being utilized at eighty-five percent (85%) of the time consistent busy hour utilization level, provided that the Parties have not otherwise agreed.  &lt;&lt;customer_name&gt;&gt; shall comply with all such requests, subject to Section 3.8.1.1 below.  Under-utilized trunks are defined as the trunks being utilized at less than 85% as a result of a time consistent busy hour utilization.    </w:t>
      </w:r>
    </w:p>
    <w:p>
      <w:pPr>
        <w:pStyle w:val="Heading4"/>
        <w:rPr/>
      </w:pPr>
      <w:r>
        <w:rPr/>
        <w:t>BellSouth’s LISC will notify the &lt;&lt;customer_name&gt;&gt; of any under-utilized reciprocal trunk groups and the number of trunks that BellSouth wishes to disconnect.  BellSouth will provide supporting information either by email or facsimile to the designated &lt;&lt;customer_name&gt;&gt; interface.  &lt;&lt;customer_name&gt;&gt;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lt;&lt;customer_name&gt;&gt; expects to need such trunks.  BellSouth’s LISC Project Manager and Circuit Capacity Manager will discuss the information with &lt;&lt;customer_name&gt;&gt; to determine if agreement can be reached on the number of trunks to be removed.  If no agreement can be reached, BellSouth will issue disconnect orders to &lt;&lt;customer_name&gt;&gt;.  The due date of these orders will be four weeks after &lt;&lt;customer_name&gt;&gt; was first notified in writing of the underutilization of the trunk groups.</w:t>
      </w:r>
    </w:p>
    <w:p>
      <w:pPr>
        <w:pStyle w:val="Heading4"/>
        <w:rPr>
          <w:b/>
          <w:b/>
        </w:rPr>
      </w:pPr>
      <w:r>
        <w:rPr/>
        <w:t>&lt;&lt;customer_name&gt;&gt; monitors all direct trunks from &lt;&lt;customer_name&gt;&gt; to BellSouth.  If &lt;&lt;customer_name&gt;&gt; wishes to disconnect any such trunks, &lt;&lt;customer_name&gt;&gt;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3" w:name="__RefHeading___Toc490630053"/>
      <w:r>
        <w:rPr/>
        <w:t>Local Dialing Parity</w:t>
      </w:r>
      <w:bookmarkEnd w:id="3"/>
      <w:r>
        <w:rPr/>
        <w:tab/>
      </w:r>
    </w:p>
    <w:p>
      <w:pPr>
        <w:pStyle w:val="Heading2"/>
        <w:rPr/>
      </w:pPr>
      <w:r>
        <w:rPr/>
        <w:t>BellSouth and &lt;&lt;customer_name&gt;&gt; shall provide local and toll dialing parity to each other with no unreasonable dialing delays.  Dialing parity shall be provided for all originating telecommunications services that require dialing to route a call.  BellSouth and &lt;&lt;customer_name&gt;&gt;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4" w:name="__RefHeading___Toc490630054"/>
      <w:bookmarkEnd w:id="4"/>
      <w:r>
        <w:rPr/>
        <w:t>Interconnection Compensation</w:t>
      </w:r>
    </w:p>
    <w:p>
      <w:pPr>
        <w:pStyle w:val="Heading2"/>
        <w:rPr>
          <w:b/>
          <w:b/>
        </w:rPr>
      </w:pPr>
      <w:r>
        <w:rPr>
          <w:b/>
        </w:rPr>
        <w:t>Compensation for Call Transportation and Termination for Local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access.</w:t>
      </w:r>
    </w:p>
    <w:p>
      <w:pPr>
        <w:pStyle w:val="Heading3"/>
        <w:rPr/>
      </w:pPr>
      <w:r>
        <w:rPr/>
        <w:t>Neither Party shall pay compensation to the other Party for the transportation and termination of Local Traffic or ISP-bound Traffic.</w:t>
      </w:r>
    </w:p>
    <w:p>
      <w:pPr>
        <w:pStyle w:val="Heading3"/>
        <w:rPr/>
      </w:pPr>
      <w:r>
        <w:rPr/>
        <w:t xml:space="preserve">The elemental rates set forth in Exhibit A of this Attachment shall apply for Transit Traffic as described in Sections 7.9 and 7.9.1 below.  </w:t>
      </w:r>
    </w:p>
    <w:p>
      <w:pPr>
        <w:pStyle w:val="Heading3"/>
        <w:rPr/>
      </w:pPr>
      <w:r>
        <w:rPr/>
        <w:t>Neither Party shall represent Switched Access Traffic as Local Traffic or ISP-bound Traffic  for purposes of payment of reciprocal compensation.</w:t>
      </w:r>
    </w:p>
    <w:p>
      <w:pPr>
        <w:pStyle w:val="Heading3"/>
        <w:rPr/>
      </w:pPr>
      <w:r>
        <w:rPr/>
        <w:t xml:space="preserve">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and no compensation from BellSouth to &lt;&lt;customer_name&gt;&gt; shall be due therefor.  Further, &lt;&lt;customer_name&gt;&gt; agrees to identify such interLATA traffic to BellSouth and to compensate BellSouth for originating and transporting such interLATA traffic to &lt;&lt;customer_name&gt;&gt; at BellSouth’s switched access tariff rates.  </w:t>
      </w:r>
    </w:p>
    <w:p>
      <w:pPr>
        <w:pStyle w:val="Heading2"/>
        <w:rPr/>
      </w:pPr>
      <w:r>
        <w:rPr/>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b/>
          <w:b/>
          <w:u w:val="single"/>
        </w:rPr>
      </w:pPr>
      <w:r>
        <w:rPr>
          <w:b/>
          <w:u w:val="single"/>
        </w:rPr>
        <w:t>Percent Interstate Usage.</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b/>
          <w:b/>
          <w:u w:val="single"/>
        </w:rPr>
      </w:pPr>
      <w:r>
        <w:rPr>
          <w:b/>
          <w:u w:val="single"/>
        </w:rPr>
        <w:t>Audits</w:t>
      </w:r>
      <w:r>
        <w:rPr>
          <w:b/>
        </w:rPr>
        <w:t>.</w:t>
      </w:r>
      <w:r>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lt;&lt;customer_name&gt;&gt; requires interconnection from &lt;&lt;customer_name&gt;&gt; to BellSouth 8XX SCP.  Such interconnections shall be established pursuant to BellSouth’s Common Channel Signaling Interconnection Guidelines and Bellcore’s CCS Network Interface Specification document, TR-TSV-000905.  &lt;&lt;customer_name&gt;&gt; shall establish CCS7 interconnection at the BellSouth Local Signal Transfer Points serving the BellSouth 8XX SCPs that &lt;&lt;customer_name&gt;&gt;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lt;&lt;customer_name&gt;&gt; as their presubscribed interexchange carrier, or if the BellSouth end user uses &lt;&lt;customer_name&gt;&gt; as an interexchange carrier on a 101XXXX basis, BellSouth will charge &lt;&lt;customer_name&gt;&gt;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lt;&lt;customer_name&gt;&g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lt;&lt;customer_name&gt;&gt; agrees not to deliver switched access traffic to BellSouth for termination except over &lt;&lt;customer_name&gt;&gt; ordered switched access trunks and facilities.</w:t>
      </w:r>
    </w:p>
    <w:p>
      <w:pPr>
        <w:pStyle w:val="Heading2"/>
        <w:rPr>
          <w:b/>
          <w:b/>
        </w:rPr>
      </w:pPr>
      <w:r>
        <w:rPr>
          <w:b/>
        </w:rPr>
        <w:t>Transit Traffic</w:t>
      </w:r>
    </w:p>
    <w:p>
      <w:pPr>
        <w:pStyle w:val="Heading3"/>
        <w:rPr/>
      </w:pPr>
      <w:r>
        <w:rPr/>
        <w:t>BellSouth shall provide tandem switching and transport services for &lt;&lt;customer_name&gt;&gt;’s Transit Traffic. Rates for local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lt;&lt;customer_name&gt;&gt;’s end office is subtending the BellSouth Access Tandem for switched access traffic to and from &lt;&lt;customer_name&gt;&g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lt;&lt;customer_name&gt;&gt; and Wireless Type 1 third parties shall not be treated as Transit Traffic from a routing or billing perspective. Traffic between &lt;&lt;customer_name&gt;&gt;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t;&lt;customer_name&gt;&gt; is solely responsible for negotiating and executing any appropriate contractual agreements with the terminating carrier for the receipt of this traffic through the BellSouth network.  BellSouth will not be liable for any compensation to the terminating carrier or to &lt;&lt;customer_name&gt;&gt;.  &lt;&lt;customer_name&gt;&gt; agrees to compensate BellSouth for any charges or costs for the delivery of Transit Traffic to a connecting carrier on behalf of &lt;&lt;customer_name&gt;&gt;.  Additionally, the Parties agree that any billing to a third party or other telecommunications carrier under this section shall be pursuant to MECAB procedures.</w:t>
      </w:r>
    </w:p>
    <w:p>
      <w:pPr>
        <w:pStyle w:val="Heading1"/>
        <w:rPr/>
      </w:pPr>
      <w:bookmarkStart w:id="5" w:name="__RefHeading___Toc490630055"/>
      <w:bookmarkEnd w:id="5"/>
      <w:r>
        <w:rPr/>
        <w:t>Frame Relay Service Interconnection</w:t>
      </w:r>
    </w:p>
    <w:p>
      <w:pPr>
        <w:pStyle w:val="Heading2"/>
        <w:rPr/>
      </w:pPr>
      <w:r>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r>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lt;&lt;customer_name&gt;&g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Heading3"/>
        <w:rPr/>
      </w:pPr>
      <w:r>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lt;&lt;customer_name&gt;&gt; requests a change, BellSouth will invoice and &lt;&lt;customer_name&gt;&gt; will pay a Feature Change charge for each affected PVC segment.</w:t>
      </w:r>
    </w:p>
    <w:p>
      <w:pPr>
        <w:pStyle w:val="Heading4"/>
        <w:rPr/>
      </w:pPr>
      <w:r>
        <w:rPr/>
        <w:t>If BellSouth requests a change to a Local VC, &lt;&lt;customer_name&gt;&g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lt;&lt;customer_name&gt;&gt; will identify and report quarterly</w:t>
      </w:r>
      <w:r>
        <w:rPr>
          <w:b/>
        </w:rPr>
        <w:t xml:space="preserve"> </w:t>
      </w:r>
      <w:r>
        <w:rPr/>
        <w:t>to BellSouth the PLCU of the Frame Relay facilities it uses, per section 6.5.3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rPr/>
      </w:pPr>
      <w:bookmarkStart w:id="6" w:name="__RefHeading___Toc490630056"/>
      <w:r>
        <w:rPr/>
        <w:t>Operational Support Systems (OSS)</w:t>
      </w:r>
      <w:bookmarkEnd w:id="6"/>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No.,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288" w:right="1440" w:gutter="0" w:header="706" w:top="1440" w:footer="706" w:bottom="1440"/>
          <w:pgNumType w:start="2" w:fmt="decimal"/>
          <w:formProt w:val="false"/>
          <w:titlePg/>
          <w:textDirection w:val="lrTb"/>
          <w:docGrid w:type="default" w:linePitch="360" w:charSpace="0"/>
        </w:sect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6/15/0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6:13:00Z</dcterms:created>
  <dc:creator>A Valued Microsoft Customer</dc:creator>
  <dc:description/>
  <dc:language>en-US</dc:language>
  <cp:lastModifiedBy>Jim Maziarz</cp:lastModifiedBy>
  <cp:lastPrinted>2001-06-11T16:28:00Z</cp:lastPrinted>
  <dcterms:modified xsi:type="dcterms:W3CDTF">2001-06-19T17:28:00Z</dcterms:modified>
  <cp:revision>4</cp:revision>
  <dc:subject/>
  <dc:title>ALEC-1 Agmnt - Attachment 3</dc:title>
</cp:coreProperties>
</file>