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493651996"/>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lt;&lt;customer_name&gt;&gt;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lt;&lt;customer_name&gt;&gt;, BellSouth will not assess &lt;&lt;customer_name&gt;&gt; additional charges beyond the rates and charges specified in this Agreement. </w:t>
      </w:r>
    </w:p>
    <w:p>
      <w:pPr>
        <w:pStyle w:val="Heading1"/>
        <w:rPr/>
      </w:pPr>
      <w:bookmarkStart w:id="1" w:name="__RefHeading___Toc493651997"/>
      <w:bookmarkEnd w:id="1"/>
      <w:r>
        <w:rPr/>
        <w:t>Access to Operations Support Systems</w:t>
      </w:r>
    </w:p>
    <w:p>
      <w:pPr>
        <w:pStyle w:val="Heading2"/>
        <w:rPr/>
      </w:pPr>
      <w:r>
        <w:rPr/>
        <w:t xml:space="preserve">BellSouth shall provide &lt;&lt;customer_name&gt;&gt; access to operations support systems (“OSS”) functions for pre-ordering, ordering and provisioning, maintenance and repair, and billing.  BellSouth shall provide access to the OSS through manual and/or electronic interfaces as described in this Attachment.  It is the sole responsibility of &lt;&lt;customer_name&gt;&gt; to obtain the technical capability to access and utilize BellSouth’s OSS interfaces.  Specifications for  &lt;&lt;customer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lt;&lt;customer_name&gt;&gt; shall not view, copy, or otherwise obtain access to the customer record information of any customer without that customer's permission.  &lt;&lt;customer_name&gt;&gt; will obtain access to customer record information only in strict compliance with applicable laws, rules, or regulations of the State in which the service is provided.  BellSouth reserves the right to audit &lt;&lt;customer_name&gt;&gt;’s access to customer record information.  If a BellSouth audit of &lt;&lt;customer_name&gt;&gt;’s access to customer record information reveals that &lt;&lt;customer_name&gt;&gt; is accessing customer record information without having obtained the proper End User authorization, BellSouth upon reasonable notice to &lt;&lt;customer_name&gt;&gt; may take corrective action, including but not limited to suspending or terminating &lt;&lt;customer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name&gt;&gt;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lt;&lt;customer_name&gt;&gt; may report and monitor service troubles and obtain repair services from BellSouth via electronic interfaces.  BellSouth provides several options for electronic trouble reporting.  For exchange services, BellSouth will offer &lt;&lt;customer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name&gt;&gt; an estimated time to repair, an appointment time or a commitment time, as appropriate, on trouble reports.  Requests for trouble repair will be billed in accordance with the provisions of Section 1.2.1 of this Attachment.  BellSouth and &lt;&lt;customer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name&gt;&g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493651998"/>
      <w:bookmarkEnd w:id="2"/>
      <w:r>
        <w:rPr/>
        <w:t>Miscellaneous</w:t>
      </w:r>
    </w:p>
    <w:p>
      <w:pPr>
        <w:pStyle w:val="Heading2"/>
        <w:rPr/>
      </w:pPr>
      <w:r>
        <w:rPr>
          <w:u w:val="single"/>
        </w:rPr>
        <w:t>Pending Orders</w:t>
      </w:r>
      <w:r>
        <w:rPr/>
        <w:t>.  Orders placed in the hold or pending status by &lt;&lt;customer_name&gt;&gt; will be held for a maximum of thirty (30) days from the date the order is placed on hold.  After such time, &lt;&lt;customer_name&gt;&gt; shall be required to submit a new service order.  Incorrect or invalid orders returned to &lt;&lt;customer_name&gt;&gt; for correction or clarification will be held for ten (10) days.  If &lt;&lt;customer_name&gt;&gt; does not return a corrected order within ten (10) days, BellSouth will cancel the order.</w:t>
      </w:r>
    </w:p>
    <w:p>
      <w:pPr>
        <w:pStyle w:val="Heading2"/>
        <w:rPr/>
      </w:pPr>
      <w:r>
        <w:rPr>
          <w:u w:val="single"/>
        </w:rPr>
        <w:t>Single Point of Contact</w:t>
      </w:r>
      <w:r>
        <w:rPr/>
        <w:t>.  &lt;&lt;customer_name&gt;&gt; will be the single point of contact with BellSouth for ordering activity for network elements and other services used by &lt;&lt;customer_name&gt;&gt; to provide services to its end users, except that BellSouth may accept an order directly from another CLEC, or BellSouth, acting with authorization of the affected end user.  &lt;&lt;customer_name&gt;&g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lt;&lt;customer_name&gt;&gt; to provide service to that end user and may reuse such network elements or facilities to enable such other carrier to provide service to the end user.  BellSouth will notify &lt;&lt;customer_name&gt;&gt; that such an order has been processed, but will not be required to notify &lt;&lt;customer_name&gt;&gt; in advance of such processing.</w:t>
      </w:r>
    </w:p>
    <w:p>
      <w:pPr>
        <w:pStyle w:val="Heading2"/>
        <w:rPr/>
      </w:pPr>
      <w:r>
        <w:rPr>
          <w:u w:val="single"/>
        </w:rPr>
        <w:t>Use of Facilities</w:t>
      </w:r>
      <w:r>
        <w:rPr/>
        <w:t>.  When a customer of &lt;&lt;customer_name&gt;&gt; elects to discontinue service and transfer service to another local exchange carrier, including BellSouth, BellSouth shall have the right to reuse the facilities provided to CLEC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lt;&lt;customer_name&gt;&gt;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lt;&lt;customer_name&gt;&gt; cancels an order for Network Elements or other services, any costs incurred by BellSouth in conjunction with the provisioning of that order will be recovered in accordance with FCC No. 1 Tariff, Section 5.</w:t>
      </w:r>
    </w:p>
    <w:p>
      <w:pPr>
        <w:pStyle w:val="Heading2"/>
        <w:rPr/>
      </w:pPr>
      <w:r>
        <w:rPr>
          <w:u w:val="single"/>
        </w:rPr>
        <w:t>Expedite Charges</w:t>
      </w:r>
      <w:r>
        <w:rPr/>
        <w:t>.  For expedited requests by &lt;&lt;customer_name&gt;&gt;, expedited charges will apply for intervals less than the standard interval as outlined in the BellSouth Product and Services Interval Guide.  The charges as outlined in BellSouth’s FCC No. 1 Tariff, Section 5, will apply.</w:t>
      </w:r>
    </w:p>
    <w:p>
      <w:pPr>
        <w:pStyle w:val="Heading2"/>
        <w:spacing w:before="120" w:after="120"/>
        <w:rPr/>
      </w:pPr>
      <w:r>
        <w:rPr>
          <w:u w:val="single"/>
        </w:rPr>
        <w:t>CLEC Responsibilities</w:t>
      </w:r>
      <w:r>
        <w:rPr/>
        <w:t>. &lt;&lt;customer_name&gt;&gt; shall provide to BellSouth electronic access to customer record information, where available.  If electronic access is not available, &lt;&lt;customer_name&gt;&gt; shall provide paper copies of customer record information.  Such information shall be provided to BellSouth in the same intervals that BellSouth provides such information to &lt;&lt;customer_name&gt;&gt;.</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4:00Z</dcterms:created>
  <dc:creator>A Valued Microsoft Customer</dc:creator>
  <dc:description/>
  <dc:language>en-US</dc:language>
  <cp:lastModifiedBy>Jim Maziarz</cp:lastModifiedBy>
  <cp:lastPrinted>2001-05-30T09:41:00Z</cp:lastPrinted>
  <dcterms:modified xsi:type="dcterms:W3CDTF">2001-06-19T17:08:00Z</dcterms:modified>
  <cp:revision>22</cp:revision>
  <dc:subject/>
  <dc:title>ALEC-1 Agmnt - Attachment 6</dc:title>
</cp:coreProperties>
</file>