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name&gt;&gt;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t;&lt;customer_name&gt;&gt; may contemplate a request for space sufficient to accommodate &lt;&lt;customer_name&gt;&gt;’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name&gt;&gt; may contemplate a request for space sufficient to accommodate &lt;&lt;customer_name&gt;&gt;’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t;&lt;customer_name&gt;&gt; shall use the Collocation Space for the purposes of installing, maintaining and operating &lt;&lt;customer_name&gt;&gt;’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t &lt;&lt;customer_name&gt;&gt;’s expense, &lt;&lt;customer_name&gt;&gt;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t;&lt;customer_name&gt;&gt; and &lt;&lt;customer_name&gt;&gt;’s Certified Contractor must comply with the more stringent local building code requirements.  &lt;&lt;customer_name&gt;&gt;’s Certified Contractor shall be responsible for filing and receiving any and all necessary permits and/or licenses for such construction.  BellSouth shall cooperate with &lt;&lt;customer_name&gt;&gt; and provide, at &lt;&lt;customer_name&gt;&gt;’s expense, the documentation, including architectural drawings, necessary for &lt;&lt;customer_name&gt;&gt; to obtain the zoning, permits and/or other licenses.    &lt;&lt;customer_name&gt;&gt;’s Certified Contractor shall bill &lt;&lt;customer_name&gt;&gt; directly for all work performed for &lt;&lt;customer_name&gt;&gt; pursuant to this Attachment and BellSouth shall have no liability for nor responsibility to pay such charges imposed by the &lt;&lt;customer_name&gt;&gt;’s Certified Contractor.  &lt;&lt;customer_name&gt;&gt; must provide the local BellSouth building contact with two Access Keys used to enter the locked enclosure.  Except in case of emergency, BellSouth will not access &lt;&lt;customer_name&gt;&gt;’s locked enclosure prior to notifying &lt;&lt;customer_name&gt;&gt;.  Upon request, BellSouth shall construct the enclosure for &lt;&lt;customer_name&gt;&gt;.</w:t>
      </w:r>
    </w:p>
    <w:p>
      <w:pPr>
        <w:pStyle w:val="Normal"/>
        <w:numPr>
          <w:ilvl w:val="0"/>
          <w:numId w:val="0"/>
        </w:numPr>
        <w:ind w:left="0" w:hanging="0"/>
        <w:rPr/>
      </w:pPr>
      <w:r>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lt;&lt;customer_name&gt;&gt;’s plans and specifications prior to allowing construction to start to ensure compliance with BellSouth’s guidelines and specifications.  BellSouth shall complete its review within fifteen (15) calendar days.  &lt;&lt;customer_name&gt;&gt; shall be able to design caged enclosures in amounts as small as sufficient to house and maintain a single rack or bay of equipment.  If BellSouth reviews &lt;&lt;customer_name&gt;&gt;’s plans and specifications prior to construction, then BellSouth will have the right to inspect the enclosure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enclosure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D,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name&gt;&gt; elect such option, &lt;&lt;customer_name&gt;&gt;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Certified Contractor must comply with the more stringent local building code requirements.  &lt;&lt;customer_name&gt;&gt;’s Certified Contractor shall be responsible for filing and receiving any and all necessary zoning, permits and/or licenses for such construction.  &lt;&lt;customer_name&gt;&gt;’s Certified Contractor shall bill &lt;&lt;customer_name&gt;&gt; directly for all work performed for &lt;&lt;customer_name&gt;&gt; pursuant to this Attachment and BellSouth shall have no liability for nor responsibility to pay such charges imposed by &lt;&lt;customer_name&gt;&gt;’sCertified Contracto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must submit its plans and specifications to BellSouth with its Firm Order.  BellSouth may elect to review &lt;&lt;customer_name&gt;&gt;’s plans and specifications prior to construction of an Adjacent Arrangement(s) to ensure compliance with BellSouth’s guidelines and specifications.  BellSouth shall complete its review within fifteen (15) calendar days.  If BellSouth reviews &lt;&lt;customer_name&gt;&gt;’s plans and specifications prior to construction, then BellSouth will have the right to inspect the Adjacent Arrangement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Adjacent Arrangement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Certified Contractor shall be responsible, at &lt;&lt;customer_name&gt;&gt;’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name&gt;&gt; in writing that the Collocation Space is ready for occupancy ("Space Ready Dat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t;&lt;customer_name&gt;&gt; may terminate occupancy in a particular Collocation Space by submitting a Subsequent Application requesting termination of occupancy.  A Subsequent Application Fee will not apply for termination of occupancy. BellSouth may terminate &lt;&lt;customer_name&gt;&gt;’s right to occupy the Collocation Space in the event &lt;&lt;customer_name&gt;&g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or &lt;&lt;customer_name&gt;&gt;’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lt;&lt;customer_name&gt;&gt;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necessary to identify &lt;&lt;customer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Such entrance facilities may be a 432-count fiber cable and associated splice case, where feasibl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by BellSouth,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BellSouth shall allow the splice, provided that the fiber is non-working fiber.  &lt;&lt;customer_name&gt;&gt; must arrange with BellSouth for BellSouth to splice the &lt;&lt;customer_name&gt;&gt; provided riser cable to the spare capacity on the entrance facility.  The rates set forth in Exhibit D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lt;&lt;customer_name&gt;&g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At &lt;&lt;customer_name&gt;&gt;’s option and expense, a Point of Termination (“POT”) bay or frame may be placed in the Collocation Space, but will not serve as the demarcation point.  &lt;&lt;customer_name&gt;&g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t;&lt;customer_name&gt;&gt;’s Equipment and Facilities</w:t>
      </w:r>
      <w:r>
        <w:rPr>
          <w:rFonts w:cs="Times New Roman" w:ascii="Times New Roman" w:hAnsi="Times New Roman"/>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Premises a minimum of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in addition to the first accompanied free visit,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 &lt;&lt;customer_name&gt;&gt;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Premises,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t;&lt;customer_name&gt;&g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calendar days after BellSouth’s Application Response to &lt;&lt;customer_name&gt;&gt;’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business days after BellSouth’s Application Response to &lt;&lt;customer_name&gt;&gt;’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C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lt;&lt;customer_name&gt;&gt; will schedule and complete an acceptance walkthrough of each Collocation Space with BellSouth within fifteen  (15) days of BellSouth’s notifying &lt;&lt;customer_name&gt;&gt; that the collocation space is ready for occupancy.  In the event that &lt;&lt;customer_name&gt;&gt; fails to complete an acceptance walkthrough within this fifteen (15) day interval, the Collocation Space shall be deemed accepted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t;&lt;customer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relocate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lt;&lt;customer_name&gt;&gt; cancels its order for the Collocation Space(s) (“Cancellation”), BellSouth will bill the applicable non-recurring rate for any and all work processes for which work has begun.  In Georgia, if &lt;&lt;customer_name&gt;&gt; cancels its order for Collocation Space at any time prior to space acceptance, BellSouth will bill &lt;&lt;customer_name&gt;&g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B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lt;&lt;customer_name&gt;&gt;’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the day &lt;&lt;customer_name&gt;&gt;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space preparation fees will be assessed based on the total floor space dedicated to &lt;&lt;customer_name&gt;&gt;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lt;&lt;customer_name&gt;&gt; opts for non-enclosed space, the space preparation fee will be assessed based on the total floor space dedicated to &lt;&lt;customer_name&gt;&gt; as prescribed in this Section 8 and will be billed based upon &lt;&lt;customer_name&gt;&gt;’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t;&lt;customer_name&gt;&gt; on the Bona Fide Application.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Floor space charges begin on the Space Ready Date , or on the date &lt;&lt;customer_name&gt;&gt;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Recurring power charges begin on the Space Ready Date , or on the date &lt;&lt;customer_name&gt;&gt; first occupies the Collocation Space, whichever is sooner.  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power Supplier.  &lt;&lt;customer_name&gt;&gt; is responsible for contracting with a BellSouth Certified Supplier for power distribution feeder cable runs from a BellSouth BDFB or power board to &lt;&lt;customer_name&gt;&gt;’s equipment.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terminations of cable.  Any terminations at a BellSouth power board must be performed by a BellSouth Certified power Supplier.  &lt;&lt;customer_name&gt;&g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D.  AC power voltage and phase ratings shall be determined on a per location basis.  At &lt;&lt;customer_name&gt;&gt;’s option, &lt;&lt;customer_name&gt;&gt;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D beginning with the scheduled escort time.  BellSouth will wait for one-half (1/2) hour after the scheduled time for such an escort and &lt;&lt;customer_name&gt;&gt; shall pay for such half-hour charges in the event &lt;&lt;customer_name&gt;&g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t;&lt;customer_name&gt;&g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name&gt;&g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here &lt;&lt;customer_name&gt;&gt; has placed an Adjacent Arrangement pursuant to Section 3, &lt;&lt;customer_name&gt;&g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numPr>
          <w:ilvl w:val="0"/>
          <w:numId w:val="0"/>
        </w:numPr>
        <w:tabs>
          <w:tab w:val="clear" w:pos="4320"/>
          <w:tab w:val="clear" w:pos="8640"/>
        </w:tabs>
        <w:spacing w:before="0" w:after="240"/>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A</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B</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C</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8:00Z</dcterms:created>
  <dc:creator>Bill Darwin</dc:creator>
  <dc:description/>
  <dc:language>en-US</dc:language>
  <cp:lastModifiedBy>Don Bacon</cp:lastModifiedBy>
  <cp:lastPrinted>2001-02-01T08:46:00Z</cp:lastPrinted>
  <dcterms:modified xsi:type="dcterms:W3CDTF">2001-06-21T15:03:00Z</dcterms:modified>
  <cp:revision>7</cp:revision>
  <dc:subject/>
  <dc:title>Physical Collocation-Central Office</dc:title>
</cp:coreProperties>
</file>