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Heading"/>
        <w:spacing w:before="3120" w:after="480"/>
        <w:rPr>
          <w:rFonts w:ascii="Times New Roman" w:hAnsi="Times New Roman" w:cs="Times New Roman"/>
        </w:rPr>
      </w:pPr>
      <w:r>
        <w:rPr>
          <w:rFonts w:cs="Times New Roman" w:ascii="Times New Roman" w:hAnsi="Times New Roman"/>
        </w:rPr>
        <w:t>Attachment 4-TN</w:t>
      </w:r>
    </w:p>
    <w:p>
      <w:pPr>
        <w:pStyle w:val="Subtitle"/>
        <w:ind w:right="0" w:hanging="0"/>
        <w:rPr/>
      </w:pPr>
      <w:r>
        <w:rPr/>
        <w:t>Physical Caged Collocation</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t;&lt;customer_name&gt;&gt; is occupying Caged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rPr>
        <w:t>1.2</w:t>
        <w:tab/>
      </w:r>
      <w:r>
        <w:rPr>
          <w:rFonts w:cs="Times New Roman" w:ascii="Times New Roman" w:hAnsi="Times New Roman"/>
          <w:u w:val="single"/>
        </w:rPr>
        <w:t>Right to Occupy</w:t>
      </w:r>
      <w:r>
        <w:rPr>
          <w:rFonts w:cs="Times New Roman" w:ascii="Times New Roman" w:hAnsi="Times New Roman"/>
        </w:rPr>
        <w:t xml:space="preserve">. Subject to this Attachment, BellSouth allows &lt;&lt;customer_name&gt;&gt; to occupy that certain area designated by BellSouth within a BellSouth Premises, or on BellSouth property upon which the BellSouth Premises is located, of a size which is specified by &lt;&lt;customer_name&gt;&gt;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The size specified by &lt;&lt;customer_name&gt;&gt; may contemplate a request for space sufficient to accommodate &lt;&lt;customer_name&gt;&gt;’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Neither BellSouth nor any of BellSouth’s affiliates may reserve space for future use on more preferential terms than those set forth above.</w:t>
      </w:r>
    </w:p>
    <w:p>
      <w:pPr>
        <w:pStyle w:val="Normal"/>
        <w:tabs>
          <w:tab w:val="clear" w:pos="720"/>
          <w:tab w:val="left" w:pos="1080" w:leader="none"/>
        </w:tabs>
        <w:spacing w:before="0" w:after="240"/>
        <w:ind w:left="1080" w:hanging="1080"/>
        <w:rPr/>
      </w:pPr>
      <w:r>
        <w:rPr>
          <w:rFonts w:cs="Times New Roman" w:ascii="Times New Roman" w:hAnsi="Times New Roman"/>
        </w:rPr>
        <w:t>1.3</w:t>
        <w:tab/>
      </w: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lt;&lt;customer_name&gt;&gt;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rPr>
        <w:t>1.4</w:t>
        <w:tab/>
      </w:r>
      <w:r>
        <w:rPr>
          <w:rFonts w:cs="Times New Roman" w:ascii="Times New Roman" w:hAnsi="Times New Roman"/>
          <w:u w:val="single"/>
        </w:rPr>
        <w:t>Use of Space</w:t>
      </w:r>
      <w:r>
        <w:rPr>
          <w:rFonts w:cs="Times New Roman" w:ascii="Times New Roman" w:hAnsi="Times New Roman"/>
        </w:rPr>
        <w:t>.  &lt;&lt;customer_name&gt;&gt; shall use the Caged Collocation Space for the purposes of installing, maintaining and operating &lt;&lt;customer_name&gt;&gt;’s equipment (to include testing and monitoring equipment) necessary for interconnection with BellSouth services and facilities, including access to unbundled network elements, for the provision of telecommunications services.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rPr>
        <w:t>1.5</w:t>
        <w:tab/>
      </w: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D attached hereto.</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6</w:t>
        <w:tab/>
        <w:t xml:space="preserve">&lt;&lt;customer_name&gt;&gt; agrees to comply with all applicable federal, state, county, local and administrative laws, rules, ordinances, regulations and codes in the performance of their obligations hereunder. </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rPr>
        <w:t>2.1</w:t>
        <w:tab/>
      </w: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lt;&lt;customer_name&gt;&gt;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rPr>
        <w:t>2.1.1</w:t>
        <w:tab/>
      </w:r>
      <w:r>
        <w:rPr>
          <w:rFonts w:cs="Times New Roman" w:ascii="Times New Roman" w:hAnsi="Times New Roman"/>
          <w:u w:val="single"/>
        </w:rPr>
        <w:t>Availability Notification</w:t>
      </w:r>
      <w:r>
        <w:rPr>
          <w:rFonts w:cs="Times New Roman" w:ascii="Times New Roman" w:hAnsi="Times New Roman"/>
        </w:rPr>
        <w:t>. BellSouth will respond to an application within eight (8) business days as to whether space is available or not available within BellSouth Premises. BellSouth will also respond as to whether the Application is Bona Fide and if it is not Bona Fide the items necessary to cause the Application to become Bona Fide.  If the amount of space requested is not available, BellSouth will notify &lt;&lt;customer_name&gt;&gt; of the amount of space that is available and no Planning Fee shall apply.  When BellSouth’s response includes an amount of space less than that requested by &lt;&lt;customer_name&gt;&gt; or differently configured, &lt;&lt;customer_name&gt;&gt; must resubmit its Application to reflect the actual space available.   If there is no readily available space, BellSouth will so notify &lt;&lt;customer_name&gt;&gt; within this eight (8) business day interval and BellSouth will determine whether space can be made available and will notify &lt;&lt;customer_name&gt;&gt; within twenty (20) business days of such notification as to whether space is available or not, in accordance with this sec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2</w:t>
        <w:tab/>
      </w:r>
      <w:r>
        <w:rPr>
          <w:rFonts w:cs="Times New Roman" w:ascii="Times New Roman" w:hAnsi="Times New Roman"/>
          <w:u w:val="single"/>
        </w:rPr>
        <w:t>Denial of Application</w:t>
      </w:r>
      <w:r>
        <w:rPr>
          <w:rFonts w:cs="Times New Roman" w:ascii="Times New Roman" w:hAnsi="Times New Roman"/>
        </w:rPr>
        <w:t>.  After notifying &lt;&lt;customer_name&gt;&gt; that BellSouth has no available space in the requested Premises (“Denial of Application”), BellSouth will allow &lt;&lt;customer_name&gt;&g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rPr>
        <w:t>2.3</w:t>
        <w:tab/>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rPr>
        <w:t>2.4</w:t>
        <w:tab/>
      </w: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a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lt;&lt;customer_name&gt;&gt; must submit an updated, complete, and correct Application to BellSouth within 30 calendar days of such notification or notify BellSouth in writing within that time that &lt;&lt;customer_name&gt;&gt; wants to maintain its place on the waiting list either without accepting such space or accepting an amount of space less than its original request.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Normal"/>
        <w:tabs>
          <w:tab w:val="clear" w:pos="720"/>
          <w:tab w:val="left" w:pos="1080" w:leader="none"/>
        </w:tabs>
        <w:spacing w:before="0" w:after="240"/>
        <w:ind w:left="1080" w:hanging="1080"/>
        <w:rPr/>
      </w:pPr>
      <w:r>
        <w:rPr>
          <w:rFonts w:cs="Times New Roman" w:ascii="Times New Roman" w:hAnsi="Times New Roman"/>
        </w:rPr>
        <w:t>2.6</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Heading1"/>
        <w:ind w:left="1080" w:hanging="1080"/>
        <w:rPr/>
      </w:pPr>
      <w:r>
        <w:rPr/>
        <w:t>3.</w:t>
        <w:tab/>
        <w:t>Collocation Option</w:t>
      </w:r>
    </w:p>
    <w:p>
      <w:pPr>
        <w:pStyle w:val="Normal"/>
        <w:tabs>
          <w:tab w:val="clear" w:pos="720"/>
          <w:tab w:val="left" w:pos="1080" w:leader="none"/>
        </w:tabs>
        <w:spacing w:before="0" w:after="240"/>
        <w:ind w:left="1080" w:hanging="1080"/>
        <w:rPr/>
      </w:pPr>
      <w:r>
        <w:rPr>
          <w:rFonts w:cs="Times New Roman" w:ascii="Times New Roman" w:hAnsi="Times New Roman"/>
        </w:rPr>
        <w:t>3.1</w:t>
        <w:tab/>
      </w:r>
      <w:r>
        <w:rPr>
          <w:rFonts w:cs="Times New Roman" w:ascii="Times New Roman" w:hAnsi="Times New Roman"/>
          <w:u w:val="single"/>
        </w:rPr>
        <w:t>Cages</w:t>
      </w:r>
      <w:r>
        <w:rPr>
          <w:rFonts w:cs="Times New Roman" w:ascii="Times New Roman" w:hAnsi="Times New Roman"/>
        </w:rPr>
        <w:t xml:space="preserve">.  BellSouth shall construct enclosures in compliance with &lt;&lt;customer_name&gt;&gt;’s collocation request subject to BellSouth’s construction requirements. </w:t>
      </w:r>
    </w:p>
    <w:p>
      <w:pPr>
        <w:pStyle w:val="Normal"/>
        <w:tabs>
          <w:tab w:val="clear" w:pos="720"/>
          <w:tab w:val="left" w:pos="1080" w:leader="none"/>
        </w:tabs>
        <w:spacing w:before="0" w:after="240"/>
        <w:ind w:left="1080" w:hanging="1080"/>
        <w:rPr/>
      </w:pPr>
      <w:r>
        <w:rPr>
          <w:rFonts w:cs="Times New Roman" w:ascii="Times New Roman" w:hAnsi="Times New Roman"/>
        </w:rPr>
        <w:t>3.2</w:t>
        <w:tab/>
        <w:t>&lt;&lt;customer_name&gt;&gt;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lt;&lt;customer_name&gt;&gt;’s locked enclosure prior to notifying &lt;&lt;customer_name&gt;&gt;.</w:t>
      </w:r>
    </w:p>
    <w:p>
      <w:pPr>
        <w:pStyle w:val="Normal"/>
        <w:tabs>
          <w:tab w:val="clear" w:pos="720"/>
          <w:tab w:val="left" w:pos="1080" w:leader="none"/>
        </w:tabs>
        <w:spacing w:before="0" w:after="240"/>
        <w:ind w:left="1080" w:hanging="1080"/>
        <w:rPr/>
      </w:pPr>
      <w:r>
        <w:rPr>
          <w:rFonts w:cs="Times New Roman" w:ascii="Times New Roman" w:hAnsi="Times New Roman"/>
        </w:rPr>
        <w:t>3.3</w:t>
        <w:tab/>
      </w:r>
      <w:r>
        <w:rPr>
          <w:rFonts w:cs="Times New Roman" w:ascii="Times New Roman" w:hAnsi="Times New Roman"/>
          <w:u w:val="single"/>
        </w:rPr>
        <w:t>Shared (Subleased) Caged Collocation</w:t>
      </w:r>
      <w:r>
        <w:rPr>
          <w:rFonts w:cs="Times New Roman" w:ascii="Times New Roman" w:hAnsi="Times New Roman"/>
        </w:rPr>
        <w:t xml:space="preserve">.  &lt;&lt;customer_name&gt;&gt; may allow other telecommunications carriers to share &lt;&lt;customer_name&gt;&gt;’s caged collocation arrangement pursuant to terms and conditions agreed to by &lt;&lt;customer_name&gt;&gt; (“Host”) and other telecommunications carriers (“Guests”) and pursuant to this section, except where the BellSouth Premises is located within a leased space and BellSouth is prohibited by said lease from offering such an option.  &lt;&lt;customer_name&gt;&g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t;&lt;customer_name&gt;&gt; that said agreement imposes upon the Guest(s) the same terms and conditions for Collocation Space as set forth in this Attachment between BellSouth and &lt;&lt;customer_name&gt;&gt;.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3.1</w:t>
        <w:tab/>
        <w:t>&lt;&lt;customer_name&gt;&gt;,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ddition to the foregoing, &lt;&lt;customer_name&gt;&gt; shall be the responsible party to BellSouth for the purpose of submitting Applications for initial and additional equipment placement of Guest.  In the event the Host and Guest jointly submit an initial Application, only one Planning Fee will be assessed.  A separate initial Guest application shall require the assessment of a subsequent Planning Fee..  Notwithstanding the foregoing, Guest may arrange directly with BellSouth for the provision of the interconnecting facilities between BellSouth and Guest and for the provision of the services and access to unbundled network elements.</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3.2</w:t>
        <w:tab/>
        <w:t xml:space="preserve">&lt;&lt;customer_name&gt;&gt; shall indemnify and hold harmless BellSouth from any and all claims, actions, causes of action, of whatever kind or nature arising out of the presence of &lt;&lt;customer_name&gt;&gt;’s Guests in the Collocation Space except to the extent caused by BellSouth’s sole negligence, gross negligence, or willful misconduct.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lt;&lt;customer_name&gt;&gt;'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lt;&lt;customer_name&gt;&gt; in writing that the Collocation Space is ready for occupancy. &lt;&lt;customer_name&gt;&gt; must notify BellSouth in writing that collocation equipment installation is complete and is operational with BellSouth’s network.  BellSouth may, at its option, not accept orders for interconnected service until receipt of such notice. For purposes of this paragraph, &lt;&lt;customer_name&gt;&gt;’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greement, Termination of Occupancy may occur in the following circumstances:</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BellSouth may terminate &lt;&lt;customer_name&gt;&gt;’s occupancy for &lt;&lt;customer_name&gt;&gt;’s failure to comply with any provision of this Agreement.</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lt;&lt;customer_name&gt;&gt; may terminate occupancy in a particular Collocation Space by submitting a Subsequent Application requesting termination of occupancy.</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such occupancy, &lt;&lt;customer_name&gt;&gt; at its expense shall remove its equipment and other property from the Collocation Space.  &lt;&lt;customer_name&gt;&gt; shall have thirty (30) calendar days from the termination date to complete such removal, including the removal of all equipment and facilities of &lt;&lt;customer_name&gt;&gt;’s Guests, unless &lt;&lt;customer_name&gt;&gt;’s guest has assumed responsibility for the collocation space housing the guest equipment and executed the documentation required by BellSouth prior to such removal date.  &lt;&lt;customer_name&gt;&gt; shall continue payment of monthly fees to BellSouth until such date as &lt;&lt;customer_name&gt;&gt; has fully vacated the Collocation Space.  Should &lt;&lt;customer_name&gt;&gt; or &lt;&lt;customer_name&gt;&gt;’s Guest fail to vacate th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lt;&lt;customer_name&gt;&gt;’s right to occupy Collocation Space, &lt;&lt;customer_name&gt;&gt; shall surrender such Collocation Space to BellSouth in the same condition as when first occupied by &lt;&lt;customer_name&gt;&gt; except for ordinary wear and tear, unless otherwise agreed to by the Parties.  &lt;&lt;customer_name&gt;&gt;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lt;&lt;customer_name&gt;&gt; shall not request more DS0, DS1 and DS3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lt;&lt;customer_name&gt;&gt; submits an application for terminations that exceed the total capacity of the collocated equipment, &lt;&lt;customer_name&gt;&gt;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lt;&lt;customer_name&gt;&gt;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lt;&lt;customer_name&gt;&gt; shall place a plaque or other identification affixed to &lt;&lt;customer_name&gt;&gt;’s equipment necessary to identify &lt;&lt;customer_name&gt;&gt;’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xml:space="preserve">.  &lt;&lt;customer_name&gt;&gt; may elect to place &lt;&lt;customer_name&gt;&gt;-owned or &lt;&lt;customer_name&gt;&gt;-leased fiber entrance facilities into the splice location.  BellSouth will designate the point of interconnection in close proximity to the Premises building housing the Collocation Space, such as an entrance manhole or a cable vault which are physically accessible by both Parties.  &lt;&lt;customer_name&gt;&gt; will provide and place fiber cable at the point of entrance of sufficient length to be pulled through conduit and into the splice location.  &lt;&lt;customer_name&gt;&gt; will provide and install a sufficient length of fire retardant riser cable, to which the entrance cable will be spliced, which will extend from the splice location to &lt;&lt;customer_name&gt;&gt;’s equipment in the Collocation Space.  &lt;&lt;customer_name&gt;&gt; must contact BellSouth for instructions prior to placing the entrance facility cable in the manhole.  &lt;&lt;customer_name&gt;&gt; is responsible for maintenance of the entrance facilities.   </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lt;&lt;customer_name&gt;&g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t;&lt;customer_name&gt;&gt;’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lt;&lt;customer_name&gt;&gt; may utilize spare capacity on an existing interconnector entrance facility for the purpose of providing an entrance facility to &lt;&lt;customer_name&gt;&gt;’s collocation arrangement within the same BellSouth Premises.  &lt;&lt;customer_name&gt;&gt; must arrange with BellSouth for BellSouth to splice the utilized entrance facility capacity to &lt;&lt;customer_name&gt;&gt;-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lt;&lt;customer_name&gt;&gt;’s equipment and/or network and BellSouth’s network.  Each Party will be responsible for maintenance and operation of all equipment/facilities on its side of the demarcation point.  For connections to BellSouth’s network, the demarcation point shall be a &lt;&lt;customer_name&gt;&gt; provided Point of Termination Bay (POT Bay) in a common area within the Premises.  &lt;&lt;customer_name&gt;&gt; shall be responsible for providing, and a supplier certified by BellSouth (“&lt;&lt;customer_name&gt;&gt;’s Certified Supplier”) shall be responsible for installing and properly labeling, the POT Bay as well as the necessary cabling between &lt;&lt;customer_name&gt;&gt;’s collocation space and the demarcation point. &lt;&lt;customer_name&gt;&gt; or its agent must perform all required maintenance to equipment/facilities on its side of the demarcation point, pursuant to Section 5.4, following, and may self-provision cross-connects that may be required within the Collocation Space to activate service requests.  </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lt;&lt;customer_name&gt;&gt;’s Equipment and Facilities</w:t>
      </w:r>
      <w:r>
        <w:rPr>
          <w:rFonts w:cs="Times New Roman" w:ascii="Times New Roman" w:hAnsi="Times New Roman"/>
          <w:sz w:val="24"/>
        </w:rPr>
        <w:t xml:space="preserve">.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 which must be performed in compliance with all applicable BellSouth policies and guidelines.  Such equipment and facilities may include but are not limited to cable(s); equipment; and point of termination connections.  &lt;&lt;customer_name&gt;&gt; and its selected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rPr>
        <w:t>5.5</w:t>
        <w:tab/>
      </w: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t;&lt;customer_name&gt;&gt; at least 48 hours before access to the Collocation Space is required.  &lt;&lt;customer_name&gt;&gt; may elect to be present whenever BellSouth performs work in the Collocation Space.  The Parties agree that &lt;&lt;customer_name&gt;&gt;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rPr>
        <w:t>5.6</w:t>
        <w:tab/>
      </w:r>
      <w:r>
        <w:rPr>
          <w:rFonts w:cs="Times New Roman" w:ascii="Times New Roman" w:hAnsi="Times New Roman"/>
          <w:u w:val="single"/>
        </w:rPr>
        <w:t>Access</w:t>
      </w:r>
      <w:r>
        <w:rPr>
          <w:rFonts w:cs="Times New Roman" w:ascii="Times New Roman" w:hAnsi="Times New Roman"/>
        </w:rPr>
        <w:t xml:space="preserve">.  Pursuant to Section 11, subsequent to Firm Order &lt;&lt;customer_name&gt;&gt; shall have access to th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lt;&lt;customer_name&gt;&gt; shall notify BellSouth in writing within 24 hours of becoming aware in the case of lost or stolen Access Keys.  Should it become necessary for BellSouth to re-key buildings or deactivate a card as a result of a lost Access Key(s) or for failure to return an Access Key(s), &lt;&lt;customer_name&gt;&gt;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rPr>
        <w:t>5.7</w:t>
        <w:tab/>
      </w:r>
      <w:r>
        <w:rPr>
          <w:rFonts w:cs="Times New Roman" w:ascii="Times New Roman" w:hAnsi="Times New Roman"/>
          <w:u w:val="single"/>
        </w:rPr>
        <w:t>Interference or Impairment</w:t>
      </w:r>
      <w:r>
        <w:rPr>
          <w:rFonts w:cs="Times New Roman" w:ascii="Times New Roman" w:hAnsi="Times New Roman"/>
        </w:rPr>
        <w:t>.  Notwithstanding any other provisions of this Attachment, &lt;&lt;customer_name&gt;&gt; shall not use any product or service provided under this Attach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rPr>
        <w:t>5.8</w:t>
        <w:tab/>
      </w:r>
      <w:r>
        <w:rPr>
          <w:rFonts w:cs="Times New Roman" w:ascii="Times New Roman" w:hAnsi="Times New Roman"/>
          <w:u w:val="single"/>
        </w:rPr>
        <w:t>Personalty and its Removal</w:t>
      </w:r>
      <w:r>
        <w:rPr>
          <w:rFonts w:cs="Times New Roman" w:ascii="Times New Roman" w:hAnsi="Times New Roman"/>
        </w:rPr>
        <w:t>.  Facilities and equipment placed by &lt;&lt;customer_name&gt;&gt; in the Collocation Space shall not become a part of the Collocation Space, even if nailed, screwed or otherwise fastened to the Collocation Space, but shall retain their status as personal property and may be removed by &lt;&lt;customer_name&gt;&gt; at any time.  Any damage caused to the Collocation Space by &lt;&lt;customer_name&gt;&gt;’s employees, agents or representatives during the removal of such property shall be promptly repaired by &lt;&lt;customer_name&gt;&gt; at its expense.</w:t>
      </w:r>
    </w:p>
    <w:p>
      <w:pPr>
        <w:pStyle w:val="Normal"/>
        <w:tabs>
          <w:tab w:val="clear" w:pos="720"/>
          <w:tab w:val="left" w:pos="1080" w:leader="none"/>
        </w:tabs>
        <w:spacing w:before="0" w:after="240"/>
        <w:ind w:left="1080" w:hanging="1080"/>
        <w:rPr/>
      </w:pPr>
      <w:r>
        <w:rPr>
          <w:rFonts w:cs="Times New Roman" w:ascii="Times New Roman" w:hAnsi="Times New Roman"/>
        </w:rPr>
        <w:t>5.9</w:t>
        <w:tab/>
      </w: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t;&lt;customer_name&gt;&gt;.  Any material rearrangement, modification, improvement, addition, repair, or other alteration shall require a Subsequent Application and a Planning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rPr>
        <w:t>5.10</w:t>
        <w:tab/>
      </w:r>
      <w:r>
        <w:rPr>
          <w:rFonts w:cs="Times New Roman" w:ascii="Times New Roman" w:hAnsi="Times New Roman"/>
          <w:u w:val="single"/>
        </w:rPr>
        <w:t>Janitorial Service</w:t>
      </w:r>
      <w:r>
        <w:rPr>
          <w:rFonts w:cs="Times New Roman" w:ascii="Times New Roman" w:hAnsi="Times New Roman"/>
        </w:rPr>
        <w:t>.  &lt;&lt;customer_name&gt;&gt; shall be responsible for the general upkeep of the Collocation Space.  &lt;&lt;customer_name&gt;&gt; shall arrange directly with a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pPr>
      <w:r>
        <w:rPr>
          <w:rFonts w:cs="Times New Roman" w:ascii="Times New Roman" w:hAnsi="Times New Roman"/>
        </w:rPr>
        <w:t>6.1</w:t>
        <w:tab/>
      </w:r>
      <w:r>
        <w:rPr>
          <w:rFonts w:cs="Times New Roman" w:ascii="Times New Roman" w:hAnsi="Times New Roman"/>
          <w:u w:val="single"/>
        </w:rPr>
        <w:t>Application for Space</w:t>
      </w:r>
      <w:r>
        <w:rPr>
          <w:rFonts w:cs="Times New Roman" w:ascii="Times New Roman" w:hAnsi="Times New Roman"/>
        </w:rPr>
        <w:t>.  &lt;&lt;customer_name&gt;&gt; shall submit an application document when &lt;&lt;customer_name&gt;&gt; or &lt;&lt;customer_name&gt;&gt;’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Initial Application</w:t>
      </w:r>
      <w:r>
        <w:rPr>
          <w:rFonts w:cs="Times New Roman" w:ascii="Times New Roman" w:hAnsi="Times New Roman"/>
        </w:rPr>
        <w:t>.  For &lt;&lt;customer_name&gt;&gt; or &lt;&lt;customer_name&gt;&gt;’s Guest(s) initial equipment placement, &lt;&lt;customer_name&gt;&gt;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lt;&lt;customer_name&gt;&gt;’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Subsequent Application.</w:t>
      </w:r>
      <w:r>
        <w:rPr>
          <w:rFonts w:cs="Times New Roman" w:ascii="Times New Roman" w:hAnsi="Times New Roman"/>
        </w:rPr>
        <w:t xml:space="preserve">  In the event &lt;&lt;customer_name&gt;&gt; or &lt;&lt;customer_name&gt;&gt;’s Guest(s) desires to modify the use of the Collocation Space, &lt;&lt;customer_name&gt;&gt; shall complete an Application detailing all information regarding the modification to the Collocation Space (“Subsequent Applic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here the Subsequent Application does not require assessment for provisioning or construction work by BellSouth, no Planning Fee will be required.  The fee for an Application where the modification requires assessment on behalf of BellSouth shall be the Planning Fee as set forth in the Price Schedule.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 xml:space="preserve">Application Response. </w:t>
      </w:r>
      <w:r>
        <w:rPr>
          <w:rFonts w:cs="Times New Roman" w:ascii="Times New Roman" w:hAnsi="Times New Roman"/>
        </w:rPr>
        <w:t xml:space="preserve">When space has been determined to be available, BellSouth will provide a written response (“Application Response”), which will include, at a minimum, the configuration of the space, Entrance Fiber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Modifications</w:t>
      </w:r>
      <w:r>
        <w:rPr>
          <w:rFonts w:cs="Times New Roman" w:ascii="Times New Roman" w:hAnsi="Times New Roman"/>
        </w:rPr>
        <w:t>. If a modification or revision is made to any information in the Bona Fide Application for Physical Collocation,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for purposes of the provisioning interval and BellSouth shall charge &lt;&lt;customer_name&gt;&gt; a Planning Fee.</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Bona Fide Firm Order</w:t>
      </w:r>
      <w:r>
        <w:rPr>
          <w:rFonts w:cs="Times New Roman" w:ascii="Times New Roman" w:hAnsi="Times New Roman"/>
        </w:rPr>
        <w:t>. &lt;&lt;customer_name&gt;&gt; shall indicate its intent to proceed with equipment installation in a BellSouth Premises by submitting a Physical Expanded Interconnection Firm Order document (“Firm Order”) to BellSouth.  A Firm Order shall be considered Bona Fide when &lt;&lt;customer_name&gt;&gt;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lt;&lt;customer_name&gt;&gt;’s Bona Fide Application.</w:t>
      </w:r>
    </w:p>
    <w:p>
      <w:pPr>
        <w:pStyle w:val="Normal"/>
        <w:numPr>
          <w:ilvl w:val="1"/>
          <w:numId w:val="4"/>
        </w:numPr>
        <w:spacing w:before="0" w:after="240"/>
        <w:rPr/>
      </w:pPr>
      <w:r>
        <w:rPr>
          <w:rFonts w:cs="Times New Roman" w:ascii="Times New Roman" w:hAnsi="Times New Roman"/>
          <w:u w:val="single"/>
        </w:rPr>
        <w:t>Construction and Provisioning Interval</w:t>
      </w:r>
      <w:r>
        <w:rPr>
          <w:rFonts w:cs="Times New Roman" w:ascii="Times New Roman" w:hAnsi="Times New Roman"/>
        </w:rPr>
        <w:t>.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name&gt;&gt; submits a forecast as described in the following section three (3) months or more prior to the application date, the above intervals shall apply.  In the event &lt;&lt;customer_name&gt;&gt; submits such a forecast between two (2) months and three (3) months prior to the application date, the above intervals may be extended by one (1) additional month.  In the event &lt;&lt;customer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name&gt;&gt; at the time the application is received.  Additional installations to existing collocation arrangements for line sharing or line splitting, which include adding cable, adding cable and splitter, and adding a splitter, will be 45 business days from receipt of an Application.  Raw space, which is space lacking the necessary infrastructure to provide collocation space including but not limited to HVAC, Power, etc.), conversion time frames fall outside the normal intervals and are negotiated on an individual case basis.</w:t>
      </w:r>
    </w:p>
    <w:p>
      <w:pPr>
        <w:pStyle w:val="TextBodyIndent"/>
        <w:numPr>
          <w:ilvl w:val="2"/>
          <w:numId w:val="4"/>
        </w:numPr>
        <w:rPr/>
      </w:pPr>
      <w:r>
        <w:rPr/>
        <w:t>To be considered a timely and accurate forecast, &lt;&lt;customer_name&gt;&gt; must submit to BellSouth the CLEC Forecast Form containing the following information: Central Office/Service Wire Center CLLI, number of Caged square feet, number of DS0, DS1, DS3 frame terminations, number of fused amps and planned application date.</w:t>
      </w:r>
    </w:p>
    <w:p>
      <w:pPr>
        <w:pStyle w:val="Normal"/>
        <w:tabs>
          <w:tab w:val="clear" w:pos="720"/>
          <w:tab w:val="left" w:pos="1080" w:leader="none"/>
        </w:tabs>
        <w:spacing w:before="0" w:after="240"/>
        <w:ind w:left="1080" w:hanging="1080"/>
        <w:rPr/>
      </w:pPr>
      <w:r>
        <w:rPr>
          <w:rFonts w:cs="Times New Roman" w:ascii="Times New Roman" w:hAnsi="Times New Roman"/>
        </w:rPr>
        <w:t>6.6</w:t>
        <w:tab/>
      </w:r>
      <w:r>
        <w:rPr>
          <w:rFonts w:cs="Times New Roman" w:ascii="Times New Roman" w:hAnsi="Times New Roman"/>
          <w:u w:val="single"/>
        </w:rPr>
        <w:t>Joint Planning</w:t>
      </w:r>
      <w:r>
        <w:rPr>
          <w:rFonts w:cs="Times New Roman" w:ascii="Times New Roman" w:hAnsi="Times New Roman"/>
        </w:rPr>
        <w:t xml:space="preserve">.  Joint planning between BellSouth and &lt;&lt;customer_name&gt;&g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t;&lt;customer_name&gt;&gt;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Acceptance Walk Through</w:t>
      </w:r>
      <w:r>
        <w:rPr>
          <w:rFonts w:cs="Times New Roman" w:ascii="Times New Roman" w:hAnsi="Times New Roman"/>
        </w:rPr>
        <w:t>.  &lt;&lt;customer_name&gt;&gt; will contact BellSouth within seven (7) days of collocation space being ready to schedule an acceptance walk through of each Collocation Space requested from BellSouth by &lt;&lt;customer_name&gt;&gt;.  BellSouth will correct any deviations to &lt;&lt;customer_name&gt;&gt;’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Use of Certified Supplier</w:t>
      </w:r>
      <w:r>
        <w:rPr>
          <w:rFonts w:cs="Times New Roman" w:ascii="Times New Roman" w:hAnsi="Times New Roman"/>
        </w:rPr>
        <w:t>.  &lt;&lt;customer_name&gt;&gt; shall select a supplier which has been approved as a Certified Supplier to perform all engineering and installation work.  &lt;&lt;customer_name&gt;&gt; and &lt;&lt;customer_name&gt;&gt;’s Certified Supplier must follow and comply with all of BellSouth’s requirements outlined in BellSouth’s TR 73503, TR 73519, TR 73572, and TR 73564.  In some cases, &lt;&lt;customer_name&gt;&gt; must select separate Certified Suppliers for transmission equipment, switching equipment and power equipment.  BellSouth shall provide &lt;&lt;customer_name&gt;&gt; with a list of Certified Suppliers upon request.  The Certified Supplier(s) shall be responsible for installing &lt;&lt;customer_name&gt;&gt;'s equipment and components, performing operational tests after installation is complete, and notifying BellSouth's equipment engineers and &lt;&lt;customer_name&gt;&gt; upon successful completion of installation, etc.  The Certified Supplier shall bill &lt;&lt;customer_name&gt;&gt; directly for all work performed for &lt;&lt;customer_name&gt;&gt; pursuant to this Attachment and BellSouth shall have no liability for nor responsibility to pay such charges imposed by the Certified Supplier.  BellSouth shall consider certifying &lt;&lt;customer_name&gt;&gt; or any supplier proposed by &lt;&lt;customer_name&gt;&gt;.  All work performed by or for &lt;&lt;customer_name&gt;&gt;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s</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environmental and equipment alarms used to service &lt;&lt;customer_name&gt;&gt;’s Collocation Space.  Upon request, BellSouth will provide &lt;&lt;customer_name&gt;&gt; with applicable tariffed service(s) to facilitate remote monitoring of collocated equipment by &lt;&lt;customer_name&gt;&gt;.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lt;&lt;customer_name&gt;&gt; may relocate its virtual collocation arrangements to caged physical collocation arrangements and pay the appropriate fees for physical collocation and for the rearrangement or reconfiguration of services terminated in the virtual collocation arrangement, as outlined in the appropriate BellSouth Attachments.  In the event that BellSouth knows when additional space for physical collocation may become available at the location requested by &lt;&lt;customer_name&gt;&gt;, such information will be provided to &lt;&lt;customer_name&gt;&gt; in BellSouth’s written denial of physical collocation.  To the extent that (i) physical Collocation Space becomes available to &lt;&lt;customer_name&gt;&gt; within 180 calendar days of BellSouth’s written denial of &lt;&lt;customer_name&gt;&gt;’s request for physical collocation, (ii) BellSouth had knowledge that the space was going to become available, and (iii) &lt;&lt;customer_name&gt;&gt; was not informed in the written denial that physical Collocation Space would become available within such 180 calendar days, then &lt;&lt;customer_name&gt;&gt; may transition its virtual collocation arrangement to a caged physical collocation arrangement and will receive a credit for any nonrecurring charges previously paid for such virtual collocation.  &lt;&lt;customer_name&gt;&gt; must arrange with a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Cancellation</w:t>
      </w:r>
      <w:r>
        <w:rPr>
          <w:rFonts w:cs="Times New Roman" w:ascii="Times New Roman" w:hAnsi="Times New Roman"/>
        </w:rPr>
        <w:t xml:space="preserve">.  If, at anytime prior to space acceptance, &lt;&lt;customer_name&gt;&gt; cancels its order for the Collocation Space(s), BellSouth will bill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ind w:left="1080" w:hanging="1080"/>
        <w:rPr/>
      </w:pPr>
      <w:r>
        <w:rPr/>
        <w:t>7.</w:t>
        <w:tab/>
        <w:t>Rates and Charges</w:t>
      </w:r>
    </w:p>
    <w:p>
      <w:pPr>
        <w:pStyle w:val="Normal"/>
        <w:numPr>
          <w:ilvl w:val="1"/>
          <w:numId w:val="2"/>
        </w:numPr>
        <w:spacing w:before="0" w:after="240"/>
        <w:rPr>
          <w:rFonts w:ascii="Times New Roman" w:hAnsi="Times New Roman" w:cs="Times New Roman"/>
        </w:rPr>
      </w:pPr>
      <w:r>
        <w:rPr>
          <w:rFonts w:cs="Times New Roman" w:ascii="Times New Roman" w:hAnsi="Times New Roman"/>
        </w:rPr>
        <w:t>BellSouth shall assess a Planning Fee via a service order which shall be issued at the time BellSouth responds that space is available pursuant to section 2.1.  Payment of said Planning Fee will be due as dictated by &lt;&lt;customer_name&gt;&gt;’s current billing cycle and is non-refundable.</w:t>
      </w:r>
    </w:p>
    <w:p>
      <w:pPr>
        <w:pStyle w:val="Normal"/>
        <w:numPr>
          <w:ilvl w:val="1"/>
          <w:numId w:val="2"/>
        </w:numPr>
        <w:spacing w:before="0" w:after="240"/>
        <w:rPr>
          <w:rFonts w:ascii="Times New Roman" w:hAnsi="Times New Roman" w:cs="Times New Roman"/>
        </w:rPr>
      </w:pPr>
      <w:r>
        <w:rPr>
          <w:rFonts w:cs="Times New Roman" w:ascii="Times New Roman" w:hAnsi="Times New Roman"/>
        </w:rPr>
        <w:t>Cross Connect Rates – Cross connect rates shall be as set forth in Exhibit D, attached hereto, and shall be dependent on the configuration of the collocation arrangement and the location of the associated demarcation point.  If the demarcation point was established at a BellSouth provided POT bay, the POT Bay cross connect rates in addition to the &lt;&lt;customer_name&gt;&gt; -provided POT Bay Rates as set forth in Exhibit D shall apply.  If the demarcation point was established at a common block on a BellSouth conventional distribution frame, intermediary frame or other termination frame, then the Frame cross connect rates as set forth in Exhibit D shall apply for all terminations demarcating at the respective frame locations.  For all arrangements for which the demarcation point was established at a &lt;&lt;customer_name&gt;&gt;-provided POT bay, the POT bay –&lt;&lt;customer_name&gt;&gt; rates for cross connects set forth in Exhibit D shall apply for all terminations demarcating at the &lt;&lt;customer_name&gt;&gt;-provided POT Bay.</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lt;&lt;customer_name&gt;&gt;’s Collocation Space.  </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Recurring charges for -48V DC power consumption will be assessed per ampere per month based upon the engineered and installed power feed fused ampere capacity.  Rates include redundant feeder fuse positions (A&amp;B) and common cable rack to &lt;&lt;customer_name&gt;&gt;’s equipment or space enclosure.  &lt;&lt;customer_name&gt;&gt; shall contract with a Certified Supplier who will be responsible for the following:  dedicated power cable support structure within &lt;&lt;customer_name&gt;&gt;’s arrangement and terminations of cable within the collocation space. </w:t>
      </w:r>
    </w:p>
    <w:p>
      <w:pPr>
        <w:pStyle w:val="Normal"/>
        <w:numPr>
          <w:ilvl w:val="2"/>
          <w:numId w:val="3"/>
        </w:numPr>
        <w:spacing w:before="0" w:after="240"/>
        <w:rPr>
          <w:rFonts w:ascii="Times New Roman" w:hAnsi="Times New Roman" w:cs="Times New Roman"/>
        </w:rPr>
      </w:pPr>
      <w:r>
        <w:rPr>
          <w:rFonts w:cs="Times New Roman" w:ascii="Times New Roman" w:hAnsi="Times New Roman"/>
        </w:rPr>
        <w:t>Non recurring charges for –48V DC power distribution will be based on the common power feeder cable support structure between the BellSouth BDFB and &lt;&lt;customer_name&gt;&gt;’s arrangement area.</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Other</w:t>
      </w:r>
      <w:r>
        <w:rPr>
          <w:rFonts w:cs="Times New Roman" w:ascii="Times New Roman" w:hAnsi="Times New Roman"/>
        </w:rPr>
        <w:t xml:space="preserve">.  If no rate is identified in this Attachment, the rate for the specific service or function will be negotiated by the Parties upon request by either Party. </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lt;&lt;customer_name&gt;&g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lt;&lt;customer_name&gt;&gt;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lt;&lt;customer_name&gt;&gt;’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lt;&lt;customer_name&gt;&gt;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lt;&lt;customer_name&gt;&g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t;&lt;customer_name&gt;&gt;'s property has been removed from BellSouth's Premises, whichever period is longer.  If &lt;&lt;customer_name&gt;&gt; fails to maintain required coverage, BellSouth may pay the premiums thereon and seek reimbursement of same from &lt;&lt;customer_name&gt;&g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lt;&lt;customer_name&gt;&g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lt;&lt;customer_name&gt;&gt;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8.2.1 and 8.2.2.  &lt;&lt;customer_name&gt;&gt; shall provide audited financial statements to BellSouth thirty (30) days prior to the commencement of any work in th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the &lt;&lt;customer_name&gt;&gt; meets all of the requirements of this Section.  If the &lt;&lt;customer_name&gt;&gt; subsequently no longer satisfies this Section, &lt;&lt;customer_name&gt;&gt;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lt;&lt;customer_name&gt;&gt;’s equipment and facilities in th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 name.  BellSouth reserves the right to remove from its premises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lt;&lt;customer_name&gt;&gt; will be required, at its own expense, to conduct a statewide investigation of criminal history records for each &lt;&lt;customer_name&gt;&gt; employee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r where state law does not permit an investigation of the applicable counties for the &lt;&lt;customer_name&gt;&gt; employee seeking access, for the states/counties where the &lt;&lt;customer_name&gt;&gt;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lt;&lt;customer_name&gt;&gt;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lt;&lt;customer_name&gt;&gt; shall not assign to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building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lt;&lt;customer_name&gt;&gt; shall not knowingly assign to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lt;&lt;customer_name&gt;&gt; shall not knowingly assign to the BellSouth Premises any individual who was a former contractor of BellSouth and whose access to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lt;&lt;customer_name&gt;&gt; employee requiring access to BellSouth Premises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n the event that an employee of &lt;&lt;customer_name&gt;&gt;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lt;&lt;customer_name&gt;&g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the event a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collocated space and equipment provided however that a Certified Contractor is used and the necessary space preparation has been completed.  Rebuild of equipment must be performed by a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Collocation Space shall be rebuilt or repaired, &lt;&lt;customer_name&gt;&gt; shall be entitled to an equitable abatement of rent and other charges, depending upon the unsuitability of the Collocation Space for &lt;&lt;customer_name&gt;&gt;'s permitted use, until such Collocation Space is fully repaired and restored and &lt;&lt;customer_name&gt;&gt;'s equipment installed therein (but in no event later than thirty (30) business days after the Collocation Space is fully repaired and restored).  </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shall be taken by any public authority under the power of eminent domain, then this Attachment shall terminate with respect to such Collocation Space as of the day possession shall be taken by such public authority and rent and other charges for the Collocation Space shall be paid up to that day with proportionate refund by BellSouth of such rent and charges as may have been paid in advance for a period subsequent to the date of the taking.  If any part of the Collocation Space shall be taken under eminent domain, BellSouth and &lt;&lt;customer_name&gt;&gt; shall each have the right to terminate this Attachment with respect to such Collocation Space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widowControl w:val="false"/>
        <w:jc w:val="right"/>
        <w:rPr>
          <w:rFonts w:ascii="Times New Roman" w:hAnsi="Times New Roman" w:cs="Times New Roman"/>
          <w:sz w:val="22"/>
        </w:rPr>
      </w:pPr>
      <w:r>
        <w:rPr>
          <w:rFonts w:cs="Times New Roman" w:ascii="Times New Roman" w:hAnsi="Times New Roman"/>
          <w:sz w:val="22"/>
        </w:rPr>
      </w:r>
      <w:bookmarkStart w:id="0" w:name="AlabamaRates"/>
      <w:bookmarkStart w:id="1" w:name="AlabamaRates"/>
      <w:bookmarkEnd w:id="1"/>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2</w:t>
        <w:tab/>
      </w: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3</w:t>
        <w:tab/>
      </w: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lt;&lt;customer_name&gt;&gt; when operating in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4</w:t>
        <w:tab/>
      </w: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5</w:t>
        <w:tab/>
      </w: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6</w:t>
        <w:tab/>
      </w: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BellSouth Premises, the Party discovering the condition must notify BellSouth.  All Spills or Releases of regulated materials will immediately be reported by &lt;&lt;customer_name&gt;&gt;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7</w:t>
        <w:tab/>
      </w: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8</w:t>
        <w:tab/>
      </w: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Attachment 4-Tennessee </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9:22:00Z</dcterms:created>
  <dc:creator>Bill Darwin</dc:creator>
  <dc:description/>
  <dc:language>en-US</dc:language>
  <cp:lastModifiedBy>Jim Maziarz</cp:lastModifiedBy>
  <cp:lastPrinted>2000-10-13T08:13:00Z</cp:lastPrinted>
  <dcterms:modified xsi:type="dcterms:W3CDTF">2001-06-19T14:05:00Z</dcterms:modified>
  <cp:revision>4</cp:revision>
  <dc:subject/>
  <dc:title>Physical Collocation-Tennessee</dc:title>
</cp:coreProperties>
</file>