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PaeTec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PaeTec collocation on rates, terms, and conditions that are just, reasonable, non-discriminatory and consistent with the rules of the Federal Communications Commission (“FCC”).  Subject to Section 4 of this Attachment, BellSouth allows PaeTec to occupy that certain area designated by BellSouth within a BellSouth Premises, or on BellSouth property upon which the BellSouth Premises is located, of a size which is specified by PaeTec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PaeTec may contemplate a request for space sufficient to accommodate PaeTec’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PaeTec may contemplate a request for space sufficient to accommodate PaeTec’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PaeTec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PaeTec shall use the Collocation Space for the purposes of installing, maintaining and operating PaeTec’s equipment (to include testing and monitoring equipment) necessary for interconnection with BellSouth services and facilities, including access to unbundled network elements, for the provision of telecommunications services.  Pursuant to Section 5 following, PaeTec may, at its option, place PaeTec-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PaeTec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PaeTec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PaeTe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PaeTe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aeTe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PaeTec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PaeTec,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PaeTec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PaeTec and inform PaeTec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PaeTec and inform PaeTec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PaeTec that BellSouth has no available space in the requested Premises (“Denial of Application”), BellSouth will allow PaeTec,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PaeTec that BellSouth has no available space in the requested Premises (“Denial of Application”), BellSouth will allow PaeTec,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aeTec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PaeTec must submit an updated, complete, and correct Application to BellSouth within 30 calendar days (in Mississippi, 30 business days) of such notification or notify BellSouth in writing within that time that PaeTec wants to maintain its place on the waiting list either without accepting such space or accepting an amount of space less than its original request.  If PaeTec does not submit such an Application or notify BellSouth in writing as described above, BellSouth will offer such space to the next CLEC on the waiting list and remove PaeTec from the waiting list.  Upon request, BellSouth will advise PaeTec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PaeTec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PaeTec to collocate PaeTec’s equipment and facilities without requiring the construction of a cage or similar structure.  BellSouth shall allow PaeTec to have direct access to its equipment and facilities.  BellSouth shall make cageless collocation available in single bay increments pursuant to Section 7.  Except where PaeTec’s equipment requires special technical considerations (e.g., special cable racking, isolated ground plane), BellSouth shall assign cageless Collocation Space in conventional equipment rack lineups where feasible.  For equipment requiring special technical considerations, PaeTec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PaeTec’s collocation request.  At PaeTec’s request, BellSouth shall permit PaeTec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PaeTec subcontracts the construction, PaeTec must arrange with a BellSouth Certified Contractor to construct a collocation arrangement enclosure in accordance with BellSouth’s guidelines and specifications prior to starting equipment installation and at PaeTec’s sole expense.  BellSouth will provide guidelines and specifications upon request.  Where local building codes require enclosure specifications more stringent than BellSouth’s standard enclosure specification, PaeTec and PaeTec’s BellSouth Certified Contractor must comply with the more stringent local building code requirements.  PaeTec’s BellSouth Certified Contractor shall be responsible for filing and receiving any and all necessary permits and/or licenses for such construction.  BellSouth shall cooperate with PaeTec and provide, at PaeTec’s expense, the documentation, including architectural drawings, necessary for PaeTec to obtain the zoning, permits and/or other licenses.  BellSouth shall pass on to PaeTec the costs of providing the documentation.  The BellSouth Certified Contractor shall bill PaeTec directly for all work performed for PaeTec pursuant to this Attachment and BellSouth shall have no liability for nor responsibility to pay such charges imposed by the BellSouth Certified Contractor.  PaeTec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PaeTec’s locked enclosure prior to notifying PaeTec.</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PaeTec’s plans and specifications prior to allowing construction to start to ensure compliance with BellSouth’s guidelines and specifications.  BellSouth shall complete its review within fifteen (15) calendar days.  PaeTec shall be able to design caged enclosures in amounts as small as sufficient to house and maintain a single rack or bay of equipment.  If BellSouth reviews PaeTec’s plans and specifications prior to construction, then BellSouth will have the right to inspect the enclosure after construction to make sure it is constructed according to the submitted plans and specifications.  If BellSouth elects not to review PaeTec’s plans and specifications prior to construction, PaeTec will be entitled to request BellSouth to review; and in the event PaeTec does not request a BellSouth review, BellSouth shall have the right to inspect the enclosure after construction to make sure it is constructed according to BellSouth’s guidelines and specifications.  BellSouth may require PaeTec to remove or correct within seven (7) calendar days at PaeTec’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PaeTec may allow other telecommunications carriers to share PaeTec’s caged collocation arrangement pursuant to terms and conditions agreed to by PaeTec (“Host”) and other telecommunications carriers (“Guests”) and pursuant to this section, except where the BellSouth Premises is located within a leased space and BellSouth is prohibited by said lease from offering such an option.  PaeTec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PaeTec that said agreement imposes upon the Guest(s) the same terms and conditions for Collocation Space as set forth in this Attachment between BellSouth and PaeTec.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PaeTec,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PaeTec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PaeTec shall indemnify and hold harmless BellSouth from any and all claims, actions, causes of action, of whatever kind or nature arising out of the presence of PaeTec’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PaeTec and in conformance with BellSouth’s design and construction specifications.  Further, PaeTec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PaeTec elect such option, PaeTec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PaeTec and PaeTec’s BellSouth Certified Contractor must comply with the more stringent local building code requirements.  PaeTec’s BellSouth Certified Contractor shall be responsible for filing and receiving any and all necessary zoning, permits and/or licenses for such construction.  PaeTec’s BellSouth Certified Contractor shall bill PaeTec directly for all work performed for PaeTec pursuant to this Attachment and BellSouth shall have no liability for nor responsibility to pay such charges imposed by the BellSouth Certified Contractor.  PaeTec must provide the local BellSouth building contact with two cards, keys or other access device used to enter the locked enclosure.  Except in cases of emergency, BellSouth shall not access PaeTec’s locked enclosure prior to notifying PaeTec.</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PaeTec must submit its plans and specifications to BellSouth with its Firm Order.  BellSouth may elect to review PaeTec’s plans and specifications prior to construction of an Adjacent Arrangement(s) to ensure compliance with BellSouth’s guidelines and specifications.  BellSouth shall complete its review within fifteen (15) calendar days.  If BellSouth reviews PaeTec’s plans and specifications prior to construction, then BellSouth will have the right to inspect the Adjacent Arrangement after construction to make sure it is constructed according to the submitted plans and specifications.  If BellSouth elects not to review PaeTec’s plans and specifications prior to construction, PaeTec will be entitled to request BellSouth to review; and in the event PaeTec does not request a BellSouth review, BellSouth shall have the right to inspect the Adjacent Arrangement after construction to make sure it is constructed according to BellSouth’s guidelines and specifications.  BellSouth may require PaeTec to remove or correct within seven (7) calendar days at PaeTec’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PaeTec shall provide a concrete pad, the structure housing the arrangement, heating/ventilation/air conditioning (“HVAC”), lighting, and all facilities that connect the structure (i.e. racking, conduits, etc.) to the BellSouth point of demarcation.  At PaeTe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PaeTec’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PaeTec'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PaeTec in writing that the Collocation Space is ready for occupancy. PaeTec must notify BellSouth in writing that collocation equipment installation is complete and is operational with BellSouth’s network.  BellSouth may, at its option, not accept orders for interconnected service until receipt of such notice. For purposes of this paragraph, PaeTec’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PaeTec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PaeTec at its expense shall remove its equipment and other property from the Collocation Space.  PaeTec shall have thirty (30) calendar days from the termination date to complete such removal, including the removal of all equipment and facilities of PaeTec’s Guests, unless CLEC’s guest has assumed responsibility for the collocation space housing the guest equipment and executed the documentation required by BellSouth prior to such removal date.  PaeTec shall continue payment of monthly fees to BellSouth until such date as PaeTec has fully vacated the Collocation Space.  Should PaeTec or PaeTec’s Guest fail to vacate the Collocation Space within thirty (30) calendar days from the termination date, BellSouth shall have the right to remove the equipment and other property of PaeTec or PaeTec’s Guest at PaeTec’s expense and with no liability for damage or injury to PaeTec or PaeTec’s Guest’s property unless caused by the gross negligence or intentional misconduct of BellSouth.  Upon termination of PaeTec’s right to occupy Collocation Space, PaeTec shall surrender such Collocation Space to BellSouth in the same condition as when first occupied by PaeTec except for ordinary wear and tear, unless otherwise agreed to by the Parties.  PaeTec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aeTec’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PaeTec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PaeTec submits an application for terminations that exceed the total capacity of the collocated equipment, PaeTec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PaeTec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PaeTec shall place a plaque or other identification affixed to PaeTec’s equipment necessary to identify PaeTec’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PaeTec may elect to place PaeTec-owned or PaeTec-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PaeTec will provide and place fiber cable at the point of entrance of sufficient length to be pulled through conduit and into the splice location.  PaeTec will provide and install a sufficient length of fire retardant riser cable, to which the entrance cable will be spliced, which will extend from the splice location to PaeTec’s equipment in the Collocation Space.  In the event PaeTec utilizes a non-metallic, riser-type entrance facility, a splice will not be required.  PaeTec must contact BellSouth for instructions prior to placing the entrance facility cable in the manhole.  PaeTec is responsible for maintenance of the entrance facilities.  At PaeTec’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PaeTec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PaeTec’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PaeTec may utilize spare capacity on an existing interconnector entrance facility for the purpose of providing an entrance facility to another PaeTec collocation arrangement within the same BellSouth Premises.  PaeTec must arrange with BellSouth for BellSouth to splice the utilized entrance facility capacity to PaeTec-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PaeTec’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PaeTec shall be responsible for providing, and a supplier certified by BellSouth (“PaeTec’s BellSouth Certified Supplier”) shall be responsible for installing and properly labeling/stenciling, the common block, and necessary cabling pursuant to Section 6.5.  For all other terminations BellSouth shall designate a demarcation point on a per arrangement basis.  PaeTec or its agent must perform all required maintenance to equipment/facilities on its side of the demarcation point, pursuant to Section 5.4, following, and may self-provision cross-connects that may be required within the Collocation Space to activate service requests.  At PaeTec’s option and expense, a Point of Termination (“POT”) bay or frame may be placed in the Collocation Space, but will not serve as the demarcation point.  PaeTec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PaeTec’s Equipment and Facilities</w:t>
      </w:r>
      <w:r>
        <w:rPr>
          <w:rFonts w:cs="Times New Roman" w:ascii="Times New Roman" w:hAnsi="Times New Roman"/>
          <w:sz w:val="24"/>
        </w:rPr>
        <w:t xml:space="preserve">.  PaeTec, or if required by this Attachment, PaeTec’s BellSouth Certified Supplier, is solely responsible for the design, engineering, installation, testing, provisioning, performance, monitoring, maintenance and repair of the equipment and facilities used by PaeTec which must be performed in compliance with all applicable BellSouth policies and guidelines.  Such equipment and facilities may include but are not limited to cable(s); equipment; and point of termination connections.  PaeTec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PaeTec at least 48 hours before access to the Collocation Space is required.  PaeTec may elect to be present whenever BellSouth performs work in the Collocation Space.  The Parties agree that PaeTec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PaeTec shall have access to the Collocation Space twenty-four (24) hours a day, seven (7) days a week.  PaeTec agrees to provide the name and social security number or date of birth or driver’s license number of each employee, contractor, or agents of PaeTec or PaeTec’s Guests provided with access keys or devices (“Access Keys”) prior to the issuance of said Access Keys.  Key acknowledgement forms must be signed by PaeTec and returned to BellSouth Access Management within 15 calendar days of PaeTec’s receipt.  Failure to return properly acknowledged forms will result in the holding of subsequent requests until acknowledgements are current.  Access Keys shall not be duplicated under any circumstances.  PaeTec agrees to be responsible for all Access Keys and for the return of all said Access Keys in the possession of PaeTec employees, contractors, Guests, or agents after termination of the employment relationship, contractual obligation with PaeTec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PaeTec shall notify BellSouth in writing within 24 hours of becoming aware in the case of lost or stolen Access Keys.  Should it become necessary for BellSouth to re-key buildings or deactivate a card as a result of a lost Access Key(s) or for failure to return an Access Key(s), PaeTec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PaeTec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PaeTec violates the provisions of this paragraph, BellSouth shall give written notice to PaeTec, which notice shall direct PaeTec to cure the violation within forty-eight (48) hours of PaeTec’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PaeTec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PaeTec’s equipment.  BellSouth will endeavor, but is not required, to provide notice to PaeTec prior to taking such action and shall have no liability to PaeTec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PaeTec fails to take curative action within 48 hours then BellSouth will establish before the relevant Commission that the technology deployment is causing the significant degradation.  Any claims of network harm presented to PaeTec or, if subsequently necessary, the relevant Commission, must be supported with specific and verifiable information.  Where BellSouth demonstrates that a deployed technology is significantly degrading the performance of other advanced services or traditional voice band services, PaeTe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PaeTec in the Collocation Space shall not become a part of the Collocation Space, even if nailed, screwed or otherwise fastened to the Collocation Space, but shall retain their status as personal property and may be removed by PaeTec at any time.  Any damage caused to the Collocation Space by PaeTec’s employees, agents or representatives during the removal of such property shall be promptly repaired by PaeTec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PaeTec or any person acting on behalf of PaeTec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PaeTec.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PaeTec shall be responsible for the general upkeep of the Collocation Space.  PaeTec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PaeTec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PaeTec shall submit an application document when PaeTec or PaeTec’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PaeTec or PaeTec’s Guest(s) initial equipment placement, PaeTec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PaeTec’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PaeTec or PaeTec’s Guest(s) desires to modify the use of the Collocation Space (“Augmentation”), PaeTec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PaeTec in the Application.  Such necessary modifications to the Premises may include but are not limited to, floor loading changes, changes necessary to meet HVAC requirements, changes to power plant requirements, equipment additions, etc.  The fee paid by PaeTec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PaeTec.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PaeTec within 30 calendar days following PaeTec’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PaeTec a reasonable opportunity to correct each deficiency.  PaeTec must correct any deficiencies in its Application and resubmit a Bona Fide Application within ten (10) calendar days of being notified of the deficiencies in the original Application.  If PaeTec fails to resubmit its Application as Bona Fide within this ten (10) day period, PaeTec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PaeTec to place a Firm Order.  The Application Response will include, at a minimum, the configuration of the space, the Cable Installation Fee, Cable Records Fee, and the space preparation fees, as described in Section 7.  When PaeTec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aeTec or necessitated by technical considerations, said Application shall be considered a new Application and shall be handled as a new Application for purposes of the provisioning interval and BellSouth shall charge PaeTec a Subsequent Application Fee.  Major changes such as requesting additional space or adding equipment may require PaeTec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aeTec or necessitated by technical considerations, BellSouth will respond to the Bona Fide Application within thirty (30) calendar days after BellSouth receives such revised application or at such other date as the Parties agree.  If, at any time, BellSouth needs to reevaluate PaeTec’s Bona Fide Application as a result of changes requested by PaeTec to PaeTec’s original application, then BellSouth will charge PaeTec a Subsequent Application Fee.  Major changes such as requesting additional space or adding additional equipment may require PaeTe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aeTec or necessitated by technical considerations, BellSouth will respond to the Bona Fide Application within fifteen (15) calendar days after BellSouth receives such revised Application or at such other date as the Parties agree.  If, at any time, BellSouth needs to reevaluate PaeTec’s Bona Fide Application as a result of changes requested by PaeTec to PaeTec’s original Application, then BellSouth will charge PaeTec a Subsequent Application Fee.  Major changes such as requesting  additional space or adding additional equipment may require PaeTe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aeTec or necessitated by technical considerations, BellSouth will respond to the Bona Fide Application within thirty (30) calendar days after BellSouth receives such revised Application or at such other date as the Parties agree.  If, at any time, BellSouth needs to reevaluate PaeTec’s Bona Fide Application as a result of changes requested by PaeTec to CLEC’s original Application, then BellSouth will charge PaeTec a Subsequent Application Fee.  Major changes such as requesting additional space or adding additional equipment may require PaeTe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aeTec or necessitated by technical considerations, BellSouth will respond to the Bona Fide Application within thirty (30) business days after BellSouth receives such revised Application or at such other date as the Parties agree.  If, at any time, BellSouth needs to reevaluate PaeTec’s Bona Fide Application as a result of changes requested by PaeTec to CLEC’s original Application, then BellSouth will charge PaeTec a Subsequent Application Fee.  Major changes such as requesting additional space or adding additional equipment may require PaeTe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aeTec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PaeTec’s Bona Fide Application as a result of changes requested by PaeTec to CLEC’s original application, then BellSouth will charge PaeTec a Subsequent Application Fee.  Major changes such as requesting additional space or adding additional equipment may require PaeTec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PaeTec shall indicate its intent to proceed with equipment installation in a BellSouth Premises by submitting a Physical Expanded Interconnection Firm Order document (“Firm Order”) to BellSouth.  A Firm Order shall be considered Bona Fide when PaeTec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PaeTec’s Bona Fide Application, unless BellSouth provides an Application Response on or before the ten-day response interval set forth in section 2.1, in which case PaeTec must submit its Bona Fide Firm Order to BellSouth within seventeen (17) calendar days of BellSouth’s receipt of the Bona Fide Application.  If PaeTec fails to submit its Bona Fide Firm Order to BellSouth within the time frames set forth above, the provisioning intervals set forth in section 6.6 shall apply from the date of receipt of the Bona Fide Firm Order and not from the date of the Bona Fide Application.   If PaeTec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PaeTec shall indicate its intent to proceed with equipment installation in a BellSouth Premises by submitting a Physical Expanded Interconnection Firm Order document (“Firm Order”) to BellSouth.  A Firm Order shall be considered Bona Fide when PaeTec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PaeTec’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PaeTec shall indicate its intent to proceed with equipment installation in a BellSouth Premises by submitting a Physical Expanded Interconnection Firm Order document (“Firm Order”) to BellSouth.  A Firm Order shall be considered Bona Fide when PaeTec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PaeTec’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PaeTe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PaeTec’s designated collocation arrangement location after receipt of the Bona Fide Firm Order without charge to PaeTec.</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PaeTec must submit to BellSouth the completed Access Control Request Form for all employees or agents requiring access to the BellSouth Premises a minimum of 30 calendar days prior to the date PaeTec desires access to the Collocation Space.  PaeTec may submit such a request at any time subsequent to BellSouth’s receipt of the Bona Fide Firm Order.  In the event PaeTec desires access to the Collocation Space after submitting such a request but prior to access being approved, BellSouth shall permit PaeTec to access the Collocation Space, accompanied by a security escort at PaeTec’s expense.   PaeTec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PaeTec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PaeTec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aeTe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aeTe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aeTe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aeTe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PaeTe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PaeTec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PaeTec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PaeTec will contact BellSouth within seven (7) days of collocation space being ready to schedule an acceptance walk through of each Collocation Space requested from BellSouth by PaeTec.  BellSouth will correct any deviations to PaeTec’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PaeTec shall select a supplier which has been approved as a BellSouth Certified Supplier to perform all engineering and installation work.  PaeTec and PaeTec’s BellSouth Certified Supplier must follow and comply with all BellSouth requirements outlined in BellSouth’s TR 73503, TR 73519, TR 73572, and TR 73564.  In some cases, PaeTec must select separate BellSouth Certified Suppliers for transmission equipment, switching equipment and power equipment.  BellSouth shall provide PaeTec with a list of BellSouth Certified Suppliers upon request.  The BellSouth Certified Supplier(s) shall be responsible for installing PaeTec's equipment and components, extending power cabling to the BellSouth power distribution frame, performing operational tests after installation is complete, and notifying BellSouth's equipment engineers and PaeTec upon successful completion of installation, etc.  The BellSouth Certified Supplier shall bill PaeTec directly for all work performed for PaeTec pursuant to this Attachment and BellSouth shall have no liability for nor responsibility to pay such charges imposed by the BellSouth Certified Supplier.  BellSouth shall consider certifying PaeTec or any supplier proposed by PaeTec.  All work performed by or for PaeTec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PaeTec shall be responsible for placement, monitoring and removal of environmental and equipment alarms used to service PaeTec’s Collocation Space.  Upon request, BellSouth will provide PaeTec with applicable tariffed service(s) to facilitate remote monitoring of collocated equipment by PaeTec.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PaeTec,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PaeTec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PaeTec, such information will be provided to PaeTec in BellSouth’s written denial of physical collocation.  To the extent that (i) physical Collocation Space becomes available to PaeTec within 180 calendar days of BellSouth’s written denial of PaeTec’s request for physical collocation, (ii) BellSouth had knowledge that the space was going to become available, and (iii) PaeTec was not informed in the written denial that physical Collocation Space would become available within such 180 calendar days, then PaeTec may transition its virtual collocation arrangement to a physical collocation arrangement and will receive a credit for any nonrecurring charges previously paid for such virtual collocation.  PaeTec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PaeTec cancels its order for the Collocation Space(s), PaeTec will reimburse BellSouth in the following manner:  BellSouth will ascertain how far preparation work has progressed.  PaeTec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PaeTe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PaeTec’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PaeTec shall remit payment of the nonrecurring Firm Order Processing Fee coincident with submission of a Bona Fide Firm Order.  The recurring charges for space preparation apply beginning on the date on which BellSouth releases the Collocation Space for occupancy or on the date PaeTe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PaeTec opts for cageless space, the space preparation fees will be assessed based on the total floor space dedicated to PaeTe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PaeTec shall remit payment of the nonrecurring Firm Order Processing Fee coincident with submission of a Bona Fide Firm Order.  The recurring charges for space preparation apply beginning on the date on which BellSouth releases the Collocation Space for occupancy or on the date PaeTe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PaeTec opts for cageless space, space preparation fees will be assessed based on the total floor space dedicated to PaeTe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PaeTec opts for non-enclosed space, the space preparation fee will be assessed based on the total floor space dedicated to PaeTe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PaeTec on the Bona Fide Application.  The space preparation charges apply beginning on the date on which BellSouth releases the Collocation Space for occupancy or on the date PaeTe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PaeTec opts for cageless space, the space preparation fees will be assessed based on the total floor space dedicated to PaeTec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PaeTec shall pay floor space charges based upon the number of square feet so enclosed.  When the Collocation Space is not enclosed, PaeTec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PaeTec’s collocated equipment requires special cable racking, isolated grounding or other treatment which prevents placement within conventional equipment rack lineups, PaeTec shall be required to request an amount of floor space sufficient to accommodate the total equipment arrangement.  Floor space charges are due beginning with the date on which BellSouth releases the Collocation Space for occupancy or on the date PaeTec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PaeTec’s Collocation Space at a BellSouth Power Board or BellSouth Battery Distribution Fuse Bay (“BDFB”) at PaeTec’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PaeTec’s equipment or space enclosure.  When obtaining power from a BDFB, fuses and power cables (A&amp;B) must be engineered (sized), and installed by PaeTec’s BellSouth Certified Supplier.  When obtaining power from a BellSouth power board, power cables (A&amp;B) must be engineered (sized), and installed by PaeTec’s BellSouth Certified power Supplier.  PaeTec is responsible for contracting with a BellSouth Certified Supplier for power distribution feeder cable runs from a BellSouth BDFB or power board to PaeTec’s equipment.  Determination of the BellSouth BDFB or BellSouth power board as the power source will be made at BellSouth’s sole, but reasonable, discretion.  The BellSouth Certified Supplier contracted by PaeTec must provide BellSouth a copy of the engineering power specification prior to the day on which PaeTec’s equipment becomes operational (“Commencement Date”).  BellSouth will provide the common power feeder cable support structure between the BellSouth BDFB or power board and PaeTec’s arrangement area.  PaeTec shall contract with a BellSouth Certified Supplier who will be responsible for the following:  dedicated power cable support structure within PaeTec’s arrangement; power cable feeds; terminations of cable.  Any terminations at a BellSouth power board must be performed by a BellSouth Certified power Supplier.  PaeTec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PaeTec has the option to add its own dedicated power plant; provided, however, that such work shall be performed by a BellSouth Certified Supplier who shall comply with BellSouth’s guidelines and specifications.  Where the addition of PaeTec’s dedicated power plant results in construction of a new power plant room, upon termination of PaeTec’s right to occupy collocation space at such site, PaeTec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PaeTec elects to install its own DC Power Plant, BellSouth shall provide AC power to feed PaeTec’s DC Power Plant.  Charges for AC power will be assessed per breaker ampere per month.  Rates include the provision of commercial and standby AC power.  When obtaining power from a BellSouth service panel, protection devices and power cables must be engineered (sized), and installed by PaeTec’s BellSouth Certified Supplier except that BellSouth shall engineer and install protection devices and power cables for Adjacent Collocation.  PaeTec’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PaeTec’s option, PaeTec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PaeTec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PaeTec shall pay for such half-hour charges in the event PaeTec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PaeTec shall pay the difference to BellSouth.  If the Total Final Price is less than the Total Interim Price, BellSouth shall pay the difference to PaeTec.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PaeTec’s current billing cycle.  PaeTec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PaeTec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PaeTec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PaeTec’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PaeTec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PaeTec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PaeTec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PaeTec's property has been removed from BellSouth's Premises, whichever period is longer.  If PaeTec fails to maintain required coverage, BellSouth may pay the premiums thereon and seek reimbursement of same from PaeTec.</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PaeTec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PaeTec shall arrange for BellSouth to receive thirty (30) business days’ advance notice of cancellation from PaeTec's insurance company.  PaeTec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PaeTec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PaeTec’s net worth exceeds five hundred million dollars ($500,000,000), PaeTec may elect to request self-insurance status in lieu of obtaining any of the insurance required in Sections 8.2.1 and 8.2.2.  PaeTec shall provide audited financial statements to BellSouth thirty (30) days prior to the commencement of any work in the Collocation Space.  BellSouth shall then review such audited financial statements and respond in writing to PaeTec in the event that self-insurance status is not granted to PaeTec.  If BellSouth approves PaeTec for self-insurance, PaeTec shall annually furnish to BellSouth, and keep current, evidence of such net worth that is attested to by one of PaeTec’s corporate officers. The ability to self-insure shall continue so long as the PaeTec meets all of the requirements of this Section.  If the PaeTec subsequently no longer satisfies this Section, PaeTec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PaeTec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PaeTe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PaeTec’s equipment and facilities in the Collocation Space(s) prior to the activation of facilities between PaeTec's equipment and equipment of BellSouth.  BellSouth may conduct an inspection if PaeTec adds equipment and may otherwise conduct routine inspections at reasonable intervals mutually agreed upon by the Parties.  BellSouth shall provide PaeTec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PaeTec will be permitted in the BellSouth Premises.  PaeTec shall provide its employees and agents with picture identification which must be worn and visible at all times while in the Collocation Space or other areas in or around the Premises.  The photo Identification card shall bear, at a minimum, the employee’s name and photo, and the PaeTec name.  BellSouth reserves the right to remove from its premises any employee of PaeTec not possessing identification issued by PaeTec or who have violated any of BellSouth’s policies as outlined in the CLEC Security Training documents.  PaeTec shall hold BellSouth harmless for any damages resulting from such removal of its personnel from BellSouth premises.  PaeTec shall be solely responsible for ensuring that any Guest of PaeTec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PaeTec will be required, at its own expense, to conduct a statewide investigation of criminal history records for each PaeTec employee being considered for work on the BellSouth Premises, for the states/counties where the PaeTec employee has worked and lived for the past five years. Where state law does not permit statewide collection or reporting, an investigation of the applicable counties is acceptable. PaeTec shall not be required to perform this investigation if an affiliated company of PaeTec has performed an investigation of the PaeTec employee seeking access, if such investigation meets the criteria set forth above.  This requirement will not apply if PaeTec has performed a pre-employment statewide investigation of criminal history records, or where state law does not permit an investigation of the applicable counties for the PaeTec employee seeking access, for the states/counties where the PaeTec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PaeTec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PaeTec shall not assign to the BellSouth Premises any personnel with records of felony criminal convictions.  PaeTec shall not assign to the BellSouth Premises any personnel with records of misdemeanor convictions, except for misdemeanor traffic violations, without advising BellSouth of the nature and gravity of the offense(s).  BellSouth reserves the right to refuse building access to any PaeTec personnel who have been identified to have misdemeanor criminal convictions.  Notwithstanding the foregoing, in the event that PaeTec chooses not to advise BellSouth of the nature and gravity of any misdemeanor conviction, PaeTec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PaeTec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PaeTec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PaeTec employee requiring access to a BellSouth Premises pursuant to this Attachment, PaeTec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aeTec will disclose the nature of the convictions to BellSouth at that time.  In the alternative, PaeTec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PaeTec shall promptly remove from BellSouth’s  Premises any employee of PaeTec BellSouth does not wish to grant access to its premises 1) pursuant to any investigation conducted by BellSouth or 2) prior to the initiation of an investigation in the event that an employee of PaeTec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PaeTec’s employees, agents, or contractors in the event of wrongdoing in or around BellSouth’s property or involving BellSouth’s or another CLEC’s property or personnel, provided that BellSouth shall provide reasonable notice to PaeTec’s Security contact of such interview.  PaeTec and its contractors shall reasonably cooperate with BellSouth’s investigation into allegations of wrongdoing or criminal conduct committed by, witnessed by, or involving PaeTec’s employees, agents, or contractors.  Additionally, BellSouth reserves the right to bill PaeTec for all reasonable costs associated with investigations involving its employees, agents, or contractors if it is established and mutually agreed in good faith that PaeTec’s employees, agents, or contractors are responsible for the alleged act.  BellSouth shall bill PaeTec for BellSouth property which is stolen or damaged where an investigation determines the culpability of PaeTec’s employees, agents, or contractors and where PaeTec agrees, in good faith, with the results of such investigation.  PaeTec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PaeTec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PaeTec’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PaeTec's permitted use, or is damaged and the option to terminate is not exercised by either Party, BellSouth covenants and agrees to proceed promptly without expense to PaeTe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aeTec may, at its own expense, accelerate the rebuild of its collocated space and equipment provided however that a BellSouth Certified Contractor is used and the necessary space preparation has been completed.  Rebuild of equipment must be performed by a BellSouth Certified Vendor.  If PaeTec's acceleration of the project increases the cost of the project, then those additional charges will be incurred by PaeTec.  Where allowed and where practical, PaeTec may erect a temporary facility while BellSouth rebuilds or makes repairs.  In all cases where the Collocation Space shall be rebuilt or repaired, PaeTec shall be entitled to an equitable abatement of rent and other charges, depending upon the unsuitability of the Collocation Space for PaeTec's permitted use, until such Collocation Space is fully repaired and restored and PaeTec's equipment installed therein (but in no event later than thirty (30) business  days after the Collocation Space is fully repaired and restored).  Where PaeTec has placed an Adjacent Arrangement pursuant to Section 3.5, PaeTec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PaeTec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PaeTe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PaeTec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aeTec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PaeTec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PaeTec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PaeTec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PaeTec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aeTec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rFonts w:eastAsia="Arial"/>
          <w:b/>
          <w:b/>
        </w:rPr>
      </w:pPr>
      <w:r>
        <w:rPr>
          <w:rFonts w:eastAsia="Arial"/>
          <w:b/>
        </w:rPr>
        <w:t xml:space="preserve"> </w:t>
      </w:r>
      <w:r>
        <w:br w:type="page"/>
      </w:r>
    </w:p>
    <w:p>
      <w:pPr>
        <w:pStyle w:val="Normal"/>
        <w:jc w:val="center"/>
        <w:rPr/>
      </w:pPr>
      <w:r>
        <w:rPr>
          <w:b/>
          <w:u w:val="single"/>
        </w:rPr>
        <w:t>EXHIBIT A:</w:t>
      </w:r>
      <w:r>
        <w:rPr>
          <w:b/>
        </w:rPr>
        <w:t xml:space="preserve">  BELLSOUTH/PaeTec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PaeTec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aeTec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PaeTec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aeTec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rPr>
      </w:pPr>
      <w:r>
        <w:rPr>
          <w:rFonts w:cs="Times New Roman" w:ascii="Times New Roman" w:hAnsi="Times New Roman"/>
          <w:b/>
        </w:rPr>
        <w:t>PRINCIPLES</w:t>
      </w:r>
    </w:p>
    <w:p>
      <w:pPr>
        <w:pStyle w:val="Normal"/>
        <w:widowControl w:val="false"/>
        <w:spacing w:before="0" w:after="240"/>
        <w:rPr>
          <w:rFonts w:ascii="Times New Roman" w:hAnsi="Times New Roman" w:cs="Times New Roman"/>
        </w:rPr>
      </w:pPr>
      <w:r>
        <w:rPr>
          <w:rFonts w:cs="Times New Roman" w:ascii="Times New Roman" w:hAnsi="Times New Roman"/>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PaeTe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u w:val="single"/>
        </w:rPr>
        <w:t>1.2</w:t>
        <w:tab/>
        <w:t>Notice</w:t>
      </w:r>
      <w:r>
        <w:rPr>
          <w:rFonts w:cs="Times New Roman" w:ascii="Times New Roman" w:hAnsi="Times New Roman"/>
        </w:rPr>
        <w:t>.  BellSouth and PaeTec shall provide notice to the other, including Material Safety Data Sheets (MSDSs), of known and recognized physical hazards or Hazardous Chemicals existing on site or brought on site.  Each Party is required to provide specific notice for known potential Imminent Danger conditions.  PaeTec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u w:val="single"/>
        </w:rPr>
        <w:t>1.3</w:t>
        <w:tab/>
        <w:t>Practices/Procedures</w:t>
      </w:r>
      <w:r>
        <w:rPr>
          <w:rFonts w:cs="Times New Roman" w:ascii="Times New Roman" w:hAnsi="Times New Roman"/>
        </w:rPr>
        <w:t>.  BellSouth may make available additional environmental control procedures for PaeTec to follow when working at a BellSouth Premises (See Section 2, below).  These practices/procedures will represent the regular work practices required to be followed by the employees and contractors of BellSouth for environmental protection.  PaeTec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u w:val="single"/>
        </w:rPr>
        <w:t>1.4</w:t>
        <w:tab/>
        <w:t>Environmental and Safety Inspections</w:t>
      </w:r>
      <w:r>
        <w:rPr>
          <w:rFonts w:cs="Times New Roman" w:ascii="Times New Roman" w:hAnsi="Times New Roman"/>
        </w:rPr>
        <w:t>.  BellSouth reserves the right to inspect the PaeTec space with proper notification.  BellSouth reserves the right to stop any PaeTec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u w:val="single"/>
        </w:rPr>
        <w:t>1.5</w:t>
        <w:tab/>
        <w:t>Hazardous Materials Brought On Site</w:t>
      </w:r>
      <w:r>
        <w:rPr>
          <w:rFonts w:cs="Times New Roman" w:ascii="Times New Roman" w:hAnsi="Times New Roman"/>
        </w:rPr>
        <w:t>.  Any hazardous materials brought into, used, stored or abandoned at the BellSouth Premises by PaeTec are owned by PaeTec.  PaeTec will indemnify BellSouth for claims, lawsuits or damages to persons or property caused by these materials.  Without prior written BellSouth approval, no substantial new safety or environmental hazards can be created by PaeTec or different hazardous materials used by PaeTec at BellSouth Facility.  PaeTec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u w:val="single"/>
        </w:rPr>
        <w:t>1.6</w:t>
        <w:tab/>
        <w:t>Spills and Releases</w:t>
      </w:r>
      <w:r>
        <w:rPr>
          <w:rFonts w:cs="Times New Roman" w:ascii="Times New Roman" w:hAnsi="Times New Roman"/>
        </w:rPr>
        <w:t>.  When contamination is discovered at a BellSouth Premises, the Party discovering the condition must notify BellSouth.  All Spills or Releases of regulated materials will immediately be reported by PaeTec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u w:val="single"/>
        </w:rPr>
        <w:t>1.7</w:t>
        <w:tab/>
        <w:t>Coordinated Environmental Plans and Permits</w:t>
      </w:r>
      <w:r>
        <w:rPr>
          <w:rFonts w:cs="Times New Roman" w:ascii="Times New Roman" w:hAnsi="Times New Roman"/>
        </w:rPr>
        <w:t>.  BellSouth and PaeTec will coordinate plans, permits or information required to be submitted to government agencies, such as emergency response plans, spill prevention control and countermeasures (SPCC) plans and community reporting.  If fees are associated with filing, BellSouth and PaeTec will develop a cost sharing procedure.  If BellSouth’s permit or EPA identification number must be used, PaeTec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u w:val="single"/>
        </w:rPr>
        <w:t>1.8</w:t>
        <w:tab/>
        <w:t>Environmental and Safety Indemnification</w:t>
      </w:r>
      <w:r>
        <w:rPr>
          <w:rFonts w:cs="Times New Roman" w:ascii="Times New Roman" w:hAnsi="Times New Roman"/>
        </w:rPr>
        <w:t>.  BellSouth and PaeTe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PaeTec agrees to comply with the applicable sections of the current issue of BellSouth's Environmental and Safety Methods and Procedures (M&amp;Ps), incorporated herein by this reference.  PaeTec further agrees to cooperate with BellSouth to ensure that PaeTec's employees, agents, and/or subcontractors are knowledgeable of and satisfy those provisions of BellSouth’s Environmental M&amp;Ps which apply to the specific Environmental function being performed by PaeTec,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u w:val="single"/>
        </w:rPr>
        <w:t>Generator</w:t>
      </w:r>
      <w:r>
        <w:rPr>
          <w:rFonts w:cs="Times New Roman" w:ascii="Times New Roman" w:hAnsi="Times New Roman"/>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u w:val="single"/>
        </w:rPr>
        <w:t>Hazardous Chemical</w:t>
      </w:r>
      <w:r>
        <w:rPr>
          <w:rFonts w:cs="Times New Roman" w:ascii="Times New Roman" w:hAnsi="Times New Roman"/>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u w:val="single"/>
        </w:rPr>
        <w:t>Hazardous Waste</w:t>
      </w:r>
      <w:r>
        <w:rPr>
          <w:rFonts w:cs="Times New Roman" w:ascii="Times New Roman" w:hAnsi="Times New Roman"/>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u w:val="single"/>
        </w:rPr>
        <w:t>Imminent Danger</w:t>
      </w:r>
      <w:r>
        <w:rPr>
          <w:rFonts w:cs="Times New Roman" w:ascii="Times New Roman" w:hAnsi="Times New Roman"/>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u w:val="single"/>
        </w:rPr>
        <w:t>Spill or Release</w:t>
      </w:r>
      <w:r>
        <w:rPr>
          <w:rFonts w:cs="Times New Roman" w:ascii="Times New Roman" w:hAnsi="Times New Roman"/>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1:10:00Z</dcterms:created>
  <dc:creator>A Valued Microsoft Customer</dc:creator>
  <dc:description/>
  <dc:language>en-US</dc:language>
  <cp:lastModifiedBy>ROYCE WHITE</cp:lastModifiedBy>
  <cp:lastPrinted>2000-11-16T14:34:00Z</cp:lastPrinted>
  <dcterms:modified xsi:type="dcterms:W3CDTF">2001-04-03T22:41:00Z</dcterms:modified>
  <cp:revision>3</cp:revision>
  <dc:subject/>
  <dc:title>NXTLNK - Final Draft - Collocation - 2/17/98</dc:title>
</cp:coreProperties>
</file>