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QuantumShift</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QuantumShif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QuantumShift,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QuantumShif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QuantumShift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QuantumShift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QuantumShift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QuantumShift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QuantumShift will be the customer of record for all services purchased from BellSouth.  Except as specified herein, BellSouth will take orders from, bill and receive payment from QuantumShift for said services.</w:t>
      </w:r>
    </w:p>
    <w:p>
      <w:pPr>
        <w:pStyle w:val="Normal"/>
        <w:numPr>
          <w:ilvl w:val="1"/>
          <w:numId w:val="9"/>
        </w:numPr>
        <w:tabs>
          <w:tab w:val="clear" w:pos="1440"/>
        </w:tabs>
        <w:spacing w:before="120" w:after="120"/>
        <w:ind w:left="1440" w:hanging="1440"/>
        <w:rPr>
          <w:sz w:val="24"/>
        </w:rPr>
      </w:pPr>
      <w:r>
        <w:rPr>
          <w:sz w:val="24"/>
        </w:rPr>
        <w:t>QuantumShif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QuantumShift.  BellSouth will continue to market directly its own telecommunications products and services and in doing so may establish independent relationships with End Users of QuantumShif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QuantumShif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QuantumShift will refrain from contacting subscribers who have placed or whose selected carrier has placed on their behalf an order to change his/her service provider from BellSouth or QuantumShift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QuantumShift, BellSouth will provide QuantumShift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QuantumShift acknowledges that there may be instances where there is a shortage of telephone numbers in a particular Common Language Location Identifier Code (CLLIC) and in such instances BellSouth may request that QuantumShift cancel its reservations of numbers.  QuantumShift shall comply with such request. </w:t>
      </w:r>
    </w:p>
    <w:p>
      <w:pPr>
        <w:pStyle w:val="Normal"/>
        <w:numPr>
          <w:ilvl w:val="1"/>
          <w:numId w:val="25"/>
        </w:numPr>
        <w:tabs>
          <w:tab w:val="clear" w:pos="1440"/>
        </w:tabs>
        <w:spacing w:before="120" w:after="120"/>
        <w:ind w:left="1440" w:hanging="1440"/>
        <w:rPr>
          <w:sz w:val="24"/>
        </w:rPr>
      </w:pPr>
      <w:r>
        <w:rPr>
          <w:sz w:val="24"/>
        </w:rPr>
        <w:t>Further, upon QuantumShift’s request, and for the purpose of the resale of BellSouth’s telecommunications services by QuantumShift, BellSouth will reserve up to 100 telephone numbers per CLLIC, for QuantumShift’s sole use.  Until December 1, 2000, such telephone number reservations shall be valid for ninety (90) days from the reservation date.  After December 1, 2000, BellSouth shall provide number reservation pursuant to the appropriate FCC rules and regulations.  QuantumShift acknowledges that there may be instances where there is a shortage of telephone numbers in a particular CLLIC and in such instances BellSouth shall use its best efforts to reserve for a ninety (90) day period a sufficient quantity of QuantumShift’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QuantumShift'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QuantumShift or its End Users utilize a BellSouth resold telecommunications service in a manner other than that for which the service was originally intended as described in BellSouth’s retail tariffs, QuantumShift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QuantumShift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QuantumShift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QuantumShift shall provide to BellSouth access to customer record information including electronic access where available.  Otherwise,  upon request by BellSouth QuantumShif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QuantumShift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QuantumShift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QuantumShift acquires an end user whose service is provided pursuant to a BellSouth Special Assembly, BellSouth shall make available to QuantumShift that Special Assembly at the wholesale discount at QuantumShift’s option.  QuantumShift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QuantumShift customers in the same manner that it is provided to BellSouth customers.   BellSouth shall provide and validate QuantumShift customer information to the PSAP.  BellSouth shall use its service order process to update and maintain, on the same schedule that it uses for its customers, the QuantumShift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QuantumShift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QuantumShift, and QuantumShift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QuantumShift</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QuantumShift to establish authenticity of use.  Such audit shall not occur more than once in a calendar year.  QuantumShift shall make any and all records and data available to BellSouth or BellSouth’s auditors on a reasonable basis.  BellSouth shall bear the cost of said audit.  Any information provided by QuantumShift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QuantumShift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QuantumShift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QuantumShift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QuantumShift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QuantumShift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QuantumShift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QuantumShif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QuantumShift’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QuantumShift will provide the appropriate BellSouth service center the necessary documentation to enable BellSouth to establish a master account for QuantumShif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QuantumShift shall provide to BellSouth a blanket letter of authorization ("LOA") certifying that QuantumShift will have End User authorization prior to viewing the End User's customer service record or switching the End User's service.  BellSouth will not require End User confirmation prior to establishing service for QuantumShift’s End User customer.  QuantumShift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QuantumShift to BellSouth or will accept a request from another CLEC for conversion of the End User's service from QuantumShift to such other CLEC.  Upon completion of the conversion BellSouth will notify QuantumShift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QuantumShift has occurred, BellSouth will reestablish service with the appropriate local service provider and will assess QuantumShift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QuantumShift.  In accordance with FCC Slamming Liability Rules, the relevant governmental agency will determine if an unauthorized change has occurred.  Resolution of all relevant issues shall be handled directly with the authorized CLEC and QuantumShift.</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QuantumShif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QuantumShift'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QuantumShift is terminated due to QuantumShift's default on its account, any security deposits held will be applied to QuantumShift'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QuantumShift. QuantumShif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QuantumShift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QuantumShift.  QuantumShift shall make payment to BellSouth for all services billed.  BellSouth is not responsible for payments not received by QuantumShift from QuantumShift's End User.  BellSouth will not become involved in billing disputes that may arise between QuantumShift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QuantumShift's accounts.</w:t>
      </w:r>
    </w:p>
    <w:p>
      <w:pPr>
        <w:pStyle w:val="Normal"/>
        <w:numPr>
          <w:ilvl w:val="1"/>
          <w:numId w:val="38"/>
        </w:numPr>
        <w:tabs>
          <w:tab w:val="clear" w:pos="1440"/>
        </w:tabs>
        <w:spacing w:before="120" w:after="120"/>
        <w:ind w:left="1440" w:hanging="1440"/>
        <w:rPr>
          <w:sz w:val="24"/>
        </w:rPr>
      </w:pPr>
      <w:r>
        <w:rPr>
          <w:sz w:val="24"/>
        </w:rPr>
        <w:t>BellSouth will bill QuantumShif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QuantumShift, and QuantumShif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QuantumShift requests multiple billing media or additional copies of bills, BellSouth will provide these at an appropriate charge to QuantumShift.</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QuantumShift, the total amount billed to QuantumShift will not include any taxes due from the End User to reflect the tax exempt certification and local tax laws.  QuantumShift will be solely responsible for the computation, tracking, reporting, and payment of taxes applicable to QuantumShift’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QuantumShif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QuantumShif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QuantumShift and QuantumShift's End User customers relating to resold services.  If a dispute does arise that cannot be settled without the involvement of BellSouth, QuantumShift shall contact the designated Service Center for resolution.  BellSouth will assist in the resolution of the dispute and will work with QuantumShift to resolve the matter in as timely a manner as possible.  QuantumShift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QuantumShift's End User on behalf of, and at the request of, QuantumShift.  Upon restoration of the End User's service, restoral charges will apply and will be the responsibility of QuantumShift.  </w:t>
      </w:r>
    </w:p>
    <w:p>
      <w:pPr>
        <w:pStyle w:val="Normal"/>
        <w:numPr>
          <w:ilvl w:val="2"/>
          <w:numId w:val="21"/>
        </w:numPr>
        <w:tabs>
          <w:tab w:val="clear" w:pos="1440"/>
        </w:tabs>
        <w:spacing w:before="120" w:after="120"/>
        <w:ind w:left="1440" w:hanging="1440"/>
        <w:rPr>
          <w:sz w:val="24"/>
        </w:rPr>
      </w:pPr>
      <w:r>
        <w:rPr>
          <w:sz w:val="24"/>
        </w:rPr>
        <w:t>At the request of QuantumShift, BellSouth will disconnect a QuantumShift End User customer.</w:t>
      </w:r>
    </w:p>
    <w:p>
      <w:pPr>
        <w:pStyle w:val="Normal"/>
        <w:numPr>
          <w:ilvl w:val="2"/>
          <w:numId w:val="21"/>
        </w:numPr>
        <w:tabs>
          <w:tab w:val="clear" w:pos="1440"/>
        </w:tabs>
        <w:spacing w:before="120" w:after="120"/>
        <w:ind w:left="1440" w:hanging="1440"/>
        <w:rPr>
          <w:sz w:val="24"/>
        </w:rPr>
      </w:pPr>
      <w:r>
        <w:rPr>
          <w:sz w:val="24"/>
        </w:rPr>
        <w:t>All requests by QuantumShif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QuantumShif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QuantumShift when it is determined that annoyance calls are originated from one of its End User's locations.  BellSouth shall be indemnified, defended and held harmless by QuantumShift and/or the End User against any claim, loss or damage arising from providing this information to QuantumShift.  It is the responsibility of QuantumShif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QuantumShift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QuantumShift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QuantumShift,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QuantumShift to receive notices of noncompliance that BellSouth may discontinue the provision of existing services to QuantumShif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QuantumShift's noncompliance continues, nothing contained herein shall preclude BellSouth’s right to discontinue the provision of the services to QuantumShif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QuantumShift's account, service to QuantumShift's End Users will be denied.  BellSouth will also reestablish service at the request of the End User or QuantumShift upon payment of the appropriate connection fee and subject to BellSouth's normal application procedures. QuantumShif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QuantumShift’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QuantumShift for the purposes of resale to QuantumShift End Users shall be available at the following discount off of the retail rate.  If QuantumShif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QuantumShift provides its own operator services and directory services, the discount shall be 21.56%. QuantumShift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QuantumShif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QuantumShif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QuantumShift will incur an OSS charge for an accepted LSR that is later canceled by QuantumShif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QuantumShif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QuantumShift and pursuant to which BellSouth, its LIDB customers and QuantumShift shall have access to such information.  QuantumShift understands that BellSouth provides access to information in its LIDB to various telecommunications service providers pursuant to applicable tariffs and agrees that information stored at the request of QuantumShift, pursuant to this Agreement, shall be available to those telecommunications service providers.  The terms and conditions contained herein shall hereby be made a part of this Interconnection/Resale Agreement upon notice to QuantumShif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QuantumShift of fraud alerts so that QuantumShift may take action it deems appropriate.  QuantumShift understands and agrees BellSouth will administer all data stored in the LIDB, including the data provided by QuantumShift pursuant to this Agreement, in the same manner as BellSouth’s data for BellSouth’s End User customers.  BellSouth shall not be responsible to QuantumShif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QuantumShift understands that BellSouth currently has in effect numerous billing and collection agreements with various interexchange carriers and billing clearing houses.  QuantumShift further understands that these billing and collection customers of BellSouth query BellSouth’s LIDB to determine whether to accept various billing options from End Users.  Additionally, QuantumShift understands that presently BellSouth has no method to differentiate between BellSouth’s own billing and line data in the LIDB and such data which it includes in the LIDB on QuantumShift’s behalf pursuant to this Agreement.  Therefore, until such time as BellSouth can and does implement in its LIDB and its supporting systems the means to differentiate QuantumShift’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QuantumShift agrees that it will accept responsibility for telecommunications services billed by BellSouth for its billing and collection customers for QuantumShift’s End User accounts which are resident in LIDB pursuant to this Agreement.  QuantumShift authorizes BellSouth to place such charges on QuantumShift’s bill from BellSouth and agrees that it shall pay all such charges.  Charges for which QuantumShift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QuantumShift shall have the responsibility to render a billing statement to its End Users for these charges, but QuantumShift’s obligation to pay BellSouth for the charges billed shall be independent of whether QuantumShift is able or not to collect from QuantumShift’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QuantumShift and the entities for which BellSouth performs billing and collection.  BellSouth will not issue adjustments for charges billed on behalf of an entity to QuantumShift.  It shall be the responsibility of QuantumShift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QuantumShift will not be charged a fee for storage services provided by BellSouth to QuantumShift,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QuantumShif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QuantumShift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QuantumShift’s provision of billing number information to BellSouth for inclusion in BellSouth’s LIDB.  BellSouth will store in its LIDB the billing number information provided by QuantumShift,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QuantumShif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QuantumShift.</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QuantumShift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QuantumShift.  BellSouth will not issue line-based calling cards in the name of QuantumShift’s individual End Users.  In the event that QuantumShift wants to include calling card numbers assigned by QuantumShift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QuantumShift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QuantumShift, BellSouth will provide the Optional Daily Usage File (ODUF) service to QuantumShif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QuantumShif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QuantumShif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QuantumShif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QuantumShift’s billing system will be the responsibility of  QuantumShift.  If, however, QuantumShift should encounter significant volumes of errored messages that prevent processing by QuantumShif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QuantumShif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QuantumShift.</w:t>
      </w:r>
    </w:p>
    <w:p>
      <w:pPr>
        <w:pStyle w:val="Normal"/>
        <w:tabs>
          <w:tab w:val="clear" w:pos="1440"/>
          <w:tab w:val="left" w:pos="1080" w:leader="none"/>
        </w:tabs>
        <w:spacing w:before="120" w:after="120"/>
        <w:ind w:left="1080" w:hanging="1080"/>
        <w:jc w:val="both"/>
        <w:rPr>
          <w:sz w:val="24"/>
        </w:rPr>
      </w:pPr>
      <w:r>
        <w:rPr>
          <w:sz w:val="24"/>
        </w:rPr>
        <w:t>6.1.4</w:t>
        <w:tab/>
        <w:t>In the event that QuantumShift detects a duplicate on Optional Daily Usage File they receive from BellSouth, QuantumShift will drop the duplicate message (QuantumShif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QuantumShif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QuantumShift for the purpose of data transmission.  Where a dedicated line is required, QuantumShift will be responsible for ordering the circuit, overseeing its installation and coordinating the installation with BellSouth. QuantumShif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QuantumShift.  Additionally, all message toll charges associated with the use of the dial circuit by QuantumShift will be the responsibility of QuantumShift.  Associated equipment on the BellSouth end, including a modem, will be negotiated on a case by case basis between the Parties.  All equipment, including modems and software, that is required on QuantumShift end for the purpose of data transmission will be the responsibility of QuantumShif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QuantumShift which BellSouth RAO is sending the message.  BellSouth and QuantumShift will use the invoice sequencing to control data exchange.  BellSouth will be notified of sequence failures identified by QuantumShif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QuantumShif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QuantumShift will not be required to return the actual rejected data to BellSouth.  Rejected packs will be corrected and retransmitted to QuantumShif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QuantumShift will send one confirmation record per pack that is received from BellSouth.  This confirmation record will indicate QuantumShift received the pack and the acceptance or rejection of the pack.  Pack Status Code(s) will be populated using standard ATIS EMI error codes for packs that were rejected by QuantumShif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QuantumShift, BellSouth shall send test files to QuantumShift for the Optional Daily Usage File.  The Parties agree to review and discuss the file’s content and/or format.  For testing of usage results, BellSouth shall request that QuantumShift set up a production (LIVE) file.  The live test may consist of QuantumShift’s employees making test calls for the types of services QuantumShift requests on the Optional Daily Usage File.  These test calls are logged by QuantumShif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QuantumShift, BellSouth will provide the Enhanced Optional Daily Usage File (EODUF) service to QuantumShift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QuantumShift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QuantumShif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QuantumShift will be the responsibility of  QuantumShift.  If, however, QuantumShift should encounter significant volumes of errored messages that prevent processing by QuantumShift within its systems, BellSouth will work with QuantumShift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QuantumShif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QuantumShif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QuantumShift.</w:t>
      </w:r>
    </w:p>
    <w:p>
      <w:pPr>
        <w:pStyle w:val="Normal"/>
        <w:numPr>
          <w:ilvl w:val="2"/>
          <w:numId w:val="27"/>
        </w:numPr>
        <w:tabs>
          <w:tab w:val="clear" w:pos="1440"/>
          <w:tab w:val="left" w:pos="1080" w:leader="none"/>
        </w:tabs>
        <w:spacing w:before="120" w:after="120"/>
        <w:ind w:left="1080" w:hanging="1080"/>
        <w:rPr>
          <w:sz w:val="24"/>
        </w:rPr>
      </w:pPr>
      <w:r>
        <w:rPr>
          <w:sz w:val="24"/>
        </w:rPr>
        <w:t>In the event that QuantumShift detects a duplicate on Enhanced Optional Daily Usage File they receive from BellSouth, QuantumShift will drop the duplicate message (QuantumShift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QuantumShift over their existing Optional Daily Usage File (ODUF) feed.  The EODUF messages will be intermingled among QuantumShif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QuantumShift for the purpose of data transmission. Where a dedicated line is required, QuantumShift will be responsible for ordering the circuit, overseeing its installation and coordinating the installation with BellSouth. QuantumShif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QuantumShift.  Additionally, all message toll charges associated with the use of the dial circuit by QuantumShift will be the responsibility of QuantumShift.  Associated equipment on the BellSouth end, including a modem, will be negotiated on a case by case basis between the Parties.  All equipment, including modems and software, that is required on QuantumShift’s end for the purpose of data transmission will be the responsibility of QuantumShift.</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QuantumShift which BellSouth RAO is sending the message.  BellSouth and QuantumShift will use the invoice sequencing to control data exchange.  BellSouth will be notified of sequence failures identified by QuantumShif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34:00Z</dcterms:created>
  <dc:creator>A Valued Microsoft Customer</dc:creator>
  <dc:description/>
  <dc:language>en-US</dc:language>
  <cp:lastModifiedBy>blldcfz</cp:lastModifiedBy>
  <cp:lastPrinted>2001-06-14T08:56:00Z</cp:lastPrinted>
  <dcterms:modified xsi:type="dcterms:W3CDTF">2001-06-14T12:56:00Z</dcterms:modified>
  <cp:revision>4</cp:revision>
  <dc:subject/>
  <dc:title>Terms and Conditions for Sale of BST Local Exchange Services To Other Local Exchange Companies For the Purposes of Resale</dc:title>
</cp:coreProperties>
</file>