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90630050">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 Group Architectures</w:t>
          </w:r>
          <w:r>
            <w:rPr>
              <w:lang w:val="en-US" w:eastAsia="en-US"/>
            </w:rPr>
            <w:tab/>
          </w:r>
          <w:hyperlink w:anchor="__RefHeading___Toc490630051">
            <w:r>
              <w:rPr>
                <w:rStyle w:val="IndexLink"/>
                <w:lang w:val="en-US" w:eastAsia="en-US"/>
              </w:rPr>
              <w:t>7</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90630052">
            <w:r>
              <w:rPr>
                <w:rStyle w:val="IndexLink"/>
                <w:lang w:val="en-US" w:eastAsia="en-US"/>
              </w:rPr>
              <w:t>14</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90630053">
            <w:r>
              <w:rPr>
                <w:rStyle w:val="IndexLink"/>
                <w:lang w:val="en-US" w:eastAsia="en-US"/>
              </w:rPr>
              <w:t>17</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90630054">
            <w:r>
              <w:rPr>
                <w:rStyle w:val="IndexLink"/>
                <w:lang w:val="en-US" w:eastAsia="en-US"/>
              </w:rPr>
              <w:t>18</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 Interconnection</w:t>
          </w:r>
          <w:r>
            <w:rPr>
              <w:lang w:val="en-US" w:eastAsia="en-US"/>
            </w:rPr>
            <w:tab/>
          </w:r>
          <w:hyperlink w:anchor="__RefHeading___Toc490630055">
            <w:r>
              <w:rPr>
                <w:rStyle w:val="IndexLink"/>
                <w:lang w:val="en-US" w:eastAsia="en-US"/>
              </w:rPr>
              <w:t>24</w:t>
            </w:r>
          </w:hyperlink>
        </w:p>
        <w:p>
          <w:pPr>
            <w:pStyle w:val="Contents1"/>
            <w:rPr>
              <w:lang w:val="en-US" w:eastAsia="en-US"/>
            </w:rPr>
          </w:pPr>
          <w:r>
            <w:rPr>
              <w:caps w:val="false"/>
              <w:smallCaps w:val="false"/>
              <w:lang w:val="en-US" w:eastAsia="en-US"/>
            </w:rPr>
            <w:t>7. Operational Support Systems (OSS)</w:t>
          </w:r>
          <w:r>
            <w:rPr>
              <w:lang w:val="en-US" w:eastAsia="en-US"/>
            </w:rPr>
            <w:tab/>
          </w:r>
          <w:hyperlink w:anchor="__RefHeading___Toc490630056">
            <w:r>
              <w:rPr>
                <w:rStyle w:val="IndexLink"/>
                <w:lang w:val="en-US" w:eastAsia="en-US"/>
              </w:rPr>
              <w:t>27</w:t>
            </w:r>
          </w:hyperlink>
          <w:r>
            <w:rPr>
              <w:rStyle w:val="IndexLink"/>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QuantumShift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QuantumShift.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The Parties shall institute a bill and keep compensation plan under which neither Party will charge the other Party recurring and nonrecurring charges associated with trunks and facilities for the exchange of traffic other than Transit Traffic.  Both Parties, as appropriate, shall be compensated for the ordering of trunks and facilities transporting Transit Traffic.</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Serving Wire Center</w:t>
      </w:r>
      <w:r>
        <w:rPr>
          <w:rFonts w:cs="Times New Roman" w:ascii="Times New Roman" w:hAnsi="Times New Roman"/>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rPr>
        <w:t>1.3.1</w:t>
      </w:r>
      <w:r>
        <w:rPr>
          <w:rFonts w:cs="Times New Roman" w:ascii="Times New Roman" w:hAnsi="Times New Roman"/>
          <w:b/>
        </w:rPr>
        <w:tab/>
        <w:t>Fiber Meet</w:t>
      </w:r>
      <w:r>
        <w:rPr>
          <w:rFonts w:cs="Times New Roman" w:ascii="Times New Roman" w:hAnsi="Times New Roman"/>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QuantumShift elects to interconnect with BellSouth pursuant to a Fiber Meet, QuantumShift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QuantumShift’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QuantumShift shall, wholly at its own expense, procure, install and maintain the agreed upon SONET equipment in the QuantumShift Interconnection Wire Center ("QuantumShift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QuantumShift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QuantumShift,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QuantumShift shall deliver and maintain such strands wholly at its own expense.  Upon verbal request by QuantumShift, BellSouth shall allow QuantumShift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QuantumShift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QuantumShift shall establish an interconnection trunk group(s) to at least one BellSouth access tandem within the LATA for the delivery of QuantumShift’s originated local and intraLATA toll traffic and for the receipt and delivery of Transit Traffic.  To the extent QuantumShift desires to terminate local and intraLATA toll traffic to BellSouth and Transit Traffic to third parties subtending other BellSouth access tandems within the LATA, other than the one QuantumShift has established interconnection trunk groups to, QuantumShift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withstanding the forgoing, QuantumShift shall establish an interconnection trunk group(s) to all BellSouth access and local tandems in the LATA where QuantumShift has homed (i.e. assigned) its NPA/NXXs.  QuantumShift shall home its NPA/NXXs on the BellSouth tandems that serve the Exchange Rate Center Areas to which the NPA/NXXs are assigned.  The specified association between BellSouth tandems and Exchange Rate Centers is defined in the national Local Exchange Routing Guide (LERG).  QuantumShift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ed Access traffic will be delivered to and by Interexchange Carriers (IXCs) based on QuantumShift’s NXX Access Tandem homing arrangement as specified by QuantumShift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QuantumShift interconnection request that deviates from the interconnection trunk group architectures as described in this Agreement  that affects traffic delivered to QuantumShift from a BellSouth switch that requires special BellSouth switch translations and other network modifications will require QuantumShift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both non-recurring and recurring, associated with interconnecting trunk groups between BellSouth and QuantumShift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QuantumShift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QuantumShift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QuantumShift’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QuantumShift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QuantumShift’s originating Local and IntraLATA Toll and originating and terminating Transit Traffic is transported on a single two-way trunk group between QuantumShift and BellSouth access tandem(s) within a LATA.  This group carries intratandem Transit Traffic between QuantumShift and Independent Companies, Interexchange Carriers, other CLECs and other network providers with which QuantumShift desires interconnection and has the proper contractual arrangements.  This group also carries QuantumShift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QuantumShift.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the Parties interconnect using two one-way trunk groups.  One one-way trunk group carries QuantumShift-originated local and intraLATA toll traffic destined for BellSouth end-users.  The other one-way trunk group carries BellSouth-originated local and intraLATA toll traffic destined for QuantumShift end-users.  A third two-way trunk group is established for QuantumShift’s originating and terminating Transit Traffic.  This group carries intratandem Transit Traffic between QuantumShift and Independent Companies, Interexchange Carriers, other CLECs and other network providers with which QuantumShift desires interconnection and has the proper contractual arrangements.  This group also carries QuantumShif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QuantumShift and BellSouth. In addition, a two-way transit trunk group must be established for QuantumShift’s originating and terminating Transit Traffic. This group carries intratandem Transit Traffic between QuantumShift and Independent Companies, Interexchange Carriers, other CLECs and other network providers with which QuantumShift desires interconnection and has the proper contractual arrangements.  This group also carries QuantumShif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e Supergroup Architecture, the Parties’ Local and IntraLATA Toll and QuantumShift’s Transit Traffic are exchanged on a single two-way trunk group between QuantumShift and BellSouth. This group carries intratandem Transit Traffic between QuantumShift and Independent Companies, Interexchange Carriers, other CLECs and other network providers with which QuantumShift desires interconnection and has the proper contractual arrangements.  This group also carries QuantumShif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Multiple Access Tandem Service</w:t>
      </w:r>
    </w:p>
    <w:p>
      <w:pPr>
        <w:pStyle w:val="Level2"/>
        <w:keepNext w:val="true"/>
        <w:numPr>
          <w:ilvl w:val="3"/>
          <w:numId w:val="12"/>
        </w:numPr>
        <w:tabs>
          <w:tab w:val="clear" w:pos="1440"/>
        </w:tabs>
        <w:spacing w:before="120" w:after="120"/>
        <w:ind w:left="1440" w:hanging="144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QuantumShift-originated intraLATA toll and Local Traffic, that is transported by BellSouth, by establishing an interconnection trunk group(s) at a BellSouth access tandem with routing through multiple BellSouth access tandems as required.  However, QuantumShift must still establish an interconnection trunk group(s) at all BellSouth access tandems where QuantumShift NXXs are “homed”.   If QuantumShift does not have NXXs homed at a BellSouth access tandem within a LATA and elects not to establish an interconnection trunk group(s) at such BellSouth access tandem, QuantumShift can order MTA in each BellSouth access tandem within the LATA where it does have an interconnection trunk group(s) and BellSouth will terminate traffic to end-users served through those BellSouth access tandems where QuantumShift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QuantumShift’s NXX Access Tandem homing arrangement as specified by QuantumShift in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For QuantumShift-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QuantumShift’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o the extent QuantumShift does not purchase MTA in a calling area that has multiple access tandems serving the calling area as defined by BellSouth, QuantumShift must establish an interconnection trunk group(s) to every access tandem in the calling area in order to serve the entire calling area. To the extent QuantumShift does not purchase MTA and provides intraLATA toll service to its customers, it may be necessary for it to establish an interconnection trunk group(s) to additional BellSouth access tandems that serve end offices outside the local calling area.  To the extent QuantumShift routes its traffic in such a way that utilizes BellSouth’s MTA service without properly ordering MTA service, QuantumShift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Local Tandem Interconnection arrangement allows QuantumShift to establish an interconnection trunk group(s) at BellSouth local tandems for: (1) the delivery of QuantumShift-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When a specified local calling area is served by more than one BellSouth local tandem, QuantumShift must designate a “home” local tandem for each of its assigned NPA/NXXs and establish trunk connections to such local tandems. Additionally, QuantumShift may choose to establish an interconnection trunk group(s) at the BellSouth local tandems where it has no codes homing but is not required to do so.  QuantumShift may deliver Local Traffic to a “home” BellSouth local tandem that is destined for other BellSouth or third party network provider end offices subtending other BellSouth local tandems in the same local calling area where QuantumShift does not choose to establish an interconnection trunk group(s).  It is QuantumShift’s responsibility to enter its own NPA/NXX local tandem homing arrangements into the LERG either directly or via a vendor in order for other third party network providers to determine appropriate traffic routing to QuantumShift’s codes.  Likewise, QuantumShift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QuantumShift must also establish an interconnection trunk group(s) to BellSouth access tandems within the LATA on which QuantumShift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QuantumShift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QuantumShift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raffic Volume –To the extent either Party has the capability to measure the amount of traffic between a QuantumShift switching center and a BellSouth end office, either Party shall install and retain direct end office trunking sufficient to handle actual or reasonably forecasted traffic volumes, whichever is greater, between a QuantumShift switching center and a BellSouth end office where the traffic exceeds or is forecasted to exceed a single DS1 of traffic per month.  Either Party will install additional capacity between such points when overflow traffic between QuantumShift’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QuantumShift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QuantumShift chooses BellSouth to handle Toll Free database queries from its switches, all QuantumShift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QuantumShift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QuantumShift may handle its own Toll Free database queries from its switch.  If so, QuantumShift will determine the nature (local/intraLATA/interLATA) of the Toll Free call based on the response from the database.  If the query determines that the call is a BellSouth local or intraLATA Toll Free number, QuantumShift will route the post-query local or IntraLATA converted ten-digit local number to BellSouth over the local or intraLATA trunk group. If the query determines that the call is a third party (ICO or other CLEC) local or intraLATA Toll Free number, QuantumShift will route the post-query local or intraLATA converted ten-digit local number to BellSouth over the Transit Traffic Trunk Group. In such case, QuantumShift is to provide a Toll Free billing record when appropriate. If the query reveals the call is an interLATA Toll Free number, QuantumShift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ll post-query Toll Free Service (Toll Free) calls for which QuantumShift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QuantumShift will send and receive 10 digits for Local Traffic.  Additionally, BellSouth and QuantumShift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QuantumShift shall provide an initial interconnection trunk group forecast for each LATA that it shall provide service within BellSouth’s region. Upon receipt of QuantumShift’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QuantumShift-to-BellSouth one-way trunks (“QuantumShift Trunks”), BellSouth-to-QuantumShift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QuantumShift’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QuantumShift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QuantumShift shall continue to provide interconnection trunk forecasts on a semiannual basis or at otherwise mutually agreeable intervals. QuantumShift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QuantumShift’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QuantumShift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QuantumShift, BellSouth may disconnect any Non-utilized Reciprocal Trunk(s) and QuantumShift shall refund to BellSouth any associated trunk and facility charges paid by BellSouth.  In addition, BellSouth may request QuantumShift to disconnect any Non-utilized two-way interconnection trunk(s), if BellSouth has determined that the trunk group is not being utilized at eighty-five percent (85%) of the time consistent busy hour utilization level, provided that the Parties have not otherwise agreed.  QuantumShift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QuantumShift may request that BellSouth not disconnect or not request disconnection for some or all of the Non-utilized Trunks, in which event BellSouth shall keep the trunks in service and may invoice QuantumShift for, and QuantumShift shall pay, all applicable recurring and nonrecurring trunk and facility access tariff charges for the Non-utilized Trunks.  The charges shall be applied retroactive to the date on which such trunks were installed and to continue until such trunks are disconnected, or to the extent QuantumShift requests that such trunks remain in service, until the trunk group reaches an eighty-five percent (85%) time-consistent busy hour utilization level.  In addition, QuantumShift shall reimburse BellSouth for any nonrecurring and/or recurring charges BellSouth may have paid to QuantumShift for the Non-utilized Trunks and for any trunk installation expense BellSouth incurred.  This expense shall equal the nonrecurring installation charge for trunks in BellSouth’s intrastate tariff.  Furthermore, the QuantumShift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QuantumShift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QuantumShift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QuantumShift shall provide local and toll dialing parity to each other with no unreasonable dialing delays.  Dialing parity shall be provided for all originating telecommunications services that require dialing to route a call.  BellSouth and QuantumShift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ISP-bound Traffic is defined as calls to an information service provider (“ISP”) that are dialed by using a local dialing pattern (7 or 10 digits) by a calling party in one exchange or local calling area to an ISP server or modem in the same exchange or local calling area.  ISP-bound Traffic is not considered Local Traffic subject to reciprocal compensation, but instead is information traffic subject to interstate access.  </w:t>
      </w:r>
    </w:p>
    <w:p>
      <w:pPr>
        <w:pStyle w:val="Level2"/>
        <w:numPr>
          <w:ilvl w:val="3"/>
          <w:numId w:val="14"/>
        </w:numPr>
        <w:spacing w:before="120" w:after="120"/>
        <w:ind w:left="1440" w:hanging="1440"/>
        <w:rPr>
          <w:rFonts w:ascii="Times New Roman" w:hAnsi="Times New Roman" w:cs="Times New Roman"/>
        </w:rPr>
      </w:pPr>
      <w:r>
        <w:rPr>
          <w:rFonts w:cs="Times New Roman" w:ascii="Times New Roman" w:hAnsi="Times New Roman"/>
        </w:rPr>
        <w:tab/>
        <w:t>Neither Party shall pay compensation to the other Party for the transportation and termination of Local Traffic and ISP-bound Traffic.</w:t>
      </w:r>
    </w:p>
    <w:p>
      <w:pPr>
        <w:pStyle w:val="Level2"/>
        <w:numPr>
          <w:ilvl w:val="3"/>
          <w:numId w:val="14"/>
        </w:numPr>
        <w:tabs>
          <w:tab w:val="left" w:pos="1440" w:leader="none"/>
        </w:tabs>
        <w:spacing w:before="120" w:after="120"/>
        <w:ind w:left="1440" w:hanging="1350"/>
        <w:rPr>
          <w:rFonts w:ascii="Times New Roman" w:hAnsi="Times New Roman" w:cs="Times New Roman"/>
        </w:rPr>
      </w:pPr>
      <w:r>
        <w:rPr>
          <w:rFonts w:cs="Times New Roman" w:ascii="Times New Roman" w:hAnsi="Times New Roman"/>
        </w:rPr>
        <w:t xml:space="preserve">The elemental rates set forth in Exhibit A of this Attachment shall apply for Transit Traffic as described in Sections 5.9 and 5.9.1 below.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If QuantumShift assigns NPA/NXXs to specific BellSouth rate centers within the LATA and assigns numbers from those NPA/NXXs to QuantumShift end users physically located outside of that LATA, BellSouth traffic originating from within the LATA where the NPA/NXXs are assigned and delivered to a QuantumShift customer physically located outside of such LATA, shall not be deemed Local Traffic, and no compensation from BellSouth to QuantumShift shall be due therefor.  Further, QuantumShift agrees to identify such interLATA traffic to BellSouth and to compensate BellSouth for originating and transporting such interLATA traffic to QuantumShift at BellSouth’s switched access tariff rates.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QuantumShift does not identify such interLATA traffic to BellSouth, to the best of BellSouth’s ability BellSouth will determine which whole QuantumShift NPA/NXXs on which to charge the applicable rates for originating network access service as reflected in BellSouth’s Access Service Tariff.  BellSouth shall make appropriate billing adjustments if QuantumShift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QuantumShift.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QuantumShift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QuantumShift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8XX Toll Traffic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QuantumShift requires interconnection from QuantumShift to BellSouth 8XX SCP.  Such interconnections shall be established pursuant to BellSouth’s Common Channel Signaling Interconnection Guidelines and Bellcore’s CCS Network Interface Specification document, TR-TSV-000905.  QuantumShift shall establish CCS7 interconnection at the BellSouth Local Signal Transfer Points serving the BellSouth 8XX SCPs that QuantumShift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QuantumShift’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QuantumShift agrees not to deliver switched access traffic to BellSouth for termination except over QuantumShift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QuantumShift’s Transit Traffic. Transit traffic is traffic originating on QuantumShift’s network that is switched and/or transported by BellSouth and delivered to a third party’s network, or traffic originating on a third Party’s network that is switched and/or transported by BellSouth and delivered to QuantumShift’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QuantumShift’s end office is subtending the BellSouth Access Tandem for switched access traffic to and from QuantumShift’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QuantumShift and Wireless Type 1 third parties shall not be treated as Transit Traffic from a routing or billing perspective. Traffic between QuantumShift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QuantumShift is solely responsible for negotiating and executing any appropriate contractual agreements with the terminating carrier for the receipt of this traffic through the BellSouth network.  BellSouth will not be liable for any compensation to the terminating carrier or to QuantumShift.  QuantumShift agrees to compensate BellSouth for any charges or costs for the delivery of Transit Traffic to a connecting carrier on behalf of QuantumShift.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QuantumShift’s frame relay switches as set forth below.  The following provisions will apply only to Frame Relay Service and Exchange Access Frame Relay Service in those states in which QuantumShift is certified and providing Frame Relay Service as a Local Exchange Carrier and where traffic is being exchanged between QuantumShift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QuantumShif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QuantumShift may determine its PLCU in aggregate, by dividing the total number of Local VCs in a given LATA by the total number VCs in that LATA.  The Parties agree to renegotiate the method for determining PLCU, at BellSouth’s request, and within 90 days, if BellSouth notifies QuantumShift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QuantumShift will pay, the total non-recurring and recurring charges for the circuit based upon the rates set forth in BellSouth’s Interstate Access Tariff, FCC No. 1.  QuantumShift will then invoice, and BellSouth will pay, an amount calculated by multiplying the BellSouth billed charges for the circuit by one-half of QuantumShift’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QuantumShift will pay, the total non-recurring and recurring charges for the NNI port.  QuantumShift will then invoice, and BellSouth will pay, an amount calculated by multiplying the BellSouth billed non-recurring and recurring charges for the NNI port by QuantumShift’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QuantumShift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QuantumShift orders a VC connection between a BellSouth subscriber’s PVC segment and a PVC segment from the BellSouth Frame Relay switch to the QuantumShift Frame Relay switch, BellSouth will invoice, and QuantumShift will pay, the total non-recurring and recurring PVC charges for the PVC segment between the BellSouth and QuantumShift Frame Relay switches.  If the VC is a Local VC, QuantumShift will then invoice and BellSouth will pay, the total nonrecurring and recurring PVC charges billed for that segment.  If the VC is not local, no compensation will be paid to QuantumShift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QuantumShift subscriber’s PVC segment and a PVC segment from the QuantumShift Frame Relay switch to the BellSouth Frame Relay switch, BellSouth will invoice, and QuantumShift will pay, the total non-recurring and recurring PVC and CIR charges for the PVC segment between the BellSouth and QuantumShift Frame Relay switches.  If the VC is a Local VC, QuantumShift will then invoice and BellSouth will pay the total non-recurring and recurring PVC and CIR charges billed for that segment.  If the VC is not local, no compensation will be paid to QuantumShift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QuantumShift requests a change, BellSouth will invoice and QuantumShift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QuantumShift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QuantumShift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6"/>
      </w:numPr>
      <w:spacing w:before="0" w:after="240"/>
    </w:pPr>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0:56:00Z</dcterms:created>
  <dc:creator>A Valued Microsoft Customer</dc:creator>
  <dc:description/>
  <dc:language>en-US</dc:language>
  <cp:lastModifiedBy>blldcfz</cp:lastModifiedBy>
  <cp:lastPrinted>2001-06-14T09:04:00Z</cp:lastPrinted>
  <dcterms:modified xsi:type="dcterms:W3CDTF">2001-06-14T13:04:00Z</dcterms:modified>
  <cp:revision>5</cp:revision>
  <dc:subject/>
  <dc:title>ALEC-1 Agmnt - Attachment 3</dc:title>
</cp:coreProperties>
</file>