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QuantumShift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TextBodyIndent"/>
        <w:rPr/>
      </w:pPr>
      <w:r>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QuantumShift collocation on rates, terms, and conditions that are just, reasonable, non-discriminatory and consistent with the rules of the Federal Communications Commission (“FCC”).  Subject to Section 4 of this Attachment, BellSouth allows QuantumShift to occupy that certain area designated by BellSouth within a BellSouth Premises, or on BellSouth property upon which the BellSouth Premises is located, of a size which is specified by QuantumShif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QuantumShift may contemplate a request for space sufficient to accommodate QuantumShift’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QuantumShift may contemplate a request for space sufficient to accommodate QuantumShift’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QuantumShift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QuantumShift shall use the Collocation Space for the purposes of installing, maintaining and operating QuantumShift’s equipment (to include testing and monitoring equipment) necessary for interconnection with BellSouth services and facilities, including access to unbundled network elements, for the provision of telecommunications services.  Pursuant to Section 5 following, QuantumShift may, at its option, place QuantumShift-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QuantumShift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QuantumShift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QuantumShif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QuantumShif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QuantumShift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QuantumShift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QuantumShif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QuantumShift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QuantumShift and inform QuantumShift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QuantumShift and inform QuantumShift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QuantumShift that BellSouth has no available space in the requested Premises (“Denial of Application”), BellSouth will allow QuantumShif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QuantumShift that BellSouth has no available space in the requested Premises (“Denial of Application”), BellSouth will allow QuantumShif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QuantumShift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QuantumShift must submit an updated, complete, and correct Application to BellSouth within 30 calendar days (in Mississippi, 30 business days) of such notification or notify BellSouth in writing within that time that QuantumShift wants to maintain its place on the waiting list either without accepting such space or accepting an amount of space less than its original request.  If QuantumShift does not submit such an Application or notify BellSouth in writing as described above, BellSouth will offer such space to the next CLEC on the waiting list and remove QuantumShift from the waiting list.  Upon request, BellSouth will advise QuantumShift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QuantumShif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QuantumShift to collocate QuantumShift’s equipment and facilities without requiring the construction of a cage or similar structure.  BellSouth shall allow QuantumShift to have direct access to its equipment and facilities.  BellSouth shall make cageless collocation available in single bay increments pursuant to Section 7.  Except where QuantumShift’s equipment requires special technical considerations (e.g., special cable racking, isolated ground plane), BellSouth shall assign cageless Collocation Space in conventional equipment rack lineups where feasible.  For equipment requiring special technical considerations, QuantumShif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QuantumShift’s collocation request.  At QuantumShift’s request, BellSouth shall permit QuantumShift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QuantumShift subcontracts the construction, QuantumShift must arrange with a BellSouth Certified Contractor to construct a collocation arrangement enclosure in accordance with BellSouth’s guidelines and specifications prior to starting equipment installation and at QuantumShift’s sole expense.  BellSouth will provide guidelines and specifications upon request.  Where local building codes require enclosure specifications more stringent than BellSouth’s standard enclosure specification, QuantumShift and QuantumShift’s BellSouth Certified Contractor must comply with the more stringent local building code requirements.  QuantumShift’s BellSouth Certified Contractor shall be responsible for filing and receiving any and all necessary permits and/or licenses for such construction.  BellSouth shall cooperate with QuantumShift and provide, at QuantumShift’s expense, the documentation, including architectural drawings, necessary for QuantumShift to obtain the zoning, permits and/or other licenses.  BellSouth shall pass on to QuantumShift the costs of providing the documentation.  The BellSouth Certified Contractor shall bill QuantumShift directly for all work performed for QuantumShift pursuant to this Attachment and BellSouth shall have no liability for nor responsibility to pay such charges imposed by the BellSouth Certified Contractor.  QuantumShift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QuantumShift’s locked enclosure prior to notifying QuantumShif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QuantumShift’s plans and specifications prior to allowing construction to start to ensure compliance with BellSouth’s guidelines and specifications.  BellSouth shall complete its review within fifteen (15) calendar days.  QuantumShift shall be able to design caged enclosures in amounts as small as sufficient to house and maintain a single rack or bay of equipment.  If BellSouth reviews QuantumShift’s plans and specifications prior to construction, then BellSouth will have the right to inspect the enclosure after construction to make sure it is constructed according to the submitted plans and specifications.  If BellSouth elects not to review QuantumShift’s plans and specifications prior to construction, QuantumShift will be entitled to request BellSouth to review; and in the event QuantumShift does not request a BellSouth review, BellSouth shall have the right to inspect the enclosure after construction to make sure it is constructed according to BellSouth’s guidelines and specifications.  BellSouth may require QuantumShift to remove or correct within seven (7) calendar days at QuantumShift’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QuantumShift may allow other telecommunications carriers to share QuantumShift’s caged collocation arrangement pursuant to terms and conditions agreed to by QuantumShift (“Host”) and other telecommunications carriers (“Guests”) and pursuant to this section, except where the BellSouth Premises is located within a leased space and BellSouth is prohibited by said lease from offering such an option.  QuantumShif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QuantumShift that said agreement imposes upon the Guest(s) the same terms and conditions for Collocation Space as set forth in this Attachment between BellSouth and QuantumShift.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QuantumShif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QuantumShif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QuantumShift shall indemnify and hold harmless BellSouth from any and all claims, actions, causes of action, of whatever kind or nature arising out of the presence of QuantumShift’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QuantumShift and in conformance with BellSouth’s design and construction specifications.  Further, QuantumShift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QuantumShift elect such option, QuantumShif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QuantumShift and QuantumShift’s BellSouth Certified Contractor must comply with the more stringent local building code requirements.  QuantumShift’s BellSouth Certified Contractor shall be responsible for filing and receiving any and all necessary zoning, permits and/or licenses for such construction.  QuantumShift’s BellSouth Certified Contractor shall bill QuantumShift directly for all work performed for QuantumShift pursuant to this Attachment and BellSouth shall have no liability for nor responsibility to pay such charges imposed by the BellSouth Certified Contractor.  QuantumShift must provide the local BellSouth building contact with two cards, keys or other access device used to enter the locked enclosure.  Except in cases of emergency, BellSouth shall not access QuantumShift’s locked enclosure prior to notifying QuantumShift.</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QuantumShift must submit its plans and specifications to BellSouth with its Firm Order.  BellSouth may elect to review QuantumShift’s plans and specifications prior to construction of an Adjacent Arrangement(s) to ensure compliance with BellSouth’s guidelines and specifications.  BellSouth shall complete its review within fifteen (15) calendar days.  If BellSouth reviews QuantumShift’s plans and specifications prior to construction, then BellSouth will have the right to inspect the Adjacent Arrangement after construction to make sure it is constructed according to the submitted plans and specifications.  If BellSouth elects not to review QuantumShift’s plans and specifications prior to construction, QuantumShift will be entitled to request BellSouth to review; and in the event QuantumShift does not request a BellSouth review, BellSouth shall have the right to inspect the Adjacent Arrangement after construction to make sure it is constructed according to BellSouth’s guidelines and specifications.  BellSouth may require QuantumShift to remove or correct within seven (7) calendar days at QuantumShift’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QuantumShift shall provide a concrete pad, the structure housing the arrangement, heating/ventilation/air conditioning (“HVAC”), lighting, and all facilities that connect the structure (i.e. racking, conduits, etc.) to the BellSouth point of demarcation.  At QuantumShif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QuantumShift’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QuantumShif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QuantumShift in writing that the Collocation Space is ready for occupancy. QuantumShift must notify BellSouth in writing that collocation equipment installation is complete and is operational with BellSouth’s network.  BellSouth may, at its option, not accept orders for interconnected service until receipt of such notice. For purposes of this paragraph, QuantumShif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QuantumShift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QuantumShift at its expense shall remove its equipment and other property from the Collocation Space.  QuantumShift shall have thirty (30) calendar days from the termination date to complete such removal, including the removal of all equipment and facilities of QuantumShift’s Guests, unless CLEC’s guest has assumed responsibility for the collocation space housing the guest equipment and executed the documentation required by BellSouth prior to such removal date.  QuantumShift shall continue payment of monthly fees to BellSouth until such date as QuantumShift has fully vacated the Collocation Space.  Should QuantumShift or QuantumShift’s Guest fail to vacate the Collocation Space within thirty (30) calendar days from the termination date, BellSouth shall have the right to remove the equipment and other property of QuantumShift or QuantumShift’s Guest at QuantumShift’s expense and with no liability for damage or injury to QuantumShift or QuantumShift’s Guest’s property unless caused by the gross negligence or intentional misconduct of BellSouth.  Upon termination of QuantumShift’s right to occupy Collocation Space, QuantumShift shall surrender such Collocation Space to BellSouth in the same condition as when first occupied by QuantumShift except for ordinary wear and tear, unless otherwise agreed to by the Parties.  QuantumShif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QuantumShift’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QuantumShif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QuantumShift submits an application for terminations that exceed the total capacity of the collocated equipment, QuantumShift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QuantumShif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QuantumShift shall place a plaque or other identification affixed to QuantumShift’s equipment necessary to identify QuantumShift’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QuantumShift may elect to place QuantumShift-owned or QuantumShif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QuantumShift will provide and place fiber cable at the point of entrance of sufficient length to be pulled through conduit and into the splice location.  QuantumShift will provide and install a sufficient length of fire retardant riser cable, to which the entrance cable will be spliced, which will extend from the splice location to QuantumShift’s equipment in the Collocation Space.  In the event QuantumShift utilizes a non-metallic, riser-type entrance facility, a splice will not be required.  QuantumShift must contact BellSouth for instructions prior to placing the entrance facility cable in the manhole.  QuantumShift is responsible for maintenance of the entrance facilities.  At QuantumShif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QuantumShif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QuantumShif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QuantumShift may utilize spare capacity on an existing interconnector entrance facility for the purpose of providing an entrance facility to another QuantumShift collocation arrangement within the same BellSouth Premises.  QuantumShift must arrange with BellSouth for BellSouth to splice the utilized entrance facility capacity to QuantumShift-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QuantumShif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QuantumShift shall be responsible for providing, and a supplier certified by BellSouth (“QuantumShift’s BellSouth Certified Supplier”) shall be responsible for installing and properly labeling/stenciling, the common block, and necessary cabling pursuant to Section 6.5.  For all other terminations BellSouth shall designate a demarcation point on a per arrangement basis.  QuantumShift or its agent must perform all required maintenance to equipment/facilities on its side of the demarcation point, pursuant to Section 5.4, following, and may self-provision cross-connects that may be required within the Collocation Space to activate service requests.  At QuantumShift’s option and expense, a Point of Termination (“POT”) bay or frame may be placed in the Collocation Space, but will not serve as the demarcation point.  QuantumShift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QuantumShift’s Equipment and Facilities</w:t>
      </w:r>
      <w:r>
        <w:rPr>
          <w:rFonts w:cs="Times New Roman" w:ascii="Times New Roman" w:hAnsi="Times New Roman"/>
          <w:sz w:val="24"/>
        </w:rPr>
        <w:t xml:space="preserve">.  QuantumShift, or if required by this Attachment, QuantumShift’s BellSouth Certified Supplier, is solely responsible for the design, engineering, installation, testing, provisioning, performance, monitoring, maintenance and repair of the equipment and facilities used by QuantumShift which must be performed in compliance with all applicable BellSouth policies and guidelines.  Such equipment and facilities may include but are not limited to cable(s); equipment; and point of termination connections.  QuantumShift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QuantumShift at least 48 hours before access to the Collocation Space is required.  QuantumShift may elect to be present whenever BellSouth performs work in the Collocation Space.  The Parties agree that QuantumShift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QuantumShift shall have access to the Collocation Space twenty-four (24) hours a day, seven (7) days a week.  QuantumShift agrees to provide the name and social security number or date of birth or driver’s license number of each employee, contractor, or agents of QuantumShift or QuantumShift’s Guests provided with access keys or devices (“Access Keys”) prior to the issuance of said Access Keys.  Key acknowledgement forms must be signed by QuantumShift and returned to BellSouth Access Management within 15 calendar days of QuantumShift’s receipt.  Failure to return properly acknowledged forms will result in the holding of subsequent requests until acknowledgements are current.  Access Keys shall not be duplicated under any circumstances.  QuantumShift agrees to be responsible for all Access Keys and for the return of all said Access Keys in the possession of QuantumShift employees, contractors, Guests, or agents after termination of the employment relationship, contractual obligation with QuantumShif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QuantumShift shall notify BellSouth in writing within 24 hours of becoming aware in the case of lost or stolen Access Keys.  Should it become necessary for BellSouth to re-key buildings or deactivate a card as a result of a lost Access Key(s) or for failure to return an Access Key(s), QuantumShift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QuantumShif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QuantumShift violates the provisions of this paragraph, BellSouth shall give written notice to QuantumShift, which notice shall direct QuantumShift to cure the violation within forty-eight (48) hours of QuantumShif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QuantumShif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QuantumShift’s equipment.  BellSouth will endeavor, but is not required, to provide notice to QuantumShift prior to taking such action and shall have no liability to QuantumShift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QuantumShift fails to take curative action within 48 hours then BellSouth will establish before the relevant Commission that the technology deployment is causing the significant degradation.  Any claims of network harm presented to QuantumShift or, if subsequently necessary, the relevant Commission, must be supported with specific and verifiable information.  Where BellSouth demonstrates that a deployed technology is significantly degrading the performance of other advanced services or traditional voice band services, QuantumShif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QuantumShift in the Collocation Space shall not become a part of the Collocation Space, even if nailed, screwed or otherwise fastened to the Collocation Space, but shall retain their status as personal property and may be removed by QuantumShift at any time.  Any damage caused to the Collocation Space by QuantumShift’s employees, agents or representatives during the removal of such property shall be promptly repaired by QuantumShift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QuantumShift or any person acting on behalf of QuantumShif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QuantumShift.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QuantumShift shall be responsible for the general upkeep of the Collocation Space.  QuantumShift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QuantumShif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QuantumShift shall submit an application document when QuantumShift or QuantumShift’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QuantumShift or QuantumShift’s Guest(s) initial equipment placement, QuantumShif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QuantumShift’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QuantumShift or QuantumShift’s Guest(s) desires to modify the use of the Collocation Space (“Augmentation”), QuantumShift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QuantumShift in the Application.  Such necessary modifications to the Premises may include but are not limited to, floor loading changes, changes necessary to meet HVAC requirements, changes to power plant requirements, equipment additions, etc.  The fee paid by QuantumShif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QuantumShif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QuantumShift within 30 calendar days following QuantumShift’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QuantumShift a reasonable opportunity to correct each deficiency.  QuantumShift must correct any deficiencies in its Application and resubmit a Bona Fide Application within ten (10) calendar days of being notified of the deficiencies in the original Application.  If QuantumShift fails to resubmit its Application as Bona Fide within this ten (10) day period, QuantumShift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QuantumShift to place a Firm Order.  The Application Response will include, at a minimum, the configuration of the space, the Cable Installation Fee, Cable Records Fee, and the space preparation fees, as described in Section 7.  When QuantumShift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said Application shall be considered a new Application and shall be handled as a new Application for purposes of the provisioning interval and BellSouth shall charge QuantumShift a Subsequent Application Fee.  Major changes such as requesting additional space or adding equipment may require QuantumShift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BellSouth will respond to the Bona Fide Application within thirty (30) calendar days after BellSouth receives such revised application or at such other date as the Parties agree.  If, at any time, BellSouth needs to reevaluate QuantumShift’s Bona Fide Application as a result of changes requested by QuantumShift to QuantumShift’s original application, then BellSouth will charge QuantumShift a Subsequent Application Fee.  Major changes such as requesting additional space or adding additional equipment may require QuantumShif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BellSouth will respond to the Bona Fide Application within fifteen (15) calendar days after BellSouth receives such revised Application or at such other date as the Parties agree.  If, at any time, BellSouth needs to reevaluate QuantumShift’s Bona Fide Application as a result of changes requested by QuantumShift to QuantumShift’s original Application, then BellSouth will charge QuantumShift a Subsequent Application Fee.  Major changes such as requesting  additional space or adding additional equipment may require QuantumShif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BellSouth will respond to the Bona Fide Application within thirty (30) calendar days after BellSouth receives such revised Application or at such other date as the Parties agree.  If, at any time, BellSouth needs to reevaluate QuantumShift’s Bona Fide Application as a result of changes requested by QuantumShift to CLEC’s original Application, then BellSouth will charge QuantumShift a Subsequent Application Fee.  Major changes such as requesting additional space or adding additional equipment may require QuantumShif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BellSouth will respond to the Bona Fide Application within thirty (30) business days after BellSouth receives such revised Application or at such other date as the Parties agree.  If, at any time, BellSouth needs to reevaluate QuantumShift’s Bona Fide Application as a result of changes requested by QuantumShift to CLEC’s original Application, then BellSouth will charge QuantumShift a Subsequent Application Fee.  Major changes such as requesting additional space or adding additional equipment may require QuantumShift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QuantumShift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QuantumShift’s Bona Fide Application as a result of changes requested by QuantumShift to CLEC’s original application, then BellSouth will charge QuantumShift a Subsequent Application Fee.  Major changes such as requesting additional space or adding additional equipment may require QuantumShift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QuantumShift shall indicate its intent to proceed with equipment installation in a BellSouth Premises by submitting a Physical Expanded Interconnection Firm Order document (“Firm Order”) to BellSouth.  A Firm Order shall be considered Bona Fide when QuantumShift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QuantumShift’s Bona Fide Application, unless BellSouth provides an Application Response on or before the ten-day response interval set forth in section 2.1, in which case QuantumShift must submit its Bona Fide Firm Order to BellSouth within seventeen (17) calendar days of BellSouth’s receipt of the Bona Fide Application.  If QuantumShift fails to submit its Bona Fide Firm Order to BellSouth within the time frames set forth above, the provisioning intervals set forth in section 6.6 shall apply from the date of receipt of the Bona Fide Firm Order and not from the date of the Bona Fide Application.   If QuantumShift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QuantumShift shall indicate its intent to proceed with equipment installation in a BellSouth Premises by submitting a Physical Expanded Interconnection Firm Order document (“Firm Order”) to BellSouth.  A Firm Order shall be considered Bona Fide when QuantumShif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QuantumShift’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QuantumShift shall indicate its intent to proceed with equipment installation in a BellSouth Premises by submitting a Physical Expanded Interconnection Firm Order document (“Firm Order”) to BellSouth.  A Firm Order shall be considered Bona Fide when QuantumShif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QuantumShift’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QuantumShif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QuantumShift’s designated collocation arrangement location after receipt of the Bona Fide Firm Order without charge to QuantumShift.</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QuantumShift must submit to BellSouth the completed Access Control Request Form for all employees or agents requiring access to the BellSouth Premises a minimum of 30 calendar days prior to the date QuantumShift desires access to the Collocation Space.  QuantumShift may submit such a request at any time subsequent to BellSouth’s receipt of the Bona Fide Firm Order.  In the event QuantumShift desires access to the Collocation Space after submitting such a request but prior to access being approved, BellSouth shall permit QuantumShift to access the Collocation Space, accompanied by a security escort at QuantumShift’s expense.   QuantumShift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QuantumShift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QuantumShift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QuantumShif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QuantumShif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QuantumShif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QuantumShif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QuantumShift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QuantumShif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QuantumShift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QuantumShift will contact BellSouth within seven (7) days of collocation space being ready to schedule an acceptance walk through of each Collocation Space requested from BellSouth by QuantumShift.  BellSouth will correct any deviations to QuantumShif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QuantumShift shall select a supplier which has been approved as a BellSouth Certified Supplier to perform all engineering and installation work.  QuantumShift and QuantumShift’s BellSouth Certified Supplier must follow and comply with all BellSouth requirements outlined in BellSouth’s TR 73503, TR 73519, TR 73572, and TR 73564.  In some cases, QuantumShift must select separate BellSouth Certified Suppliers for transmission equipment, switching equipment and power equipment.  BellSouth shall provide QuantumShift with a list of BellSouth Certified Suppliers upon request.  The BellSouth Certified Supplier(s) shall be responsible for installing QuantumShift's equipment and components, extending power cabling to the BellSouth power distribution frame, performing operational tests after installation is complete, and notifying BellSouth's equipment engineers and QuantumShift upon successful completion of installation, etc.  The BellSouth Certified Supplier shall bill QuantumShift directly for all work performed for QuantumShift pursuant to this Attachment and BellSouth shall have no liability for nor responsibility to pay such charges imposed by the BellSouth Certified Supplier.  BellSouth shall consider certifying QuantumShift or any supplier proposed by QuantumShift.  All work performed by or for QuantumShift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QuantumShift shall be responsible for placement, monitoring and removal of environmental and equipment alarms used to service QuantumShift’s Collocation Space.  Upon request, BellSouth will provide QuantumShift with applicable tariffed service(s) to facilitate remote monitoring of collocated equipment by QuantumShif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QuantumShift,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QuantumShift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QuantumShift, such information will be provided to QuantumShift in BellSouth’s written denial of physical collocation.  To the extent that (i) physical Collocation Space becomes available to QuantumShift within 180 calendar days of BellSouth’s written denial of QuantumShift’s request for physical collocation, (ii) BellSouth had knowledge that the space was going to become available, and (iii) QuantumShift was not informed in the written denial that physical Collocation Space would become available within such 180 calendar days, then QuantumShift may transition its virtual collocation arrangement to a physical collocation arrangement and will receive a credit for any nonrecurring charges previously paid for such virtual collocation.  QuantumShift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QuantumShift cancels its order for the Collocation Space(s), QuantumShift will reimburse BellSouth in the following manner:  BellSouth will ascertain how far preparation work has progressed.  QuantumShift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QuantumShif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QuantumShift’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QuantumShift shall remit payment of the nonrecurring Firm Order Processing Fee coincident with submission of a Bona Fide Firm Order.  The recurring charges for space preparation apply beginning on the date on which BellSouth releases the Collocation Space for occupancy or on the date QuantumShif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QuantumShift opts for cageless space, the space preparation fees will be assessed based on the total floor space dedicated to QuantumShif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QuantumShift shall remit payment of the nonrecurring Firm Order Processing Fee coincident with submission of a Bona Fide Firm Order.  The recurring charges for space preparation apply beginning on the date on which BellSouth releases the Collocation Space for occupancy or on the date QuantumShif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QuantumShift opts for cageless space, space preparation fees will be assessed based on the total floor space dedicated to QuantumShif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QuantumShift opts for non-enclosed space, the space preparation fee will be assessed based on the total floor space dedicated to QuantumShift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QuantumShift on the Bona Fide Application.  The space preparation charges apply beginning on the date on which BellSouth releases the Collocation Space for occupancy or on the date QuantumShif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QuantumShift opts for cageless space, the space preparation fees will be assessed based on the total floor space dedicated to QuantumShift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QuantumShift shall pay floor space charges based upon the number of square feet so enclosed.  When the Collocation Space is not enclosed, QuantumShif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QuantumShift’s collocated equipment requires special cable racking, isolated grounding or other treatment which prevents placement within conventional equipment rack lineups, QuantumShift shall be required to request an amount of floor space sufficient to accommodate the total equipment arrangement.  Floor space charges are due beginning with the date on which BellSouth releases the Collocation Space for occupancy or on the date QuantumShift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QuantumShift’s Collocation Space at a BellSouth Power Board or BellSouth Battery Distribution Fuse Bay (“BDFB”) at QuantumShift’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QuantumShift’s equipment or space enclosure.  When obtaining power from a BDFB, fuses and power cables (A&amp;B) must be engineered (sized), and installed by QuantumShift’s BellSouth Certified Supplier.  When obtaining power from a BellSouth power board, power cables (A&amp;B) must be engineered (sized), and installed by QuantumShift’s BellSouth Certified power Supplier.  QuantumShift is responsible for contracting with a BellSouth Certified Supplier for power distribution feeder cable runs from a BellSouth BDFB or power board to QuantumShift’s equipment.  Determination of the BellSouth BDFB or BellSouth power board as the power source will be made at BellSouth’s sole, but reasonable, discretion.  The BellSouth Certified Supplier contracted by QuantumShift must provide BellSouth a copy of the engineering power specification prior to the day on which QuantumShift’s equipment becomes operational (“Commencement Date”).  BellSouth will provide the common power feeder cable support structure between the BellSouth BDFB or power board and QuantumShift’s arrangement area.  QuantumShift shall contract with a BellSouth Certified Supplier who will be responsible for the following:  dedicated power cable support structure within QuantumShift’s arrangement; power cable feeds; terminations of cable.  Any terminations at a BellSouth power board must be performed by a BellSouth Certified power Supplier.  QuantumShift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QuantumShift has the option to add its own dedicated power plant; provided, however, that such work shall be performed by a BellSouth Certified Supplier who shall comply with BellSouth’s guidelines and specifications.  Where the addition of QuantumShift’s dedicated power plant results in construction of a new power plant room, upon termination of QuantumShift’s right to occupy collocation space at such site, QuantumShift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QuantumShift elects to install its own DC Power Plant, BellSouth shall provide AC power to feed QuantumShift’s DC Power Plant.  Charges for AC power will be assessed per breaker ampere per month.  Rates include the provision of commercial and standby AC power.  When obtaining power from a BellSouth service panel, protection devices and power cables must be engineered (sized), and installed by QuantumShift’s BellSouth Certified Supplier except that BellSouth shall engineer and install protection devices and power cables for Adjacent Collocation.  QuantumShif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QuantumShift’s option, QuantumShift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QuantumShift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QuantumShift shall pay for such half-hour charges in the event QuantumShift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QuantumShift shall pay the difference to BellSouth.  If the Total Final Price is less than the Total Interim Price, BellSouth shall pay the difference to QuantumShif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QuantumShift’s current billing cycle.  QuantumShift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QuantumShif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QuantumShift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QuantumShift’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QuantumShif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QuantumShif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QuantumShif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QuantumShift's property has been removed from BellSouth's Premises, whichever period is longer.  If QuantumShift fails to maintain required coverage, BellSouth may pay the premiums thereon and seek reimbursement of same from QuantumShif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QuantumShif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QuantumShift shall arrange for BellSouth to receive thirty (30) business days’ advance notice of cancellation from QuantumShift's insurance company.  QuantumShift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QuantumShif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QuantumShift’s net worth exceeds five hundred million dollars ($500,000,000), QuantumShift may elect to request self-insurance status in lieu of obtaining any of the insurance required in Sections 8.2.1 and 8.2.2.  QuantumShift shall provide audited financial statements to BellSouth thirty (30) days prior to the commencement of any work in the Collocation Space.  BellSouth shall then review such audited financial statements and respond in writing to QuantumShift in the event that self-insurance status is not granted to QuantumShift.  If BellSouth approves QuantumShift for self-insurance, QuantumShift shall annually furnish to BellSouth, and keep current, evidence of such net worth that is attested to by one of QuantumShift’s corporate officers. The ability to self-insure shall continue so long as the QuantumShift meets all of the requirements of this Section.  If the QuantumShift subsequently no longer satisfies this Section, QuantumShift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QuantumShif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QuantumShif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QuantumShift’s equipment and facilities in the Collocation Space(s) prior to the activation of facilities between QuantumShift's equipment and equipment of BellSouth.  BellSouth may conduct an inspection if QuantumShift adds equipment and may otherwise conduct routine inspections at reasonable intervals mutually agreed upon by the Parties.  BellSouth shall provide QuantumShif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QuantumShift will be permitted in the BellSouth Premises.  QuantumShift shall provide its employees and agents with picture identification which must be worn and visible at all times while in the Collocation Space or other areas in or around the Premises.  The photo Identification card shall bear, at a minimum, the employee’s name and photo, and the QuantumShift name.  BellSouth reserves the right to remove from its premises any employee of QuantumShift not possessing identification issued by QuantumShift or who have violated any of BellSouth’s policies as outlined in the CLEC Security Training documents.  QuantumShift shall hold BellSouth harmless for any damages resulting from such removal of its personnel from BellSouth premises.  QuantumShift shall be solely responsible for ensuring that any Guest of QuantumShift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QuantumShift will be required, at its own expense, to conduct a statewide investigation of criminal history records for each QuantumShift employee being considered for work on the BellSouth Premises, for the states/counties where the QuantumShift employee has worked and lived for the past five years. Where state law does not permit statewide collection or reporting, an investigation of the applicable counties is acceptable. QuantumShift shall not be required to perform this investigation if an affiliated company of QuantumShift has performed an investigation of the QuantumShift employee seeking access, if such investigation meets the criteria set forth above.  This requirement will not apply if QuantumShift has performed a pre-employment statewide investigation of criminal history records, or where state law does not permit an investigation of the applicable counties for the QuantumShift employee seeking access, for the states/counties where the QuantumShift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QuantumShif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QuantumShift shall not assign to the BellSouth Premises any personnel with records of felony criminal convictions.  QuantumShift shall not assign to the BellSouth Premises any personnel with records of misdemeanor convictions, except for misdemeanor traffic violations, without advising BellSouth of the nature and gravity of the offense(s).  BellSouth reserves the right to refuse building access to any QuantumShift personnel who have been identified to have misdemeanor criminal convictions.  Notwithstanding the foregoing, in the event that QuantumShift chooses not to advise BellSouth of the nature and gravity of any misdemeanor conviction, QuantumShift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QuantumShif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QuantumShif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QuantumShift employee requiring access to a BellSouth Premises pursuant to this Attachment, QuantumShif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QuantumShift will disclose the nature of the convictions to BellSouth at that time.  In the alternative, QuantumShift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QuantumShift shall promptly remove from BellSouth’s  Premises any employee of QuantumShift BellSouth does not wish to grant access to its premises 1) pursuant to any investigation conducted by BellSouth or 2) prior to the initiation of an investigation in the event that an employee of QuantumShif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QuantumShift’s employees, agents, or contractors in the event of wrongdoing in or around BellSouth’s property or involving BellSouth’s or another CLEC’s property or personnel, provided that BellSouth shall provide reasonable notice to QuantumShift’s Security contact of such interview.  QuantumShift and its contractors shall reasonably cooperate with BellSouth’s investigation into allegations of wrongdoing or criminal conduct committed by, witnessed by, or involving QuantumShift’s employees, agents, or contractors.  Additionally, BellSouth reserves the right to bill QuantumShift for all reasonable costs associated with investigations involving its employees, agents, or contractors if it is established and mutually agreed in good faith that QuantumShift’s employees, agents, or contractors are responsible for the alleged act.  BellSouth shall bill QuantumShift for BellSouth property which is stolen or damaged where an investigation determines the culpability of QuantumShift’s employees, agents, or contractors and where QuantumShift agrees, in good faith, with the results of such investigation.  QuantumShif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QuantumShif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QuantumShif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QuantumShift's permitted use, or is damaged and the option to terminate is not exercised by either Party, BellSouth covenants and agrees to proceed promptly without expense to QuantumShif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QuantumShift may, at its own expense, accelerate the rebuild of its collocated space and equipment provided however that a BellSouth Certified Contractor is used and the necessary space preparation has been completed.  Rebuild of equipment must be performed by a BellSouth Certified Vendor.  If QuantumShift's acceleration of the project increases the cost of the project, then those additional charges will be incurred by QuantumShift.  Where allowed and where practical, QuantumShift may erect a temporary facility while BellSouth rebuilds or makes repairs.  In all cases where the Collocation Space shall be rebuilt or repaired, QuantumShift shall be entitled to an equitable abatement of rent and other charges, depending upon the unsuitability of the Collocation Space for QuantumShift's permitted use, until such Collocation Space is fully repaired and restored and QuantumShift's equipment installed therein (but in no event later than thirty (30) business  days after the Collocation Space is fully repaired and restored).  Where QuantumShift has placed an Adjacent Arrangement pursuant to Section 3.5, QuantumShift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QuantumShif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QuantumShif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QuantumShift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QuantumShift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QuantumShift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QuantumShift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QuantumShift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QuantumShift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QuantumShift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QuantumShift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QuantumShift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QuantumShift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QuantumShift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QuantumShift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QuantumShif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QuantumShift shall provide notice to the other, including Material Safety Data Sheets (MSDSs), of known and recognized physical hazards or Hazardous Chemicals existing on site or brought on site.  Each Party is required to provide specific notice for known potential Imminent Danger conditions.  QuantumShift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QuantumShift to follow when working at a BellSouth Premises (See Section 2, below).  These practices/procedures will represent the regular work practices required to be followed by the employees and contractors of BellSouth for environmental protection.  QuantumShif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QuantumShift space with proper notification.  BellSouth reserves the right to stop any QuantumShift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QuantumShift are owned by QuantumShift.  QuantumShift will indemnify BellSouth for claims, lawsuits or damages to persons or property caused by these materials.  Without prior written BellSouth approval, no substantial new safety or environmental hazards can be created by QuantumShift or different hazardous materials used by QuantumShift at BellSouth Facility.  QuantumShift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QuantumShift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QuantumShift will coordinate plans, permits or information required to be submitted to government agencies, such as emergency response plans, spill prevention control and countermeasures (SPCC) plans and community reporting.  If fees are associated with filing, BellSouth and QuantumShift will develop a cost sharing procedure.  If BellSouth’s permit or EPA identification number must be used, QuantumShift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QuantumShif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QuantumShift agrees to comply with the applicable sections of the current issue of BellSouth's Environmental and Safety Methods and Procedures (M&amp;Ps), incorporated herein by this reference.  QuantumShift further agrees to cooperate with BellSouth to ensure that QuantumShift's employees, agents, and/or subcontractors are knowledgeable of and satisfy those provisions of BellSouth’s Environmental M&amp;Ps which apply to the specific Environmental function being performed by QuantumShif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52:00Z</dcterms:created>
  <dc:creator>A Valued Microsoft Customer</dc:creator>
  <dc:description/>
  <dc:language>en-US</dc:language>
  <cp:lastModifiedBy>blldcfz</cp:lastModifiedBy>
  <cp:lastPrinted>2001-05-25T14:15:00Z</cp:lastPrinted>
  <dcterms:modified xsi:type="dcterms:W3CDTF">2001-05-25T19:52:00Z</dcterms:modified>
  <cp:revision>2</cp:revision>
  <dc:subject/>
  <dc:title>NXTLNK - Final Draft - Collocation - 2/17/98</dc:title>
</cp:coreProperties>
</file>