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6</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QuantumShift requests.  BellSouth will bill and record in accordance with this Agreement those charges QuantumShift incurs as a result of QuantumShif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QuantumShift, QuantumShift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QuantumShif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QuantumShift.  QuantumShift shall make payment to BellSouth for all services billed.   BellSouth is not responsible for payments not received by QuantumShift from QuantumShift's customer.  BellSouth will not become involved in billing disputes that may arise between QuantumShift and QuantumShift’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QuantumShift, the total amount billed to QuantumShift will not include those taxes or fees for which the CLEC is exempt.  QuantumShift will be solely responsible for the computation, tracking, reporting and payment of all taxes and like fees associated with the services provided to the end user of QuantumShift.</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QuantumShift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QuantumShift</w:t>
      </w:r>
      <w:r>
        <w:rPr>
          <w:rFonts w:cs="Times New Roman" w:ascii="Times New Roman" w:hAnsi="Times New Roman"/>
        </w:rPr>
        <w:t>.  The procedures for discontinuing service to QuantumShift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QuantumShift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QuantumShift that additional applications for service will be refused and that any pending orders for service will not be completed if payment is not received by the fifteenth day following the date of the notice.  In addition, BellSouth may, at the same time, give thirty (30)days notice to QuantumShift at the billing address to  discontinue the provision of existing services to QuantumShift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QuantumShift’s noncompliance continues, nothing contained herein shall preclude BellSouth's right to discontinue the provision of the services to QuantumShift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QuantumShift's services will be discontinued.   Upon discontinuance of service on QuantumShift's account, service to QuantumShift's end users will be denied.  BellSouth will reestablish service at the request of the end user or QuantumShift for BellSouth to reestablish service upon payment of the appropriate connection fee and subject to BellSouth's normal application procedures.  QuantumShif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QuantumShif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QuantumShif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QuantumShift’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QuantumShift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QuantumShift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QuantumShift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QuantumShift must have its own unique hosted RAO code.  Requests for establishment of RAO status where BellSouth is the selected CMDS interfacing host, require written notification from QuantumShif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QuantumShift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QuantumShift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QuantumShift.</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QuantumShift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QuantumShif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QuantumShift and will forward them to QuantumShift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QuantumShift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QuantumShift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QuantumShift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QuantumShift to send data to BellSouth more than sixty (60) days past the message date(s), QuantumShift will notify BellSouth in advance of the transmission of the data.  If there will be impacts outside the BellSouth region, BellSouth will work with its connecting contractor and QuantumShift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QuantumShift) identified and agreed to, the company responsible for creating the data (BellSouth or QuantumShif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QuantumShift, the entire pack containing the affected data will not be processed by BellSouth.  BellSouth will notify QuantumShift of the error condition.  QuantumShift will correct the error(s) and will resend the entire pack to BellSouth for processing.  In the event that an out-of-sequence condition occurs on subsequent packs, QuantumShift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QuantumShift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QuantumShift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QuantumShift for the purpose of data transmission.  Where a dedicated line is required, QuantumShift will be responsible for ordering the circuit, overseeing its installation and coordinating the installation with BellSouth.  QuantumShif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QuantumShift.  Additionally, all message toll charges associated with the use of the dial circuit by QuantumShift will be the responsibility of QuantumShift.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QuantumShift end for the purpose of data transmission will be the  responsibility of QuantumShift.</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QuantumShif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QuantumShift and the involved company(ies), unless that company is participating in NICS.</w:t>
      </w:r>
    </w:p>
    <w:p>
      <w:pPr>
        <w:pStyle w:val="BodyTextIndent2"/>
        <w:spacing w:before="120" w:after="120"/>
        <w:rPr/>
      </w:pPr>
      <w:r>
        <w:rPr/>
        <w:t>3.19.2</w:t>
        <w:tab/>
        <w:t>Both traffic that originates outside the BellSouth region by QuantumShift and is billed within the BellSouth region, and traffic that originates within the BellSouth region and is billed outside the BellSouth region by QuantumShift, is covered by this Agreement (CATS).  Also covered is traffic that either is originated by or billed by QuantumShift, involves a company other than QuantumShift, qualifies for inclusion in the CATS settlement, and is not originated or billed within the BellSouth region (NICS).</w:t>
      </w:r>
    </w:p>
    <w:p>
      <w:pPr>
        <w:pStyle w:val="BodyTextIndent2"/>
        <w:spacing w:before="120" w:after="120"/>
        <w:rPr/>
      </w:pPr>
      <w:r>
        <w:rPr/>
        <w:t>3.19.3</w:t>
        <w:tab/>
        <w:t>Once QuantumShift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QuantumShift.  BellSouth will distribute copies of these reports to QuantumShift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QuantumShift.  BellSouth will distribute copies of these reports to QuantumShift on a monthly basis.</w:t>
      </w:r>
    </w:p>
    <w:p>
      <w:pPr>
        <w:pStyle w:val="BodyTextIndent3"/>
        <w:spacing w:before="120" w:after="120"/>
        <w:ind w:left="1440" w:hanging="1440"/>
        <w:rPr/>
      </w:pPr>
      <w:r>
        <w:rPr/>
        <w:t xml:space="preserve">3.19.6 </w:t>
        <w:tab/>
        <w:t>BellSouth will collect the revenue earned by QuantumShift from the Bell operating company in whose territory the messages are billed (CATS), less a per message billing and collection fee of five cents ($0.05), on behalf of QuantumShift.  BellSouth will remit the revenue billed by QuantumShift to the Bell operating company in whose territory the messages originated, less a per message billing and collection fee of five cents ($0.05), on behalf on QuantumShift.  These two amounts will be netted together by BellSouth and the resulting charge or credit issued to QuantumShift via a monthly Carrier Access Billing System (CABS) miscellaneous bill.</w:t>
      </w:r>
    </w:p>
    <w:p>
      <w:pPr>
        <w:pStyle w:val="BodyTextIndent3"/>
        <w:spacing w:before="120" w:after="120"/>
        <w:ind w:left="1440" w:hanging="1440"/>
        <w:rPr/>
      </w:pPr>
      <w:r>
        <w:rPr/>
        <w:t xml:space="preserve">3.19.7 </w:t>
        <w:tab/>
        <w:t>BellSouth will collect the revenue earned by QuantumShift within the BellSouth territory from another CLEC also within the BellSouth territory (NICS) where the messages are billed, less a per message billing and collection fee of five cents ($0.05), on behalf of QuantumShift.  BellSouth will remit the revenue billed by QuantumShift within the BellSouth region to the CLEC also within the BellSouth region, where the messages originated, less a per message billing and collection fee of five cents ($0.05).  These two amounts will be netted together by BellSouth and the resulting charge or credit issued to QuantumShift via a monthly CABS miscellaneous bill.</w:t>
      </w:r>
    </w:p>
    <w:p>
      <w:pPr>
        <w:pStyle w:val="BodyTextIndent2"/>
        <w:spacing w:before="120" w:after="120"/>
        <w:rPr/>
      </w:pPr>
      <w:r>
        <w:rPr/>
        <w:tab/>
        <w:t>BellSouth and QuantumShift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QuantumShift, BellSouth will provide the Optional Daily Usage File (ODUF) service to QuantumShift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QuantumShift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QuantumShift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QuantumShift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QuantumShift will be the responsibility of QuantumShift.  If, however, QuantumShift should encounter significant volumes of errored messages that prevent processing by QuantumShift within its systems, BellSouth will work with QuantumShift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QuantumShift:</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QuantumShift.</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QuantumShift detects a duplicate on ODUF they receive from BellSouth, QuantumShift will drop the duplicate message (QuantumShift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QuantumShif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QuantumShift for the purpose of data transmission. Where a dedicated line is required, QuantumShift will be responsible for ordering the circuit, overseeing its installation and coordinating the installation with BellSouth. QuantumShif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QuantumShift. Additionally, all message toll charges associated with the use of the dial circuit by QuantumShift will be the responsibility of QuantumShift. Associated equipment on the BellSouth end, including a modem, will be negotiated on a case by case basis between the Parties. All equipment, including modems and software, that is required on QuantumShift’s end for the purpose of data transmission will be the responsibility of QuantumShift.</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QuantumShift which BellSouth RAO that is sending the message.  BellSouth and QuantumShift will use the invoice sequencing to control data exchange.  BellSouth will be notified of sequence failures identified by QuantumShif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QuantumShif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QuantumShift will not be required to return the actual rejected data to BellSouth.  Rejected packs will be corrected and retransmitted to QuantumShift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QuantumShift will send one confirmation record per pack that is received from BellSouth.  This confirmation record will indicate QuantumShift received the pack and the acceptance or rejection of the pack.  Pack Status Code(s) will be populated using standard ATIS EMI error codes for packs that were rejected by QuantumShift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QuantumShift, BellSouth shall send test files to QuantumShift for ODUF.  The Parties agree to review and discuss the file’s content and/or format.  For testing of usage results, BellSouth shall request that QuantumShift set up a production (LIVE) file.  The live test may consist of QuantumShift’s employees making test calls for the types of services QuantumShift requests on ODUF.  These test calls are logged by QuantumShift,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QuantumShift, BellSouth will provide the Access Daily Usage File (ADUF) service to QuantumShift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QuantumShift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QuantumShift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QuantumShift’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QuantumShift will be the responsibility of QuantumShift.  If, however, QuantumShift should encounter significant volumes of errored messages that prevent processing by QuantumShift within its systems, BellSouth will work with QuantumShift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QuantumShift:</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QuantumShift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QuantumShift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QuantumShift and send access record to QuantumShift.</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QuantumShift and send access record to QuantumShift.</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QuantumShift.</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QuantumShift detects a duplicate on ADUF they receive from BellSouth, QuantumShift will drop the duplicate message (QuantumShift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QuantumShif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QuantumShift for the purpose of data transmission. Where a dedicated line is required, QuantumShift will be responsible for ordering the circuit, overseeing its installation and coordinating the installation with BellSouth. QuantumShif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QuantumShift. Additionally, all message toll charges associated with the use of the dial circuit by QuantumShift will be the responsibility of QuantumShift. Associated equipment on the BellSouth end, including a modem, will be negotiated on a case by case basis between the Parties. All equipment, including modems and software, that is required on QuantumShift’s end for the purpose of data transmission will be the responsibility of QuantumShift.</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QuantumShift which BellSouth RAO is sending the message.  BellSouth and QuantumShift will use the invoice sequencing to control data exchange.  BellSouth will be notified of sequence failures identified by QuantumShif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QuantumShif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QuantumShift will not be required to return the actual rejected data to BellSouth.  Rejected packs will be corrected and retransmitted to QuantumShift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QuantumShift will send one confirmation record per pack that is received from BellSouth.  This confirmation record will indicate QuantumShift received the pack and the acceptance or rejection of the pack.  Pack Status Code(s) will be populated using standard ATIS EMI error codes for packs that were rejected by QuantumShift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QuantumShift, BellSouth shall send a test file of generic data to QuantumShift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0:01:00Z</dcterms:created>
  <dc:creator>A Valued Microsoft Customer</dc:creator>
  <dc:description/>
  <dc:language>en-US</dc:language>
  <cp:lastModifiedBy>blldcfz</cp:lastModifiedBy>
  <cp:lastPrinted>2001-06-14T09:11:00Z</cp:lastPrinted>
  <dcterms:modified xsi:type="dcterms:W3CDTF">2001-06-14T13:11:00Z</dcterms:modified>
  <cp:revision>4</cp:revision>
  <dc:subject/>
  <dc:title>ALEC-1 Agmnt - Attachment 7</dc:title>
</cp:coreProperties>
</file>