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QuantumShift Communications, Inc. (“QuantumShift”), a California corporation formerly known as MVX. COM Communications Inc., and shall be deemed effective May 18, 2001 (the “Effective Date”).  This Agreement may refer to either BellSouth or QuantumShif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QuantumShift is or seeks to become a CLEC authorized to provide telecommunications services in the states of Florida, Georgia, and Kentucky;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QuantumShift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QuantumShif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and Termination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2.1</w:t>
        <w:tab/>
        <w:t xml:space="preserve">The term of this Agreement shall be three years, beginning on May 18, 2001 and shall apply to the state(s) of Florida, Georgia and Kentucky.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QuantumShift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QuantumShift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QuantumShift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In the event of breach of any material provision of this Agreement by either Party, the non-breaching Party shall give the other Party written notice thereof; and, if such material breach adversely affects the non-breaching Party’s customers, the breaching Party shall cure such breach to the non-breaching Party’s reasonable satisfaction within ten (10) business days. If the breaching Party does not, the non-breaching Party may, at its sole option, terminate this Agreement, or any parts hereof. Subject to Sections 8 and 12 of these General Terms and Conditions, the non-breaching Party shall be entitled to pursue all available legal and equitable remedies for such breach under the terms of this Agreement.</w:t>
      </w:r>
    </w:p>
    <w:p>
      <w:pPr>
        <w:pStyle w:val="Normal"/>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If such material breach is for any other failure to perform in accordance with this Agreement, the breaching Party shall cure such breach to the non-breaching Party’s reasonable satisfaction within forty-five (45) days, and if it does not, the non-breaching Party may, at its sole option terminate this Agreement, or any parts hereof. Subject to Sections 8 and 12 of these General Terms and Conditions, the non-breaching Party shall be entitled to pursue all available legal and equitable remedies for such breach under the terms of this Agreement.</w:t>
      </w:r>
    </w:p>
    <w:p>
      <w:pPr>
        <w:pStyle w:val="Normal"/>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QuantumShift may terminate any Telecommunications Service provided by BellSouth under this Agreement upon thirty (30) days written notice to BellSouth unless a different notice period or different conditions are specified for termination of such Telecommunications Service in this Agreement, or pursuant to any applicable tariff, in which event such specific period or conditions shall apply. Except as otherwise set forth in this Agreement or in any applicable tariff, QuantumShift’s liability for payment for services so terminated shall be limited to payment of the amounts due for any terminated Telecommunications Service(s) provided up to and including the date of termination. Upon termination and upon request of QuantumShift, BellSouth agrees to cooperate in an orderly and efficient transition of such Telecommunications Service to another vendor and to use commercially reasonable efforts to minimize service outage.</w:t>
        <w:tab/>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QuantumShift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QuantumShif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QuantumShift shall be at least equal in quality to that which BellSouth provides to itself, its affiliates or any other telecommunications carrier.  The quality of the interconnection between the networks of BellSouth and the network of QuantumShif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QuantumShift.</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QuantumShift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QuantumShift shall provide all new, changed and deleted listings on a timely basis and BellSouth or its agent will include QuantumShift residential and business customer listings in the appropriate White Pages (residential and business) or alphabetical directories.  Directory listings will make no distinction between QuantumShift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QuantumShift provides subscriber listing information to BellSouth in accordance with Section 5.3 below, BellSouth shall provide to QuantumShift one (1) primary White Pages listing per QuantumShift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QuantumShift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QuantumShift shall provide to BellSouth, and BellSouth shall accept, QuantumShift’s Subscriber Listing Information (SLI) relating to QuantumShift’s customers in the geographic area(s) covered by this Interconnection Agreement.  QuantumShift authorizes BellSouth to release all such QuantumShift SLI provided to BellSouth by QuantumShift to qualifying third parties via either license agreement or BellSouth’s Directory Publishers Database Service (DPDS), General Subscriber Services Tariff, Section A38.2, as the same may be amended from time to time.  Such QuantumShift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QuantumShift for BellSouth’s receipt of QuantumShift SLI, or for the subsequent release to third parties of such SLI.  In addition, to the extent BellSouth incurs costs to modify its systems to enable the release of QuantumShift’s SLI, or costs on an ongoing basis to administer the release of QuantumShift SLI, QuantumShift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QuantumShift under this Agreement.  QuantumShif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QuantumShift listings or use of the SLI provided pursuant to this Agreement.  BellSouth may forward to QuantumShift any complaints received by BellSouth relating to the accuracy or quality of QuantumShift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QuantumShift will be required to provide to BellSouth the names, addresses and telephone numbers of all QuantumShift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QuantumShift Customers in Directory Assistance Database</w:t>
      </w:r>
      <w:r>
        <w:rPr>
          <w:rFonts w:cs="Times New Roman" w:ascii="Times New Roman" w:hAnsi="Times New Roman"/>
        </w:rPr>
        <w:t>.  BellSouth will include and maintain QuantumShift subscriber listings in BellSouth’s Directory Assistance databases at no recurring charge and QuantumShift shall provide such Directory Assistance listings at no recurring charge.  BellSouth and QuantumShift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QuantumShift’s directory listing information the same level of confidentiality that BellSouth accords its own directory listing information, and BellSouth shall limit access to QuantumShift’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QuantumShift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QuantumShift, provide to QuantumShift access to its network elements at any technically feasible point for the provision of QuantumShift's telecommunications service where such access is necessary and failure to provide access would impair the ability of QuantumShift to provide services that it seeks to offer.  Any request by QuantumShift for access to a network element, interconnection option, or for the provisioning of any service or product that is not already available shall be treated as a Bona Fide Request/New Business Request (BFR/NBR), and shall be submitted to BellSouth pursuant to the BFR/NBR process as set forth in Attachment 12.</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QuantumShift shall submit any BFR/NBR  in writing to QuantumShift’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QuantumShift’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QuantumShift, BellSouth shall respond to subpoenas and court ordered requests delivered directly to BellSouth for the purpose of providing call detail records when the targeted telephone numbers belong to QuantumShift end users.  Billing for such requests will be generated by BellSouth and directed to the law enforcement agency initiating the request.  BellSouth shall maintain such information for QuantumShift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QuantumShift</w:t>
      </w:r>
      <w:r>
        <w:rPr>
          <w:rFonts w:cs="Times New Roman" w:ascii="Times New Roman" w:hAnsi="Times New Roman"/>
          <w:spacing w:val="0"/>
        </w:rPr>
        <w:t xml:space="preserve">.  </w:t>
      </w:r>
      <w:r>
        <w:rPr>
          <w:rFonts w:cs="Times New Roman" w:ascii="Times New Roman" w:hAnsi="Times New Roman"/>
        </w:rPr>
        <w:t xml:space="preserve">Where BellSouth is providing to QuantumShift telecommunications services for resale or providing to QuantumShift the local switching function, then QuantumShift agrees that in those cases where QuantumShift receives subpoenas or court ordered requests regarding targeted telephone numbers belonging to QuantumShift end users, and where QuantumShift does not have the requested information, QuantumShift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QuantumShift Liability</w:t>
      </w:r>
      <w:r>
        <w:rPr>
          <w:rFonts w:cs="Times New Roman" w:ascii="Times New Roman" w:hAnsi="Times New Roman"/>
        </w:rPr>
        <w:t>.  In the event that QuantumShift consists of two (2) or more separate entities as set forth in this Agreement and/or any Amendments hereto, all such entities shall be jointly and severally liable for the obligations of QuantumShift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QuantumShift for any act or omission of another telecommunications company providing services to QuantumShif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QuantumShif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QuantumShift is strictly prohibited from any use, including but not limited to in sales, in marketing or advertising of telecommunications services, of any BellSouth name, service mark or trademark.  Notwithstanding the foregoing, QuantumShift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QuantumShif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QuantumShif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QuantumShif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QuantumShift changes its name or makes changes to its company structure or identity due to a merger, acquisition, transfer or any other reason, it is the responsibility of QuantumShift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QuantumShift or BellSouth to perform any material terms of this Agreement, QuantumShif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QuantumShift Communications,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101 Rowland Way</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3000</w:t>
      </w:r>
    </w:p>
    <w:p>
      <w:pPr>
        <w:pStyle w:val="Normal"/>
        <w:keepNext w:val="true"/>
        <w:keepLines/>
        <w:ind w:left="1440" w:hanging="1440"/>
        <w:rPr>
          <w:rFonts w:ascii="Times New Roman" w:hAnsi="Times New Roman" w:cs="Times New Roman"/>
        </w:rPr>
      </w:pPr>
      <w:r>
        <w:rPr>
          <w:rFonts w:cs="Times New Roman" w:ascii="Times New Roman" w:hAnsi="Times New Roman"/>
        </w:rPr>
        <w:tab/>
        <w:tab/>
        <w:t>Novato, California  94945</w:t>
      </w:r>
    </w:p>
    <w:p>
      <w:pPr>
        <w:pStyle w:val="Normal"/>
        <w:keepNext w:val="true"/>
        <w:keepLines/>
        <w:ind w:left="1440" w:hanging="1440"/>
        <w:rPr>
          <w:rFonts w:ascii="Times New Roman" w:hAnsi="Times New Roman" w:cs="Times New Roman"/>
        </w:rPr>
      </w:pPr>
      <w:r>
        <w:rPr>
          <w:rFonts w:cs="Times New Roman" w:ascii="Times New Roman" w:hAnsi="Times New Roman"/>
        </w:rPr>
        <w:tab/>
        <w:tab/>
        <w:t>Attn:  Dick VanAggl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QuantumShif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QuantumShif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QuantumShift shall be responsible for publishing the required notice and the publication and/or notice costs shall be borne by QuantumShift.  Notwithstanding the foregoing, this Agreement shall not be submitted for approval by the appropriate state regulatory agency unless and until such time as QuantumShift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7.2</w:t>
        <w:tab/>
        <w:t>For electronic filing purposes in the State of Louisiana, the CLEC Louisiana Certification Number is required and must be provided by QuantumShift prior to filing of the Agreement.  The CLEC Louisiana Certification Number for QuantumShift is ___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QuantumShift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QuantumShift.  QuantumShift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r>
        <w:br w:type="page"/>
      </w:r>
    </w:p>
    <w:p>
      <w:pPr>
        <w:pStyle w:val="Normal"/>
        <w:ind w:left="1440" w:hanging="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QuantumShift Communications,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regory R.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W. Scott Schaefer</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 - CEO</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6/28/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6/25/01</w:t>
            </w:r>
          </w:p>
        </w:tc>
      </w:tr>
    </w:tbl>
    <w:p>
      <w:pPr>
        <w:pStyle w:val="Footer"/>
        <w:tabs>
          <w:tab w:val="clear" w:pos="4320"/>
          <w:tab w:val="clear" w:pos="8640"/>
          <w:tab w:val="left" w:pos="1440" w:leader="none"/>
          <w:tab w:val="left" w:pos="6390" w:leader="none"/>
        </w:tabs>
        <w:rPr/>
      </w:pPr>
      <w:r>
        <w:rPr/>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33:00Z</dcterms:created>
  <dc:creator>Suzie Lavett</dc:creator>
  <dc:description/>
  <dc:language>en-US</dc:language>
  <cp:lastModifiedBy>blldcfz</cp:lastModifiedBy>
  <cp:lastPrinted>2001-05-25T14:52:00Z</cp:lastPrinted>
  <dcterms:modified xsi:type="dcterms:W3CDTF">2001-07-11T20:46:00Z</dcterms:modified>
  <cp:revision>6</cp:revision>
  <dc:subject/>
  <dc:title>ALEC-1 Agmnt - General T&amp;C's</dc:title>
</cp:coreProperties>
</file>