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Header"/>
        <w:numPr>
          <w:ilvl w:val="0"/>
          <w:numId w:val="2"/>
        </w:numPr>
        <w:tabs>
          <w:tab w:val="clear" w:pos="4320"/>
          <w:tab w:val="clear" w:pos="8640"/>
          <w:tab w:val="left" w:pos="1080" w:leader="none"/>
        </w:tabs>
        <w:spacing w:before="0" w:after="240"/>
        <w:rPr>
          <w:rFonts w:ascii="Times New Roman" w:hAnsi="Times New Roman" w:cs="Times New Roman"/>
        </w:rPr>
      </w:pPr>
      <w:r>
        <w:rPr>
          <w:rFonts w:cs="Times New Roman" w:ascii="Times New Roman" w:hAnsi="Times New Roman"/>
        </w:rPr>
        <w:t xml:space="preserve">The rates, terms, and conditions contained within this Attachment shall only apply when Phantom Networks is physically collocated as a sole occupant or as a Host within a Premises location pursuant to this Attachment.  This Attachment does not apply to Tennessee Caged Collocation which shall be offered pursuant to Attachment 4 – TN.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Phantom Networks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Phantom Networks to occupy that certain area designated by BellSouth within a BellSouth Premises, or on BellSouth property upon which the BellSouth Premises is located, of a size which is specified by Phantom Networks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Phantom Networks may contemplate a request for space sufficient to accommodate Phantom Networks’s growth within a two-year period.  </w:t>
      </w:r>
    </w:p>
    <w:p>
      <w:pPr>
        <w:pStyle w:val="Header"/>
        <w:numPr>
          <w:ilvl w:val="3"/>
          <w:numId w:val="2"/>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Phantom Networks may contemplate a request for space sufficient to accommodate Phantom Networks’s growth within an eighteen (18) month period.</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Phantom Networks will be responsible for any justification of unutilized space within its space, if such justification is required by the appropriate state commiss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Phantom Networks shall use the Collocation Space for the purposes of installing, maintaining and operating Phantom Networks’s equipment (to include testing and monitoring equipment) necessary for interconnection with BellSouth services and facilities or for accessing  BellSouth unbundled network elements for the provision of telecommunications services.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Phantom Networks agrees to pay the rates and charges identified in Exhibit D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Phantom Networks,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Phantom Networks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Phantom Networks and inform Phantom Networks of the time frame under which it can respond.  In Mississippi, the above intervals shall be in business days.</w:t>
      </w:r>
    </w:p>
    <w:p>
      <w:pPr>
        <w:pStyle w:val="Heading1"/>
        <w:rPr>
          <w:u w:val="single"/>
        </w:rPr>
      </w:pPr>
      <w:r>
        <w:rPr>
          <w:u w:val="single"/>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Phantom Networks to collocate Phantom Networks’s equipment and facilities without requiring the construction of a cage or similar structure.  BellSouth shall allow Phantom Networks to have direct access to its equipment and facilities.  BellSouth shall make cageless collocation available in single bay increments.  Except where Phantom Networks’s equipment requires special technical considerations (e.g., special cable racking, isolated ground plane, etc.), BellSouth shall assign cageless Collocation Space in conventional equipment rack lineups where feasible.  For equipment requiring special technical considerations, Phantom Networks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At Phantom Networks’s expense, Phantom Networks may arrange with a contractor certified by BellSouth (“Certified Contracto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Phantom Networks and Phantom Networks’s Certified Contractor must comply with the more stringent local building code requirements.  Phantom Networks’s Certified Contractor shall be responsible for filing and receiving any and all necessary permits and/or licenses for such construction.  BellSouth shall cooperate with Phantom Networks and provide, at Phantom Networks’s expense, the documentation, including architectural drawings, necessary for Phantom Networks to obtain the zoning, permits and/or other licenses.    Phantom Networks’s Certified Contractor shall bill Phantom Networks directly for all work performed for Phantom Networks pursuant to this Attachment and BellSouth shall have no liability for nor responsibility to pay such charges imposed by the Phantom Networks’s Certified Contractor.  Phantom Networks must provide the local BellSouth building contact with two Access Keys used to enter the locked enclosure.  Except in case of emergency, BellSouth will not access Phantom Networks’s locked enclosure prior to notifying Phantom Networks.  Upon request, BellSouth shall construct the enclosure for Phantom Networks.</w:t>
      </w:r>
    </w:p>
    <w:p>
      <w:pPr>
        <w:pStyle w:val="Normal"/>
        <w:numPr>
          <w:ilvl w:val="0"/>
          <w:numId w:val="0"/>
        </w:numPr>
        <w:ind w:left="0" w:hanging="0"/>
        <w:rPr/>
      </w:pPr>
      <w:r>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may elect to review Phantom Networks’s plans and specifications prior to allowing construction to start to ensure compliance with BellSouth’s guidelines and specifications.  BellSouth shall complete its review within fifteen (15) calendar days.  Phantom Networks shall be able to design caged enclosures in amounts as small as sufficient to house and maintain a single rack or bay of equipment.  If BellSouth reviews Phantom Networks’s plans and specifications prior to construction, then BellSouth will have the right to inspect the enclosure after construction to make sure it is constructed according to the submitted plans and specifications.  If BellSouth elects not to review Phantom Networks’s plans and specifications prior to construction, Phantom Networks will be entitled to request BellSouth to review; and in the event Phantom Networks does not request a BellSouth review, BellSouth shall have the right to inspect the enclosure after construction to make sure it is constructed according to BellSouth’s guidelines and specifications.  BellSouth may require Phantom Networks to remove or correct within seven (7) calendar days at Phantom Networks’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Phantom Networks may allow other telecommunications carriers to share Phantom Networks’s caged collocation arrangement pursuant to terms and conditions agreed to by Phantom Networks (“Host”) and other telecommunications carriers (“Guests”) and pursuant to this section, except where the BellSouth Premises is located within a leased space and BellSouth is prohibited by said lease from offering such an option.  Phantom Networks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Phantom Networks that said agreement imposes upon the Guest(s) the same terms and conditions for Collocation Space as set forth in this Attachment between BellSouth and Phantom Network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hantom Networks,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Phantom Networks with a proration of the costs of the collocation space based on the number of collocators and the space used by each.  In all states other than Florida, and in addition to the foregoing, Phantom Networks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D,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hantom Networks shall indemnify and hold harmless BellSouth from any and all claims, actions, causes of action, of whatever kind or nature arising out of the presence of Phantom Networks’s Guests in the Collocation Space except to the extent caused by BellSouth’s sole negligence, gross negligence, or willful misconduct.</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Phantom Networks and in conformance with BellSouth’s design and construction specifications.  Further, Phantom Networks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Phantom Networks elect such option, Phantom Networks must arrange with a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Phantom Networks and Phantom Networks’s Certified Contractor must comply with the more stringent local building code requirements.  Phantom Networks’s Certified Contractor shall be responsible for filing and receiving any and all necessary zoning, permits and/or licenses for such construction.  Phantom Networks’s Certified Contractor shall bill Phantom Networks directly for all work performed for Phantom Networks pursuant to this Attachment and BellSouth shall have no liability for nor responsibility to pay such charges imposed by Phantom Networks’sCertified Contractor.  Phantom Networks must provide the local BellSouth building contact with two cards, keys or other access device used to enter the locked enclosure.  Except in cases of emergency, BellSouth shall not access Phantom Networks’s locked enclosure prior to notifying Phantom Networks.</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hantom Networks must submit its plans and specifications to BellSouth with its Firm Order.  BellSouth may elect to review Phantom Networks’s plans and specifications prior to construction of an Adjacent Arrangement(s) to ensure compliance with BellSouth’s guidelines and specifications.  BellSouth shall complete its review within fifteen (15) calendar days.  If BellSouth reviews Phantom Networks’s plans and specifications prior to construction, then BellSouth will have the right to inspect the Adjacent Arrangement after construction to make sure it is constructed according to the submitted plans and specifications.  If BellSouth elects not to review Phantom Networks’s plans and specifications prior to construction, Phantom Networks will be entitled to request BellSouth to review; and in the event Phantom Networks does not request a BellSouth review, BellSouth shall have the right to inspect the Adjacent Arrangement after construction to make sure it is constructed according to BellSouth’s guidelines and specifications.  BellSouth may require Phantom Networks to remove or correct within seven (7) calendar days at Phantom Networks’s expense any structure that does not meet these plans and specifications or, where applicable, BellSouth’s guidelines and specification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hantom Networks shall provide a concrete pad, the structure housing the arrangement, heating/ventilation/air conditioning (“HVAC”), lighting, and all facilities that connect the structure (i.e. racking, conduits, etc.) to the BellSouth point of demarcation.  At Phantom Networks’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Phantom Networks’s  Certified Contractor shall be responsible, at Phantom Networks’s expense, for filing and receiving any and all necessary zoning, permits and/or licenses for such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b/>
          <w:b/>
        </w:rPr>
      </w:pPr>
      <w:r>
        <w:rPr>
          <w:rFonts w:cs="Times New Roman" w:ascii="Times New Roman" w:hAnsi="Times New Roman"/>
        </w:rPr>
        <w:t xml:space="preserve">BellSouth shall allow Shared (Subleased) Caged Collocation within an Adjacent Arrangement pursuant to the terms and conditions set forth herein.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Phantom Networks in writing that the Collocation Space is ready for occupancy ("Space Ready Date").  Phantom Networks must notify BellSouth in writing that collocation equipment installation is complete and is operational with BellSouth’s network.  BellSouth may, at its option, not accept orders for cross connects until receipt of such notice. For purposes of this paragraph, Phantom Networks’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greement, Phantom Networks may terminate occupancy in a particular Collocation Space by submitting a Subsequent Application requesting termination of occupancy.  A Subsequent Application Fee will not apply for termination of occupancy. BellSouth may terminate Phantom Networks’s right to occupy the Collocation Space in the event Phantom Networks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Phantom Networks at its expense shall remove its equipment and other property from the Collocation Space.  Phantom Networks shall have thirty (30) calendar days from the termination date to complete such removal, including the removal of all equipment and facilities of Phantom Networks’s Guests, unless Phantom Networks’s Guest has assumed responsibility for the collocation space housing the Guest’s equipment and executed the documentation required by BellSouth prior to such removal date.  Phantom Networks shall continue payment of monthly fees to BellSouth until such date as Phantom Networks, and if applicable Phantom Networks’s Guest, has fully vacated the Collocation Space.  Should Phantom Networks or Phantom Networks’s Guest fail to vacate the Collocation Space within thirty (30) calendar days from the termination date, BellSouth shall have the right to remove the equipment and other property of Phantom Networks or Phantom Networks’s Guest at Phantom Networks’s expense and with no liability for damage or injury to Phantom Networks or Phantom Networks’s Guest’s property unless caused by the gross negligence or intentional misconduct of BellSouth.  Upon termination of Phantom Networks’s right to occupy Collocation Space, Phantom Networks shall surrender such Collocation Space to BellSouth in the same condition as when first occupied by Phantom Networks except for ordinary wear and tear, unless otherwise agreed to by the Parties.  Phantom Networks or Phantom Networks’s BellSouth Certified Vendor shall be responsible for updating  and making any necessary changes to BellSouth’s records  as required by BellSouth’s guidelines and specifications including but not limited to Central Office Record Drawings, ERMA, TIRKS, LFACS, LMOS, COSMOS, and TEOSPS DSX Records.  Phantom Networks shall be responsible for the cost of removing any enclosure, together with all support structures (e.g., racking, conduit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BellSouth’s unbundled network elements in the provision of telecommunications services.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Phantom Networks’s failure to comply with this sec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hantom Networks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Phantom Networks submits an application for terminations that exceed the total capacity of the collocated equipment, Phantom Networks will be informed of the discrepancy and will be required to submit a revision to the application.</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Phantom Networks shall not use the Collocation Space for marketing purposes nor shall it place any identifying signs or markings outside the Collocation Space or on the grounds of the Premises.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Phantom Networks shall place a plaque or other identification affixed to Phantom Networks’s equipment necessary to identify Phantom Networks’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Phantom Networks may elect to place Phantom Networks-owned or Phantom Networks-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Phantom Networks will provide and place fiber cable at the point of entrance of sufficient length to be pulled through conduit and into the splice location.  Phantom Networks will provide and install a sufficient length of fire retardant riser cable, to which the entrance cable will be spliced by BellSouth, which will extend from the splice location to Phantom Networks’s equipment in the Collocation Space.  In the event Phantom Networks utilizes a non-metallic, riser-type entrance facility, a splice will not be required.  Phantom Networks must contact BellSouth for instructions prior to placing the entrance facility cable in the manhole. Phantom Networks is responsible for maintenance of the entrance facilities.  At Phantom Networks’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Phantom Networks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Phantom Networks’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Phantom Networks may utilize spare capacity on an existing interconnector entrance facility for the purpose of providing an entrance facility to Phantom Networks’s collocation arrangement within the same BellSouth Premises.  BellSouth shall allow the splice, provided that the fiber is non-working fiber.  Phantom Networks must arrange with BellSouth for BellSouth to splice the Phantom Networks provided riser cable to the spare capacity on the entrance facility.  The rates set forth in Exhibit D will app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Phantom Networks’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Phantom Networks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Phantom Networks or its agent must perform all required maintenance to equipment/facilities on its side of the demarcation point, pursuant to Section 5.6, following, and may self-provision cross-connects that may be required within the Collocation Space to activate service requests.  At Phantom Networks’s option and expense, a Point of Termination (“POT”) bay or frame may be placed in the Collocation Space, but will not serve as the demarcation point.  Phantom Networks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hantom Networks’s Equipment and Facilities</w:t>
      </w:r>
      <w:r>
        <w:rPr>
          <w:rFonts w:cs="Times New Roman" w:ascii="Times New Roman" w:hAnsi="Times New Roman"/>
        </w:rPr>
        <w:t xml:space="preserve">.  Phantom Networks, or if required by this Attachment, Phantom Networks’s  Certified Supplier, is solely responsible for the design, engineering, installation, testing, provisioning, performance, monitoring, maintenance and repair of the equipment and facilities used by Phantom Networks which must be performed in compliance with all applicable BellSouth policies and guidelines.  Such equipment and facilities may include but are not limited to cable(s); equipment; and point of termination connections.  Phantom Networks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Phantom Networks at least 48 hours before access to the Collocation Space is required.  Phantom Networks may elect to be present whenever BellSouth performs work in the Collocation Space.  The Parties agree that Phantom Networks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Phantom Networks shall have access to the Collocation Space twenty-four (24) hours a day, seven (7) days a week.  Phantom Networks agrees to provide the name and social security number or date of birth or driver’s license number of each employee, contractor, or agents of Phantom Networks or Phantom Networks’s Guests provided with access keys or devices (“Access Keys”) prior to the issuance of said Access Keys.  Key acknowledgement forms must be signed by Phantom Networks and returned to BellSouth Access Management within 15 calendar days of Phantom Networks’s receipt.  Failure to return properly acknowledged forms will result in the holding of subsequent requests until acknowledgements are current.  Access Keys shall not be duplicated under any circumstances.  Phantom Networks agrees to be responsible for all Access Keys and for the return of all said Access Keys in the possession of Phantom Networks employees, contractors, Guests, or agents after termination of the employment relationship, contractual obligation with Phantom Networks or upon the termination of this Attachment or the termination of occupancy of an individual collocation arrangemen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Phantom Networks’s designated collocation arrangement location after receipt of the Bona Fide Firm Order without charge to Phantom Networks. Phantom Networks must submit to BellSouth the completed Access Control Request Form for all employees or agents requiring access to the BellSouth Premises a minimum of 30 calendar days prior to the date Phantom Networks desires access to the Collocation Space.  In order to permit reasonable access during construction of the Collocation Space, Phantom Networks may submit such a request at any time subsequent to BellSouth’s receipt of the Bona Fide Firm Order.  In the event Phantom Networks desires access to the Collocation Space after submitting such a request but prior to access being approved, in addition to the first accompanied free visit, BellSouth shall permit Phantom Networks to access the Collocation Space accompanied by a security escort at Phantom Networks’s expense.   Phantom Networks must request escorted access at least three (3) business days prior to the date such access is desired.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Phantom Networks shall notify BellSouth in writing within 24 hours of becoming aware in the case of lost or stolen Access Keys.  Should it become necessary for BellSouth to re-key buildings or deactivate a card as a result of a lost Access Key(s) or for failure to return an Access Key(s), Phantom Networks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Phantom Networks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Phantom Networks violates the provisions of this paragraph, BellSouth shall give written notice to Phantom Networks, which notice shall direct Phantom Networks to cure the violation within forty-eight (48) hours of Phantom Networks’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Phantom Networks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Phantom Networks’s equipment.  BellSouth will endeavor, but is not required, to provide notice to Phantom Networks prior to taking such action and shall have no liability to Phantom Networks for any damages arising from such action, except to the extent that such action by BellSouth constitutes willful misconduc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Phantom Networks fails to take curative action within 48 hours then BellSouth will establish before the relevant Commission that the technology deployment is causing the significant degradation.  Any claims of network harm presented to Phantom Networks or, if subsequently necessary, the relevant Commission, must be supported with specific and verifiable information.  Where BellSouth demonstrates that a deployed technology is significantly degrading the performance of other advanced services or traditional voice band services, Phantom Networks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Phantom Networks in the Collocation Space shall not become a part of the Collocation Space, even if nailed, screwed or otherwise fastened to the Collocation Space, but shall retain their status as personal property and may be removed by Phantom Networks at any time.  Any damage caused to the Collocation Space by Phantom Networks’s employees, agents or representatives during the removal of such property shall be promptly repaired by Phantom Networks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Phantom Networks or any person acting on behalf of Phantom Networks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Phantom Networks.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Phantom Networks shall be responsible for the general upkeep of the Collocation Space.  Phantom Networks shall arrange directly with a BellSouth Certified Contractor for janitorial services applicable to Caged Collocation Space.  BellSouth shall provide a list of such contracto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Phantom Networks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pPr>
      <w:r>
        <w:rPr>
          <w:rFonts w:cs="Times New Roman" w:ascii="Times New Roman" w:hAnsi="Times New Roman"/>
          <w:u w:val="single"/>
        </w:rPr>
        <w:t>Initial Application</w:t>
      </w:r>
      <w:r>
        <w:rPr>
          <w:rFonts w:cs="Times New Roman" w:ascii="Times New Roman" w:hAnsi="Times New Roman"/>
        </w:rPr>
        <w:t xml:space="preserve">.  For Phantom Networks or Phantom Networks’s Guest(s) initial equipment placement, Phantom Networks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Phantom Networks or Phantom Networks’s Guest(s) desires to modify the use of the Collocation Space after Bona Fide Firm Order, Phantom Networks shall complete an Application detailing all information regarding the modification to the Collocation Space (“Subsequent Application”). BellSouth shall determine what modifications, if any, to the Premises are required to accommodate the change requested by Phantom Networks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Phantom Networks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In Mississippi, ten (10) business days) as to whether space is available or not available within a BellSouth Premises. BellSouth will also respond as to whether the Application is Bona Fide and if it is not Bona Fide the items necessary to cause the Application to become Bona Fide.  With the exception of Georgia, this interval excludes National Holidays.  If the amount of space requested is not available, BellSouth will notify Phantom Networks of the amount of space that is available and no Application Fee shall apply.  When BellSouth’s response includes an amount of space less than that requested by Phantom Networks, or differently configured , Phantom Networks must resubmit its Application to reflect the actual space available.</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Phantom Networks or differently configured, Phantom Networks must amend its Application to reflect the actual space available prior to submitting Bona Fide Firm Order.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Phantom Networks of the amount of space that is available and no Application Fee shall apply.  When BellSouth’s response includes an amount of space less than that requested by Phantom Networks or differently configured, Phantom Networks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Phantom Networks that no space is available (“Denial of Application”), BellSouth will not assess an Application Fee.  After notifying Phantom Networks that BellSouth has no available space in the requested Premises, BellSouth will allow Phantom Networks,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  In Mississippi, the above intervals shall be in business days.</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hantom Networks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Phantom Networks must submit an updated, complete, and correct Application to BellSouth within 30 calendar days (in Mississippi, 30 business days) of such notification.  If Phantom Networks has originally requested caged collocation space and cageless collocation space becomes available, Phantom Networks may refuse such space and notify BellSouth in writing within that time that Phantom Networks wants to maintain its place on the waiting list without accepting such space.  Phantom Networks may accept an amount of space less than its original request by submitting an Application as set forth above, and upon request, may maintain its position on the waiting list for the remaining space that was initially requested.  If Phantom Networks does not submit such an Application or notify BellSouth in writing as described above, BellSouth will offer such space to the next CLEC on the waiting list and remove Phantom Networks from the waiting list.  Upon request, BellSouth will advise Phantom Networks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Phantom Networks to place a Firm Order.  The Application Response will include, at a minimum, the configuration of the space, the Cable Installation Fee, Cable Records Fee, and the space preparation fees, as described in Section 8.  When Phantom Networks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 xml:space="preserve">In Mississippi,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8. When multiple applications are submitted in a state within a fifteen (15) business day window, BellSouth will respond to the Bona Fide Applications as soon as possible, but no later than the following: within thirty (30) business days for Bona Fide Applications one (1) to five (5); within thirty-six (36) business days for Bona Fide Applications six (6) to ten (10); within forty-two (42) business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Phantom Networks or necessitated by technical considerations, said Application shall be considered a new Application and shall be handled as a new Application with respect to response and provisioning intervals and BellSouth may charge Phantom Networks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Phantom Networks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Phantom Networks shall indicate its intent to proceed with equipment installation in a BellSouth Premises by submitting a Physical Expanded Interconnection Firm Order document (“Firm Order”) to BellSouth.  A Firm Order shall be considered Bona Fide when Phantom Networks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Phantom Networks’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Phantom Networks shall indicate its intent to proceed with equipment installation in a BellSouth Premises by submitting a  Firm Order  to BellSouth.    The Bona Fide Firm Order must be received by BellSouth no later than thirty (30) calendar days after BellSouth’s Application Response to Phantom Networks’s Bona Fide Application or the Application will expire.</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In Mississippi,</w:t>
      </w:r>
      <w:r>
        <w:rPr>
          <w:rFonts w:cs="Times New Roman" w:ascii="Times New Roman" w:hAnsi="Times New Roman"/>
          <w:u w:val="single"/>
        </w:rPr>
        <w:t xml:space="preserve"> </w:t>
      </w:r>
      <w:r>
        <w:rPr>
          <w:rFonts w:cs="Times New Roman" w:ascii="Times New Roman" w:hAnsi="Times New Roman"/>
        </w:rPr>
        <w:t>Phantom Networks shall indicate its intent to proceed with equipment installation in a BellSouth Premises by submitting a Firm Order to BellSouth. The Bona Fide Firm Order must be received by BellSouth no later than thirty (30) business days after BellSouth’s Application Response to Phantom Networks’s Bona Fide Application or the Application will expire.</w:t>
      </w:r>
    </w:p>
    <w:p>
      <w:pPr>
        <w:pStyle w:val="Header"/>
        <w:numPr>
          <w:ilvl w:val="2"/>
          <w:numId w:val="2"/>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Phantom Networks’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Phantom Networks submits a forecast as described in the following section three (3) months or more prior to the application date, the above intervals shall apply.  In the event Phantom Networks submits such a forecast between two (2) months and three (3) months prior to the application date, the above intervals may be extended by one (1) additional month.  In the event Phantom Networks submits such a forecast less than two (2) months prior to the application date, the above intervals may be extended by sixty (60) calendar days.  BellSouth will attempt to meet standard intervals for unforecasted requests and any interval adjustments will be discussed with Phantom Networks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Phantom Networks must submit to BellSouth the CLEC Forecast Form, as set forth in exhibit C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Phantom Networks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one hundred twenty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eighty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Phantom Networks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Phantom Networks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Phantom Networks will schedule and complete an acceptance walkthrough of each Collocation Space with BellSouth within fifteen  (15) days of BellSouth’s notifying Phantom Networks that the collocation space is ready for occupancy.  In the event that Phantom Networks fails to complete an acceptance walkthrough within this fifteen (15) day interval, the Collocation Space shall be deemed accepted by Phantom Networks.  BellSouth will correct any deviations to Phantom Networks’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Phantom Networks shall select a supplier which has been approved as a BellSouth Certified Supplier to perform all engineering and installation work.  Phantom Networks and Phantom Networks’s BellSouth Certified Supplier must follow and comply with all BellSouth requirements outlined in BellSouth’s TR 73503, TR 73519, TR 73572, and TR 73564.  In some cases, Phantom Networks must select separate BellSouth Certified Suppliers for transmission equipment, switching equipment and power equipment.  BellSouth shall provide Phantom Networks with a list of BellSouth Certified Suppliers upon request.  The BellSouth Certified Supplier(s) shall be responsible for installing Phantom Networks's equipment and components, extending power cabling to the BellSouth power distribution frame, performing operational tests after installation is complete, and notifying BellSouth's equipment engineers and Phantom Networks upon successful completion of installation, etc.  The BellSouth Certified Supplier shall bill Phantom Networks directly for all work performed for Phantom Networks pursuant to this Attachment and BellSouth shall have no liability for nor responsibility to pay such charges imposed by the BellSouth Certified Supplier.  BellSouth shall consider certifying Phantom Networks or any supplier proposed by Phantom Networks.  All work performed by or for Phantom Networks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Phantom Networks shall be responsible for placement, monitoring and removal of environmental and equipment alarms used to service Phantom Networks’s Collocation Space.  Upon request, BellSouth will provide Phantom Networks with applicable tariffed service(s) to facilitate remote monitoring of collocated equipment by Phantom Networks.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Phantom Networks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Phantom Networks, such information will be provided to Phantom Networks in BellSouth’s written denial of physical collocation.  To the extent that (i) physical Collocation Space becomes available to Phantom Networks within 180 calendar days of BellSouth’s written denial of Phantom Networks’s request for physical collocation, (ii) BellSouth had knowledge that the space was going to become available, and (iii) Phantom Networks was not informed in the written denial that physical Collocation Space would become available within such 180 calendar days, then Phantom Networks may relocate its virtual collocation arrangement to a physical collocation arrangement and will receive a credit for any nonrecurring charges previously paid for such virtual collocation.  Phantom Networks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Phantom Networks cancels its order for the Collocation Space(s) (“Cancellation”), BellSouth will bill the applicable non-recurring rate for any and all work processes for which work has begun.  In Georgia, if Phantom Networks cancels its order for Collocation Space at any time prior to space acceptance, BellSouth will bill Phantom Networks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Phantom Networks,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The intervals as set forth above are as depicted in Exhibit B of this Attachment. </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Phantom Networks’s current billing cycle and is non-refundable.</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Space Ready Date or the day Phantom Networks occupies the collocation space, whichever occurs first.</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Phantom Networks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Phantom Networks opts for cageless space, the space preparation fees will be assessed based on the total floor space dedicated to Phantom Networks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Phantom Networks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Phantom Networks opts for cageless space, space preparation fees will be assessed based on the total floor space dedicated to Phantom Networks as prescribed in this Section 8.</w:t>
      </w:r>
    </w:p>
    <w:p>
      <w:pPr>
        <w:pStyle w:val="Normal"/>
        <w:numPr>
          <w:ilvl w:val="2"/>
          <w:numId w:val="5"/>
        </w:numPr>
        <w:spacing w:before="0" w:after="240"/>
        <w:rPr/>
      </w:pPr>
      <w:r>
        <w:rPr>
          <w:rFonts w:cs="Times New Roman" w:ascii="Times New Roman" w:hAnsi="Times New Roman"/>
          <w:u w:val="single"/>
        </w:rPr>
        <w:t>Space Preparation Fee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Phantom Networks opts for non-enclosed space, the space preparation fee will be assessed based on the total floor space dedicated to Phantom Networks as prescribed in this Section 8 and will be billed based upon Phantom Networks’s first billing cycle after Firm Order.  </w:t>
      </w:r>
    </w:p>
    <w:p>
      <w:pPr>
        <w:pStyle w:val="Normal"/>
        <w:numPr>
          <w:ilvl w:val="2"/>
          <w:numId w:val="5"/>
        </w:numPr>
        <w:spacing w:before="0" w:after="240"/>
        <w:rPr/>
      </w:pP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Phantom Networks on the Bona Fide Application. The charges recover the costs associated with preparing the Collocation Space, which includes survey, engineering of the Collocation Space, design and modification costs for network, building and support systems.    In the event Phantom Networks opts for cageless space, the space preparation fees will be assessed based on the total floor space dedicated to Phantom Networks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Phantom Networks shall pay floor space charges based upon the number of square feet so enclosed.  When the Collocation Space is not enclosed, Phantom Networks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Phantom Networks’s collocated equipment requires special cable racking, isolated grounding or other treatment which prevents placement within conventional equipment rack lineups, Phantom Networks shall be required to request an amount of floor space sufficient to accommodate the total equipment arrangement.  Floor space charges begin on the Space Ready Date , or on the date Phantom Networks first occupies the Collocation Space, whichever is sooner.  </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Phantom Networks’s Collocation Space at a BellSouth Power Board or BellSouth Battery Distribution Fuse Bay (“BDFB”) at Phantom Networks’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Phantom Networks’s equipment or space enclosure.  Recurring power charges begin on the Space Ready Date , or on the date Phantom Networks first occupies the Collocation Space, whichever is sooner.  When obtaining power from a BDFB, fuses and power cables (A&amp;B) must be engineered (sized), and installed by Phantom Networks’s BellSouth Certified Supplier.  When obtaining power from a BellSouth power board, power cables (A&amp;B) must be engineered (sized), and installed by Phantom Networks’s BellSouth Certified power Supplier.  Phantom Networks is responsible for contracting with a BellSouth Certified Supplier for power distribution feeder cable runs from a BellSouth BDFB or power board to Phantom Networks’s equipment.  Determination of the BellSouth BDFB or BellSouth power board as the power source will be made at BellSouth’s sole, but reasonable, discretion.  The BellSouth Certified Supplier contracted by Phantom Networks must provide BellSouth a copy of the engineering power specification prior to the day on which Phantom Networks’s equipment becomes operational..  BellSouth will provide the common power feeder cable support structure between the BellSouth BDFB or power board and Phantom Networks’s arrangement area.  Phantom Networks shall contract with a BellSouth Certified Supplier who will be responsible for the following:  dedicated power cable support structure within Phantom Networks’s arrangement; power cable feeds; terminations of cable.  Any terminations at a BellSouth power board must be performed by a BellSouth Certified power Supplier.  Phantom Networks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Phantom Networks has the option to add its own dedicated power plant; provided, however, that such work shall be performed by a BellSouth Certified Supplier who shall comply with BellSouth’s guidelines and specifications.  Where the addition of Phantom Networks’s dedicated power plant results in construction of a new power plant room, upon termination of Phantom Networks’s right to occupy collocation space at such site, Phantom Networks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Phantom Networks elects to install its own DC Power Plant, BellSouth shall provide AC power to feed Phantom Networks’s DC Power Plant.  Charges for AC power will be assessed per breaker ampere per month.  Rates include the provision of commercial and standby AC power.  When obtaining power from a BellSouth service panel, protection devices and power cables must be engineered (sized), and installed by Phantom Networks’s BellSouth Certified Supplier except that BellSouth shall engineer and install protection devices and power cables for Adjacent Collocation.  Phantom Networks’s BellSouth Certified Supplier must also provide a copy of the engineering power specification prior to the equipment becoming operational.  Charges for AC power shall be assessed pursuant to the rates specified in Exhibit D.  AC power voltage and phase ratings shall be determined on a per location basis.  At Phantom Networks’s option, Phantom Networks may arrange for AC power in an Adjacent Collocation arrangement from a retail provider of electrical power.</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Phantom Networks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D beginning with the scheduled escort time.  BellSouth will wait for one-half (1/2) hour after the scheduled time for such an escort and Phantom Networks shall pay for such half-hour charges in the event Phantom Networks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Phantom Networks shall pay the difference to BellSouth.  If the Total Final Price is less than the Total Interim Price, BellSouth shall pay the difference to Phantom Networks.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Phantom Networks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Phantom Networks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Phantom Networks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Phantom Networks’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Phantom Networks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Phantom Networks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Phantom Networks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Phantom Networks's property has been removed from BellSouth's Premises, whichever period is longer.  If Phantom Networks fails to maintain required coverage, BellSouth may pay the premiums thereon and seek reimbursement of same from Phantom Networks.</w:t>
      </w:r>
    </w:p>
    <w:p>
      <w:pPr>
        <w:pStyle w:val="Normal"/>
        <w:numPr>
          <w:ilvl w:val="1"/>
          <w:numId w:val="5"/>
        </w:numPr>
        <w:spacing w:before="0" w:after="240"/>
        <w:rPr>
          <w:rFonts w:ascii="Times New Roman" w:hAnsi="Times New Roman" w:cs="Times New Roman"/>
        </w:rPr>
      </w:pPr>
      <w:r>
        <w:rPr>
          <w:rFonts w:cs="Times New Roman" w:ascii="Times New Roman" w:hAnsi="Times New Roman"/>
        </w:rPr>
        <w:t>Phantom Networks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Phantom Networks shall arrange for BellSouth to receive thirty (30) business days’ advance notice of cancellation from Phantom Networks's insurance company.  Phantom Networks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Phantom Networks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Phantom Networks’s net worth exceeds five hundred million dollars ($500,000,000), Phantom Networks may elect to request self-insurance status in lieu of obtaining any of the insurance required in Sections 9.2.1 and 9.2.2.  Phantom Networks shall provide audited financial statements to BellSouth thirty (30) days prior to the commencement of any work in the Collocation Space.  BellSouth shall then review such audited financial statements and respond in writing to Phantom Networks in the event that self-insurance status is not granted to Phantom Networks.  If BellSouth approves Phantom Networks for self-insurance, Phantom Networks shall annually furnish to BellSouth, and keep current, evidence of such net worth that is attested to by one of Phantom Networks’s corporate officers. The ability to self-insure shall continue so long as the Phantom Networks meets all of the requirements of this Section.  If the Phantom Networks subsequently no longer satisfies this Section, Phantom Networks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Phantom Networks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Phantom Networks),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Phantom Networks’s equipment and facilities in the Collocation Space(s) prior to the activation of facilities between Phantom Networks's equipment and equipment of BellSouth.  BellSouth may conduct an inspection if Phantom Networks adds equipment and may otherwise conduct routine inspections at reasonable intervals mutually agreed upon by the Parties.  BellSouth shall provide Phantom Networks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Normal"/>
        <w:numPr>
          <w:ilvl w:val="1"/>
          <w:numId w:val="5"/>
        </w:numPr>
        <w:spacing w:before="0" w:after="240"/>
        <w:rPr>
          <w:rFonts w:ascii="Times New Roman" w:hAnsi="Times New Roman" w:cs="Times New Roman"/>
        </w:rPr>
      </w:pPr>
      <w:r>
        <w:rPr>
          <w:rFonts w:cs="Times New Roman" w:ascii="Times New Roman" w:hAnsi="Times New Roman"/>
        </w:rPr>
        <w:t xml:space="preserve">Phantom Networks will be required, at its own expense, to conduct a statewide investigation of criminal history records for each Phantom Networks employee being considered for work on the BellSouth Premises, for the states/counties where the Phantom Networks employee has worked and lived for the past five years. Where state law does not permit statewide collection or reporting, an investigation of the applicable counties is acceptable. Phantom Networks shall not be required to perform this investigation if an affiliated company of Phantom Networks has performed an investigation of the Phantom Networks employee seeking access, if such investigation meets the criteria set forth above.  This requirement will not apply if Phantom Networks has performed a pre-employment statewide investigation of criminal history records of the Phantom Networks employee for the states/counties where the Phantom Networks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hantom Networks shall provide its employees and agents with picture identification which must be worn and visible at all times while in the Collocation Space or other areas in or around the Premises.  The photo Identification card shall bear, at a minimum, the employee’s name and photo, and the Phantom Networks name.  BellSouth reserves the right to remove from its premises any employee of Phantom Networks not possessing identification issued by Phantom Networks or who have violated any of BellSouth’s policies as outlined in the CLEC Security Training documents.  Phantom Networks shall hold BellSouth harmless for any damages resulting from such removal of its personnel from BellSouth premises.  Phantom Networks shall be solely responsible for ensuring that any Guest of Phantom Networks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hantom Networks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hantom Networks shall not assign to the BellSouth Premises any personnel with records of felony criminal convictions.  Phantom Networks shall not assign to the BellSouth Premises any personnel with records of misdemeanor convictions, except for misdemeanor traffic violations, without advising BellSouth of the nature and gravity of the offense(s).  BellSouth reserves the right to refuse building access to any Phantom Networks personnel who have been identified to have misdemeanor criminal convictions.  Notwithstanding the foregoing, in the event that Phantom Networks chooses not to advise BellSouth of the nature and gravity of any misdemeanor conviction, Phantom Networks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hantom Networks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hantom Networks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Phantom Networks employee requiring access to a BellSouth Premises pursuant to this Attachment, Phantom Networks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Phantom Networks will disclose the nature of the convictions to BellSouth at that time.  In the alternative, Phantom Networks may certify to BellSouth that it shall not assign to the BellSouth Premises any personnel with records of misdemeanor convictions other than misdemeanor  traffic viola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Phantom Networks shall promptly remove from BellSouth’s  Premises any employee of Phantom Networks BellSouth does not wish to grant access to its premises 1) pursuant to any investigation conducted by BellSouth or 2) prior to the initiation of an investigation if an employee of Phantom Networks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Phantom Networks’s employees, agents, or contractors in the event of wrongdoing in or around BellSouth’s property or involving BellSouth’s or another CLEC’s property or personnel, provided that BellSouth shall provide reasonable notice to Phantom Networks’s Security contact of such interview.  Phantom Networks and its contractors shall reasonably cooperate with BellSouth’s investigation into allegations of wrongdoing or criminal conduct committed by, witnessed by, or involving Phantom Networks’s employees, agents, or contractors.  Additionally, BellSouth reserves the right to bill Phantom Networks for all reasonable costs associated with investigations involving its employees, agents, or contractors if it is established and mutually agreed in good faith that Phantom Networks’s employees, agents, or contractors are responsible for the alleged act.  BellSouth shall bill Phantom Networks for BellSouth property which is stolen or damaged where an investigation determines the culpability of Phantom Networks’s employees, agents, or contractors and where Phantom Networks agrees, in good faith, with the results of such investigation.  Phantom Networks shall notify BellSouth in writing immediately in the event that Phantom Networks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Phantom Networks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Phantom Networks’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Phantom Networks's permitted use, or is damaged and the option to terminate is not exercised by either Party, BellSouth covenants and agrees to proceed promptly without expense to Phantom Networks,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hantom Networks may, at its own expense, accelerate the rebuild of its collocated space and equipment provided however that a BellSouth Certified Contractor is used and the necessary space preparation has been completed.  Rebuild of equipment must be performed by a BellSouth Certified Vendor.  If Phantom Networks's acceleration of the project increases the cost of the project, then those additional charges will be incurred by Phantom Networks.  Where allowed and where practical, Phantom Networks may erect a temporary facility while BellSouth rebuilds or makes repairs.  In all cases where the Collocation Space shall be rebuilt or repaired, Phantom Networks shall be entitled to an equitable abatement of rent and other charges, depending upon the unsuitability of the Collocation Space for Phantom Networks's permitted use, until such Collocation Space is fully repaired and restored and Phantom Networks's equipment installed therein (but in no event later than thirty (30) business  days after the Collocation Space is fully repaired and restored).  Where Phantom Networks has placed an Adjacent Arrangement pursuant to Section 3, Phantom Networks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Phantom Networks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hantom Networks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numPr>
          <w:ilvl w:val="0"/>
          <w:numId w:val="0"/>
        </w:numPr>
        <w:tabs>
          <w:tab w:val="clear" w:pos="4320"/>
          <w:tab w:val="clear" w:pos="8640"/>
        </w:tabs>
        <w:spacing w:before="0" w:after="240"/>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Phantom Networks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Phantom Networks shall provide notice to the other, including Material Safety Data Sheets (MSDSs), of known and recognized physical hazards or Hazardous Chemicals existing on site or brought on site.  Each Party is required to provide specific notice for known potential Imminent Danger conditions.  Phantom Networks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Phantom Networks to follow when working at a BellSouth Premises (See Section 2, below).  These practices/procedures will represent the regular work practices required to be followed by the employees and contractors of BellSouth for environmental protection.  Phantom Networks will require its contractors, agents and others accessing the  BellSouth Premises to comply with these practices.  Section 2 lists the Environmental categories where BST practices should be followed by Phantom Networks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Phantom Networks space with proper notification.  BellSouth reserves the right to stop any Phantom Networks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Phantom Networks are owned by Phantom Networks.  Phantom Networks will indemnify BellSouth for claims, lawsuits or damages to persons or property caused by these materials.  Without prior written BellSouth approval, no substantial new safety or environmental hazards can be created by Phantom Networks or different hazardous materials used by Phantom Networks at BellSouth Facility.  Phantom Networks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Phantom Networks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Phantom Networks will coordinate plans, permits or information required to be submitted to government agencies, such as emergency response plans, spill prevention control and countermeasures (SPCC) plans and community reporting.  If fees are associated with filing, BellSouth and Phantom Networks will develop a cost sharing procedure.  If BellSouth’s permit or EPA identification number must be used, Phantom Networks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Phantom Networks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Phantom Networks agrees to comply with the applicable sections of the current issue of BellSouth's Environmental and Safety Methods and Procedures (M&amp;Ps), incorporated herein by this reference.  Phantom Networks further agrees to cooperate with BellSouth to ensure that Phantom Networks's employees, agents, and/or subcontractors are knowledgeable of and satisfy those provisions of BellSouth’s Environmental M&amp;Ps which apply to the specific Environmental function being performed by Phantom Networks,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rPr>
            </w:pPr>
            <w:r>
              <w:rPr>
                <w:rFonts w:cs="Times New Roman" w:ascii="Times New Roman" w:hAnsi="Times New Roman"/>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rPr>
            </w:pPr>
            <w:r>
              <w:rPr>
                <w:rFonts w:cs="Times New Roman" w:ascii="Times New Roman" w:hAnsi="Times New Roman"/>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w:t>
            </w:r>
          </w:p>
          <w:p>
            <w:pPr>
              <w:pStyle w:val="Normal"/>
              <w:numPr>
                <w:ilvl w:val="0"/>
                <w:numId w:val="0"/>
              </w:numPr>
              <w:ind w:left="0" w:hanging="0"/>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76 Bus.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r>
        <w:trPr/>
        <w:tc>
          <w:tcPr>
            <w:tcW w:w="15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 Cal</w:t>
            </w:r>
          </w:p>
          <w:p>
            <w:pPr>
              <w:pStyle w:val="Normal"/>
              <w:numPr>
                <w:ilvl w:val="0"/>
                <w:numId w:val="0"/>
              </w:numPr>
              <w:ind w:left="0" w:hanging="0"/>
              <w:rPr>
                <w:rFonts w:ascii="Times New Roman" w:hAnsi="Times New Roman" w:cs="Times New Roman"/>
              </w:rPr>
            </w:pPr>
            <w:r>
              <w:rPr>
                <w:rFonts w:cs="Times New Roman" w:ascii="Times New Roman" w:hAnsi="Times New Roman"/>
              </w:rPr>
              <w:t>120 Cal</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10 Business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30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 Cal</w:t>
            </w:r>
          </w:p>
          <w:p>
            <w:pPr>
              <w:pStyle w:val="Normal"/>
              <w:numPr>
                <w:ilvl w:val="0"/>
                <w:numId w:val="0"/>
              </w:numPr>
              <w:ind w:left="0" w:hanging="0"/>
              <w:rPr>
                <w:rFonts w:ascii="Times New Roman" w:hAnsi="Times New Roman" w:cs="Times New Roman"/>
              </w:rPr>
            </w:pPr>
            <w:r>
              <w:rPr>
                <w:rFonts w:cs="Times New Roman" w:ascii="Times New Roman" w:hAnsi="Times New Roman"/>
              </w:rPr>
              <w:t>120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80Cal</w:t>
            </w:r>
          </w:p>
          <w:p>
            <w:pPr>
              <w:pStyle w:val="Normal"/>
              <w:numPr>
                <w:ilvl w:val="0"/>
                <w:numId w:val="0"/>
              </w:numPr>
              <w:ind w:left="0" w:hanging="0"/>
              <w:rPr>
                <w:rFonts w:ascii="Times New Roman" w:hAnsi="Times New Roman" w:cs="Times New Roman"/>
              </w:rPr>
            </w:pPr>
            <w:r>
              <w:rPr>
                <w:rFonts w:cs="Times New Roman" w:ascii="Times New Roman" w:hAnsi="Times New Roman"/>
              </w:rPr>
              <w:t>180 Cal</w:t>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76 Bus.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 Cal</w:t>
            </w:r>
          </w:p>
          <w:p>
            <w:pPr>
              <w:pStyle w:val="Normal"/>
              <w:numPr>
                <w:ilvl w:val="0"/>
                <w:numId w:val="0"/>
              </w:numPr>
              <w:ind w:left="0" w:hanging="0"/>
              <w:rPr>
                <w:rFonts w:ascii="Times New Roman" w:hAnsi="Times New Roman" w:cs="Times New Roman"/>
              </w:rPr>
            </w:pPr>
            <w:r>
              <w:rPr>
                <w:rFonts w:cs="Times New Roman" w:ascii="Times New Roman" w:hAnsi="Times New Roman"/>
              </w:rPr>
              <w:t>NA Cal</w:t>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76 Bu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numPr>
          <w:ilvl w:val="0"/>
          <w:numId w:val="0"/>
        </w:numPr>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sz w:val="24"/>
        </w:rPr>
      </w:pPr>
      <w:r>
        <w:rPr>
          <w:sz w:val="24"/>
        </w:rPr>
      </w:r>
    </w:p>
    <w:p>
      <w:pPr>
        <w:pStyle w:val="Caption"/>
        <w:rPr>
          <w:sz w:val="24"/>
        </w:rPr>
      </w:pPr>
      <w:r>
        <w:rPr>
          <w:sz w:val="24"/>
        </w:rPr>
        <w:t xml:space="preserve">THREE MONTH CLEC FORECAST </w:t>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8"/>
        </w:rPr>
      </w:pPr>
      <w:r>
        <w:rPr>
          <w:b/>
        </w:rPr>
        <w:t>CLEC NAME __________________________</w:t>
        <w:tab/>
        <w:tab/>
        <w:tab/>
        <w:tab/>
        <w:t>DATE __________________________</w:t>
      </w:r>
    </w:p>
    <w:p>
      <w:pPr>
        <w:pStyle w:val="Normal"/>
        <w:numPr>
          <w:ilvl w:val="0"/>
          <w:numId w:val="0"/>
        </w:numPr>
        <w:ind w:left="0" w:hanging="0"/>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sz w:val="16"/>
              </w:rPr>
            </w:pPr>
            <w:r>
              <w:rPr>
                <w:b/>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rPr>
                <w:sz w:val="18"/>
              </w:rPr>
            </w:pPr>
            <w:r>
              <w:rPr>
                <w:sz w:val="18"/>
              </w:rPr>
            </w:r>
          </w:p>
        </w:tc>
      </w:tr>
      <w:tr>
        <w:trPr>
          <w:trHeight w:val="624" w:hRule="atLeast"/>
        </w:trPr>
        <w:tc>
          <w:tcPr>
            <w:tcW w:w="1365" w:type="dxa"/>
            <w:tcBorders>
              <w:left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710" w:type="dxa"/>
            <w:tcBorders>
              <w:right w:val="single" w:sz="4" w:space="0" w:color="000000"/>
            </w:tcBorders>
            <w:vAlign w:val="bottom"/>
          </w:tcPr>
          <w:p>
            <w:pPr>
              <w:pStyle w:val="Normal"/>
              <w:numPr>
                <w:ilvl w:val="0"/>
                <w:numId w:val="0"/>
              </w:numPr>
              <w:ind w:left="0" w:hanging="0"/>
              <w:rPr>
                <w:sz w:val="16"/>
              </w:rPr>
            </w:pPr>
            <w:r>
              <w:rPr>
                <w:sz w:val="16"/>
              </w:rPr>
              <w:t> </w:t>
            </w:r>
          </w:p>
        </w:tc>
        <w:tc>
          <w:tcPr>
            <w:tcW w:w="63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69" w:type="dxa"/>
            <w:tcBorders>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right w:val="single" w:sz="4" w:space="0" w:color="000000"/>
            </w:tcBorders>
            <w:vAlign w:val="bottom"/>
          </w:tcPr>
          <w:p>
            <w:pPr>
              <w:pStyle w:val="Normal"/>
              <w:numPr>
                <w:ilvl w:val="0"/>
                <w:numId w:val="0"/>
              </w:numPr>
              <w:ind w:left="0" w:hanging="0"/>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sz w:val="16"/>
              </w:rPr>
            </w:pPr>
            <w:r>
              <w:rPr>
                <w:sz w:val="16"/>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sz w:val="18"/>
              </w:rPr>
            </w:pPr>
            <w:r>
              <w:rPr>
                <w:sz w:val="18"/>
              </w:rPr>
              <w:t> </w:t>
            </w:r>
          </w:p>
        </w:tc>
      </w:tr>
    </w:tbl>
    <w:p>
      <w:pPr>
        <w:pStyle w:val="Normal"/>
        <w:widowControl w:val="false"/>
        <w:numPr>
          <w:ilvl w:val="0"/>
          <w:numId w:val="0"/>
        </w:numPr>
        <w:tabs>
          <w:tab w:val="clear" w:pos="720"/>
          <w:tab w:val="left" w:pos="1350" w:leader="none"/>
        </w:tabs>
        <w:ind w:left="0" w:firstLine="720"/>
        <w:rPr>
          <w:sz w:val="18"/>
        </w:rPr>
      </w:pPr>
      <w:r>
        <w:rPr>
          <w:sz w:val="18"/>
        </w:rPr>
      </w:r>
    </w:p>
    <w:p>
      <w:pPr>
        <w:pStyle w:val="Normal"/>
        <w:widowControl w:val="false"/>
        <w:numPr>
          <w:ilvl w:val="0"/>
          <w:numId w:val="0"/>
        </w:numPr>
        <w:tabs>
          <w:tab w:val="clear" w:pos="720"/>
          <w:tab w:val="left" w:pos="1350" w:leader="none"/>
        </w:tabs>
        <w:ind w:left="0" w:firstLine="720"/>
        <w:rPr>
          <w:sz w:val="18"/>
        </w:rPr>
      </w:pPr>
      <w:r>
        <w:rPr>
          <w:sz w:val="18"/>
        </w:rPr>
        <w:t>Notes:</w:t>
        <w:tab/>
        <w:t>Forecast information will be used for no other purpose than collocation planning.</w:t>
      </w:r>
    </w:p>
    <w:p>
      <w:pPr>
        <w:pStyle w:val="Normal"/>
        <w:widowControl w:val="false"/>
        <w:numPr>
          <w:ilvl w:val="0"/>
          <w:numId w:val="0"/>
        </w:numPr>
        <w:tabs>
          <w:tab w:val="clear" w:pos="720"/>
          <w:tab w:val="left" w:pos="1350" w:leader="none"/>
        </w:tabs>
        <w:ind w:left="0" w:hanging="0"/>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t>Exhibit A</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t>Exhibit B</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Central Office</w:t>
    </w:r>
  </w:p>
  <w:p>
    <w:pPr>
      <w:pStyle w:val="Header"/>
      <w:numPr>
        <w:ilvl w:val="0"/>
        <w:numId w:val="0"/>
      </w:numPr>
      <w:ind w:left="0" w:hanging="0"/>
      <w:jc w:val="right"/>
      <w:rPr>
        <w:rFonts w:ascii="Times New Roman" w:hAnsi="Times New Roman" w:cs="Times New Roman"/>
      </w:rPr>
    </w:pPr>
    <w:r>
      <w:rPr>
        <w:rFonts w:cs="Times New Roman" w:ascii="Times New Roman" w:hAnsi="Times New Roman"/>
      </w:rPr>
      <w:t>Exhibit C</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u w:val="non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val="false"/>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1z0">
    <w:name w:val="WW8Num51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5z2">
    <w:name w:val="WW8Num55z2"/>
    <w:qFormat/>
    <w:rPr>
      <w:b w:val="false"/>
      <w:i w:val="false"/>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u w:val="none"/>
    </w:rPr>
  </w:style>
  <w:style w:type="character" w:styleId="WW8Num77z2">
    <w:name w:val="WW8Num77z2"/>
    <w:qFormat/>
    <w:rPr>
      <w:b w:val="false"/>
      <w:i w:val="false"/>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u w:val="none"/>
    </w:rPr>
  </w:style>
  <w:style w:type="character" w:styleId="WW8Num83z2">
    <w:name w:val="WW8Num83z2"/>
    <w:qFormat/>
    <w:rPr>
      <w:b w:val="false"/>
      <w:i w:val="false"/>
      <w:color w:val="auto"/>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9:08:00Z</dcterms:created>
  <dc:creator>Bill Darwin</dc:creator>
  <dc:description/>
  <dc:language>en-US</dc:language>
  <cp:lastModifiedBy>BST_User</cp:lastModifiedBy>
  <cp:lastPrinted>2001-02-01T08:46:00Z</cp:lastPrinted>
  <dcterms:modified xsi:type="dcterms:W3CDTF">2001-07-27T18:28:00Z</dcterms:modified>
  <cp:revision>7</cp:revision>
  <dc:subject/>
  <dc:title>Physical Collocation-Central Office</dc:title>
</cp:coreProperties>
</file>