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Phantom Networks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Phantom Networks Remote Site Collocation on rates, terms, and conditions that are just, reasonable, non-discriminatory and consistent with the rules of the Federal Communications Commission (“FCC”).  Subject to the rates, terms, and conditions of this Attachment, BellSouth hereby grants to Phantom Networks a right to occupy that certain area designated by BellSouth within a BellSouth Remote Site Location, of a size which is specified by Phantom Networks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Phantom Networks may contemplate a request for space sufficient to accommodate Phantom Networks’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Phantom Networks may contemplate a request for space sufficient to accommodate Phantom Networks’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Phantom Networks that BellSouth’s agreement with a Third Party does not grant BellSouth the ability to provide access and use rights to others, upon Phantom Networks’s request, BellSouth will use its best efforts to obtain the owner’s consent and to otherwise secure such rights for Phantom Networks. Phantom Networks agrees to reimburse BellSouth for the reasonable and demonstrable costs incurred by BellSouth in obtaining such rights for Phantom Networks.  In cases where a Third Party agreement does not grant BellSouth the right to provide access and use rights to others as contemplated by this Agreement and BellSouth, despite its best efforts, is unable to secure such access and use rights for Phantom Networks as above, Phantom Networks shall be responsible for obtaining such permission to access and use such property.  BellSouth shall cooperate with Phantom Networks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Phantom Networks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Phantom Networks shall use the Remote Collocation Space for the purposes of installing, maintaining and operating Phantom Networks’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Phantom Networks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Phantom Networks,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Phantom Networks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Phantom Networks is unable to obtain the CLLI code, from for example a site visit to the remote site, Phantom Networks may request the CLLI code from BellSouth. To obtain a CLLI code for a remote site directly from BellSouth, Phantom Networks should submit to BellSouth a Remote Site Interconnection Request for Remote Site CLLI Code prior to submitting its request for a Space Availability Report. Phantom Networks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Phantom Networks and inform Phantom Networks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hantom Networks to collocate Phantom Networks’s equipment and facilities without requiring the construction of a cage or similar structure.  BellSouth shall allow Phantom Networks to have direct access to its equipment and facilities.  BellSouth shall make cageless collocation available in single rack/bay increments.  For equipment requiring special technical considerations, Phantom Networks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Phantom Networks’s option, Phantom Networks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Phantom Networks may allow other telecommunications carriers to share Phantom Networks’s Remote Collocation Space pursuant to terms and conditions agreed to by Phantom Networks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Phantom Networks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Phantom Networks that said agreement imposes upon the Guest(s) the same terms and conditions for Remote Collocation Space as set forth in this Attachment between BellSouth and Phantom Network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hantom Networks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Phantom Networks with a proration of the costs of the collocation space based on the number of collocators and the space used by each. In all states other than Florida, and in addition to the foregoing, Phantom Networks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hantom Networks shall indemnify and hold harmless BellSouth from any and all claims, actions, causes of action, of whatever kind or nature arising out of the presence of Phantom Networks’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Phantom Networks and in conformance with BellSouth’s design and construction specifications. Further, Phantom Networks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Phantom Networks elect such an option, Phantom Networks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Phantom Networks and Phantom Networks’s BellSouth Certified Contractor must comply with local building code requirements.  Phantom Networks’s BellSouth Certified Contractor shall be responsible for filing and receiving any and all necessary zoning, permits and/or licenses for such construction.  Phantom Networks’s BellSouth Certified Contractor shall bill Phantom Networks directly for all work performed for Phantom Networks pursuant to this Attachment and BellSouth shall have no liability for nor responsibility to pay such charges imposed by the BellSouth Certified Contractor.  Phantom Networks must provide the local BellSouth Remote Site Location contact with two cards, keys or other access device used to enter the locked enclosure.  Except in cases of emergency, BellSouth shall not access Phantom Networks’s locked enclosure prior to notifying Phantom Network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Phantom Networks’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Phantom Networks, at Phantom Networks’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hantom Networks shall provide a concrete pad, the structure housing the arrangement, heating/ventilation/air conditioning (“HVAC”), lighting, and all facilities that connect the structure (i.e. racking, conduits, etc.) to the BellSouth point of demarcation.  At Phantom Network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hantom Networks’s BellSouth Certified Contractor shall be responsible, at Phantom Networks’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Phantom Networks in writing that the Remote Collocation Space is ready for occupancy.  Phantom Networks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Phantom Networks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Phantom Networks at its expense shall remove its equipment and other property from the Remote Collocation Space.  Phantom Networks shall have thirty (30) calendar days from the termination date to complete such removal, including the removal of all equipment and facilities of Phantom Networks’s Guests, unless Phantom Networks’s Guest has assumed responsibility for the collocation space housing the Guest’s equipment and executed the documentation required by BellSouth prior to such removal date; provided, however, that Phantom Networks shall continue payment of monthly fees to BellSouth until such date as Phantom Networks, and if applicable Phantom Networks’s Guest, has fully vacated the Remote Collocation Space.  Should Phantom Networks or Phantom Networks’s Guest fail to vacate the Remote Collocation Space within thirty (30) calendar days from the termination date, BellSouth shall have the right to remove the equipment and other property of Phantom Networks or Phantom Networks’s Guest at Phantom Networks’s expense and with no liability for damage or injury to Phantom Networks or Phantom Networks’s Guest’s property unless caused by the gross negligence or intentional misconduct of BellSouth.  Upon termination of occupancy with respect to a Remote Collocation Space, Phantom Networks shall surrender such Remote Collocation Space to BellSouth in the same condition as when first occupied by the Phantom Networks except for ordinary wear and tear unless otherwise agreed to by the Parties.  Phantom Networks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hantom Networks’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Phantom Networks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Phantom Networks shall place a plaque or other identification affixed to Phantom Networks’s equipment to identify Phantom Networks’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Phantom Networks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Phantom Networks may elect to place Phantom Networks-owned or Phantom Networks-leased entrance facilities into the Remote Collocation Space from Phantom Networks’s point of presence.  BellSouth will designate the point of interconnection at the Remote Site Location housing the Remote Collocation Space, which is physically accessible by both Parties.  Phantom Networks will provide and place copper cable through conduit from the Remote Collocation Space to the Feeder Distribution Interface to the splice location of sufficient length for splicing by BellSouth.  Phantom Networks must contact BellSouth for instructions prior to placing the entrance facility cable.  Phantom Networks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Phantom Networks may utilize spare capacity on an existing interconnector entrance facility for the purpose of providing an entrance facility to Phantom Networks’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Phantom Networks’s equipment and/or network and BellSouth’s network.  Each Party will be responsible for maintenance and operation of all equipment/facilities on its side of the demarcation point. Phantom Networks or its agent must perform all required maintenance to Phantom Networks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hantom Networks’s Equipment and Facilities</w:t>
      </w:r>
      <w:r>
        <w:rPr>
          <w:rFonts w:cs="Times New Roman" w:ascii="Times New Roman" w:hAnsi="Times New Roman"/>
        </w:rPr>
        <w:t>.  Phantom Networks, or if required by this Attachment, Phantom Networks’s Certified Supplier, is solely responsible for the design, engineering, installation, testing, provisioning, performance, monitoring, maintenance and repair of the equipment and facilities used by Phantom Networks.</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Phantom Networks shall have access to the Remote Collocation Space twenty-four (24) hours a day, seven (7) days a week.  Phantom Networks agrees to provide the name and social security number or date of birth or driver’s license number of each employee, contractor, or agents of Phantom Networks or Phantom Networks’s Guests provided with access keys or devices (“Access Keys”) prior to the issuance of said Access Keys.  Key acknowledgement forms must be signed by Phantom Networks and returned to BellSouth Access Management within fifteen (15) calendar days of Phantom Networks’s receipt.  Failure to return properly acknowledged forms will result in the holding of subsequent requests until acknowledgements are current. Access Keys shall not be duplicated under any circumstances.  Phantom Networks agrees to be responsible for all Access Keys and for the return of all said Access Keys in the possession of Phantom Networks employees, contractors, Guests, or agents after termination of the employment relationship, contractual obligation with Phantom Networks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Phantom Networks must submit to BellSouth the completed Access Control Request Form for all employees or agents requiring access to the BellSouth Premises a minimum of thirty (30) calendar days prior to the date Phantom Networks desires access to the Collocation Space.  In order to permit reasonable access during construction of the Collocation Space, Phantom Networks may submit such a request at any time subsequent to BellSouth’s receipt of the Bona Fide Firm Order.  In the event Phantom Networks desires access to the Collocation Space after submitting such a request but prior to access being approved, BellSouth shall permit Phantom Networks to access the Collocation Space accompanied by a security escort at Phantom Networks’s expense.   Phantom Networks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Phantom Networks shall notify BellSouth in writing immediately in the case of lost or stolen Access Keys.  Should it become necessary for BellSouth to re-key Remote Site Locations as a result of a lost Access Key(s) or for failure to return an Access Key(s), Phantom Networks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Phantom Networks violates the provisions of this paragraph, BellSouth shall give written notice to Phantom Networks, which notice shall direct Phantom Networks to cure the violation within forty-eight (48) hours of Phantom Network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Phantom Networks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Phantom Networks’s equipment.  BellSouth will endeavor, but is not required, to provide notice to Phantom Networks prior to taking such action and shall have no liability to Phantom Networks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hantom Networks fails to take curative action within 48 hours then BellSouth will establish before the relevant Commission that the technology deployment is causing the significant degradation.  Any claims of network harm presented to Phantom Networks or, if subsequently necessary, the relevant Commission must be supported with specific and verifiable information.  Where BellSouth demonstrates that a deployed technology is significantly degrading the performance of other advanced services or traditional voice band services, Phantom Network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Phantom Networks in the Remote Collocation Space shall not become a part of the Remote Site Location, even if nailed, screwed or otherwise fastened to the Remote Collocation Space but shall retain its status as personality and may be removed by Phantom Networks at any time.  Any damage caused to the Remote Collocation Space by Phantom Networks’s employees, agents or representatives shall be promptly repaired by Phantom Networks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Phantom Networks or any person acting on behalf of Phantom Networks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Phantom Networks.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Phantom Networks shall be responsible for the general upkeep and cleaning of the Remote Collocation Space.  Phantom Networks shall be responsible for removing any Phantom Networks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Phantom Networks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Phantom Networks shall submit a Remote Site Collocation Application when Phantom Networks or Phantom Networks’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Phantom Networks or Phantom Networks’s Guest(s) equipment placement, Phantom Networks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Phantom Networks or Phantom Networks’s Guest(s) desires to modify the use of the Collocation Space after Bona Fide Firm Order, Phantom Networks shall complete an Application detailing all information regarding the modification to the Collocation Space (“Subsequent Application”). BellSouth shall determine what modifications, if any, to the Premises are required to accommodate the change requested by Phantom Networks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Phantom Networks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Phantom Networks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Phantom Networks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Phantom Networks of the amount of space that is available and no Application Fee shall apply.  When BellSouth’s response includes an amount of space less than that requested by Phantom Networks, Phantom Networks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hantom Networks, Phantom Networks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hantom Networks of the amount of space that is available and no Application Fee will apply.  When BellSouth’s response includes an amount of space less than that requested by Phantom Networks, Phantom Networks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Phantom Networks that no space is available (“Denial of Application”), BellSouth will not assess an Application Fee.  After notifying Phantom Networks that BellSouth has no available space in the requested Remote Site Location, BellSouth will allow Phantom Networks,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hantom Networks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Phantom Networks must submit an updated, complete, and correct Application to BellSouth within 30 calendar days (in Mississippi, 30 business days) of such notification.  Phantom Networks may accept an amount of space less than its original request by submitting an Application as set forth above, and upon request, may maintain its position on the waiting list for the remaining space that was initially requested.  If Phantom Networks does not submit such an Application or notify BellSouth in writing as described above, BellSouth will offer such space to the next CLEC on the waiting list and remove Phantom Networks from the waiting list.  Upon request, BellSouth will advise Phantom Networks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Phantom Networks to place a Firm Order.  When Phantom Networks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Phantom Networks or necessitated by technical considerations, said Application shall be considered a new Application and shall be handled as a new Application with respect to response and provisioning intervals and BellSouth may charge Phantom Networks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Phantom Networks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Phantom Networks shall indicate its intent to proceed with equipment installation in a BellSouth Premises by submitting a Physical Expanded Interconnection Firm Order document (“Firm Order”) to BellSouth.  A Firm Order shall be considered Bona Fide when Phantom Networks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Phantom Networks’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Phantom Networks shall indicate its intent to proceed with equipment installation in a BellSouth Remote Site Location by submitting a Physical Expanded Interconnection Firm Order document (“Firm Order”) to BellSouth.  A Firm Order shall be considered Bona Fide when Phantom Networks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hantom Networks’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Phantom Networks shall indicate its intent to proceed with equipment installation in a BellSouth Remote Terminal Location by submitting a Physical Expanded Interconnection Firm Order document (“Firm Order”) to BellSouth.  A Firm Order shall be considered Bona Fide when Phantom Networks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Phantom Networks’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hantom Network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Phantom Networks’s designated Remote Collocation Space after receipt of the Bona Fide Firm Order without charge to Phantom Networks.</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hantom Networks submits a forecast as described in the following section three (3) months or more prior to the application date, the above intervals shall apply.  In the event Phantom Networks submits such a forecast between two (2) months and three (3) months prior to the application date, the above intervals may be extended by one (1) additional month.  In the event Phantom Networks submits such a forecast less than two (2) months prior to the application date, the above intervals may be extended by sixty (60) calendar days.  BellSouth will attempt to meet standard intervals for unforecasted requests and any interval adjustments will be discussed with Phantom Networks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Phantom Networks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hantom Networks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Phantom Networks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Phantom Networks will schedule and complete an acceptance walk through of each Collocation Space with BellSouth within fifteen  (15) days of BellSouth’s notifying Phantom Networks that the collocation space is ready for occupancy.  BellSouth will correct any deviations to Phantom Networks’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Phantom Networks shall select a supplier that has been approved by BellSouth  to perform all engineering and installation work required in the Remote Collocation Space per TR 73503 specifications (“Certified Supplier”). BellSouth shall provide Phantom Networks with a list of Certified Suppliers upon request.  The  Certified Supplier(s) shall be responsible for installing Phantom Networks’s equipment and components, extending power cabling to the BellSouth power distribution frame, performing operational tests after installation is complete, and notifying BellSouth’s Outside Plant engineers and Phantom Networks upon successful completion of installation.  The Certified Supplier shall bill Phantom Networks directly for all work performed for Phantom Networks pursuant to this Attachment and BellSouth shall have no liability for nor responsibility to pay such charges imposed by the  Certified Supplier.  BellSouth shall consider certifying Phantom Networks or any supplier proposed by Phantom Networks.  All work performed by or for Phantom Networks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hantom Networks shall be responsible for placement, monitoring and removal of alarms used to service Phantom Networks’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Phantom Networks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Phantom Networks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Phantom Networks, such information will be provided to Phantom Networks in BellSouth’s written denial of physical Remote Site collocation.  To the extent that (i) physical Remote Collocation Space becomes available to Phantom Networks within 180 calendar days of BellSouth’s written denial of Phantom Networks’s request for physical collocation, and (ii) Phantom Networks was not informed in the written denial that physical Remote Collocation Space would become available within such 180 calendar days, then Phantom Networks may relocate its virtual Remote Site collocation arrangement to a physical Remote Site collocation arrangement and will receive a credit for any nonrecurring charges previously paid for such virtual Remote Site collocation.  Phantom Networks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Phantom Networks cancels its order for the Remote Collocation Space(s), Phantom Networks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Phantom Network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Phantom Networks’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Phantom Networks executes the written document accepting the Remote Collocation Space pursuant to Section 7, or on the date Phantom Networks first occupies the Remote Collocation Space, whichever is sooner.  If Phantom Networks fails to schedule and complete a walkthrough pursuant to Section 7 within fifteen (15) days after BellSouth releases the space for occupancy, then BellSouth shall begin billing Phantom Networks for recurring charges as of the sixteenth (16) day after BellSouth releases the Remote Collocation Space.  Other charges shall be billed upon request for the services.  All charges shall be due as dictated by Phantom Networks’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Phantom Networks’s equipment. Phantom Networks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Phantom Networks’s Remote Collocation Space at a BellSouth Power Board (Fuse and Alarm Panel) or BellSouth Battery Distribution Fuse Bay (“BDFB”) at Phantom Networks’s option within the Remote Site Location.  The charge for power shall be assessed as part of the recurring charge for rack/bay space.  If the power requirements for Phantom Networks’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Phantom Networks’s BellSouth Certified Supplier except that BellSouth shall engineer and install protection devices and power cables for Adjacent Collocation.  Phantom Networks’s BellSouth Certified Supplier must also provide a copy of the engineering power specification prior to the Commencement Date.  AC power voltage and phase ratings shall be determined on a per location basis.  At Phantom Networks’s option, Phantom Networks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Phantom Networks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hantom Networks shall pay the difference to BellSouth.  If the Total Final Price is less than the Total Interim Price, BellSouth shall pay the difference to Phantom Network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Phantom Networks’s current billing cycle.  Phantom Networks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Phantom Networks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Phantom Networks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Phantom Networks’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Phantom Networks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Phantom Networks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Phantom Networks shall be deemed to be primary. All policies purchased by Phantom Networks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Phantom Networks’’’s property has been removed from BellSouth’s Remote Site Location, whichever period is longer.  If Phantom Networks fails to maintain required coverage, BellSouth may pay the premiums thereon and seek reimbursement of same from Phantom Network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Phantom Networks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Phantom Networks shall arrange for BellSouth to receive thirty (30) business days’ advance notice of cancellation from Phantom Networks’’’s insurance company.  Phantom Networks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Phantom Networks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Phantom Networks’s net worth exceeds five hundred million dollars ($500,000,000), Phantom Networks may elect to request self-insurance status in lieu of obtaining any of the insurance required in Sections 9.2.1 and Section 9.2.3.  Phantom Networks shall provide audited financial statements to BellSouth thirty (30) days prior to the commencement of any work in the Remote Collocation Space.  BellSouth shall then review such audited financial statements and respond in writing to Phantom Networks in the event that self-insurance status is not granted to Phantom Networks.  If BellSouth approves Phantom Networks for self-insurance, Phantom Networks shall annually furnish to BellSouth, and keep current, evidence of such net worth that is attested to by one of Phantom Networks’s corporate officers. The ability to self-insure shall continue so long as Phantom Networks meets all of the requirements of this Section.  If Phantom Networks subsequently no longer satisfies this Section, Phantom Networks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Phantom Networks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Phantom Network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Phantom Networks’s equipment and facilities in the Remote Collocation Space(s) prior to the activation of facilities between Phantom Networks’s equipment and equipment of BellSouth.  BellSouth may conduct an inspection if Phantom Networks adds equipment and may otherwise conduct routine inspections at reasonable intervals mutually agreed upon by the Parties.  BellSouth shall provide Phantom Networks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Phantom Networks will be required, at its own expense, to conduct a statewide investigation of criminal history records for each Phantom Networks employee being considered for work on the BellSouth Premises, for the states/counties where the Phantom Networks employee has worked and lived for the past five years. Where state law does not permit statewide collection or reporting, an investigation of the applicable counties is acceptable. Phantom Networks shall not be required to perform this investigation if an affiliated company of Phantom Networks has performed an investigation of the Phantom Networks employee seeking access, if such investigation meets the criteria set forth above.  This requirement will not apply if Phantom Networks has performed a pre-employment statewide investigation of criminal history records of the Phantom Networks employee for the states/counties where the Phantom Networks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Phantom Networks shall provide its employees and agents with picture identification which must be worn and visible at all times while in the Collocation Space or other areas in or around the Premises.  The photo Identification card shall bear, at a minimum, the employee’s name and photo, and the Phantom Networks name.  BellSouth reserves the right to remove from its premises any employee of Phantom Networks not possessing identification issued by Phantom Networks or who have violated any of BellSouth’s policies as outlined in the CLEC Security Training documents.  Phantom Networks shall hold BellSouth harmless for any damages resulting from such removal of its personnel from BellSouth premises.  Phantom Networks shall be solely responsible for ensuring that any Guest of Phantom Networks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Phantom Networks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Phantom Networks shall not assign to the BellSouth Premises any personnel with records of felony criminal convictions.  Phantom Networks shall not assign to the BellSouth Premises any personnel with records of misdemeanor convictions, except for misdemeanor traffic violations, without advising BellSouth of the nature and gravity of the offense(s).  BellSouth reserves the right to refuse  access to any Phantom Networks personnel who have been identified to have misdemeanor criminal convictions.  Notwithstanding the foregoing, in the event that Phantom Networks chooses not to advise BellSouth of the nature and gravity of any misdemeanor conviction, Phantom Networks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Phantom Networks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Phantom Networks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Phantom Networks employee requiring access to a BellSouth Premises pursuant to this Attachment, Phantom Network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hantom Networks will disclose the nature of the convictions to BellSouth at that time.  In the alternative, Phantom Networks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Phantom Networks shall promptly remove from BellSouth’s  Premises any employee of Phantom Networks BellSouth does not wish to grant access to its premises 1) pursuant to any investigation conducted by BellSouth or 2) prior to the initiation of an investigation if an employee of Phantom Networks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Phantom Networks’s employees, agents, or contractors in the event of wrongdoing in or around BellSouth’s property or involving BellSouth’s or another CLEC’s property or personnel, provided that BellSouth shall provide reasonable notice to Phantom Networks’s Security contact of such interview.  Phantom Networks and its contractors shall reasonably cooperate with BellSouth’s investigation into allegations of wrongdoing or criminal conduct committed by, witnessed by, or involving Phantom Networks’s employees, agents, or contractors.  Additionally, BellSouth reserves the right to bill Phantom Networks for all reasonable costs associated with investigations involving its employees, agents, or contractors if it is established and mutually agreed in good faith that Phantom Networks’s employees, agents, or contractors are responsible for the alleged act.  BellSouth shall bill Phantom Networks for BellSouth property which is stolen or damaged where an investigation determines the culpability of Phantom Networks’s employees, agents, or contractors and where Phantom Networks agrees, in good faith, with the results of such investigation.  Phantom Networks shall notify BellSouth in writing immediately in the event that the Phantom Networks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hantom Networks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Phantom Networks,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Phantom Networks’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Phantom Networks’’’s permitted use, or is damaged and the option to terminate is not exercised by either Party, BellSouth covenants and agrees to proceed promptly without expense to Phantom Network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hantom Networks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Phantom Networks’’’s acceleration of the project increases the cost of the project, then those additional charges will be incurred by Phantom Networks.  Where allowed and where practical, Phantom Networks may erect a temporary facility while BellSouth rebuilds or makes repairs.  In all cases where the Remote Collocation Space shall be rebuilt or repaired, Phantom Networks shall be entitled to an equitable abatement of rent and other charges, depending upon the unsuitability of the Remote Collocation Space for Phantom Networks’’’s permitted use, until such Remote Collocation Space is fully repaired and restored and Phantom Networks’’’s equipment installed therein (but in no event later than thirty (30) business days after the Remote Collocation Space is fully repaired and restored).  Where Phantom Networks has placed a Remote Site Adjacent Arrangement pursuant to section 3.4, Phantom Networks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Phantom Networks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Phantom Network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hantom Network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hantom Networks shall provide notice to the other, including Material Safety Data Sheets (MSDSs), of known and recognized physical hazards or Hazardous Chemicals existing on site or brought on site.  Each Party is required to provide specific notice for known potential Imminent Danger conditions.  Phantom Networks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hantom Networks to follow when working at a BellSouth Premises (See Section 2, below).  These practices/procedures will represent the regular work practices required to be followed by the employees and contractors of BellSouth for environmental protection.  Phantom Networks will require its contractors, agents and others accessing the  BellSouth Premises to comply with these practices.  Section 2 lists the Environmental categories where BST practices should be followed by Phantom Networks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hantom Networks space with proper notification.  BellSouth reserves the right to stop any Phantom Networks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hantom Networks are owned by Phantom Networks.  Phantom Networks will indemnify BellSouth for claims, lawsuits or damages to persons or property caused by these materials.  Without prior written BellSouth approval, no substantial new safety or environmental hazards can be created by Phantom Networks or different hazardous materials used by Phantom Networks at BellSouth Facility.  Phantom Networks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hantom Networks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hantom Networks will coordinate plans, permits or information required to be submitted to government agencies, such as emergency response plans, spill prevention control and countermeasures (SPCC) plans and community reporting.  If fees are associated with filing, BellSouth and Phantom Networks will develop a cost sharing procedure.  If BellSouth’s permit or EPA identification number must be used, Phantom Networks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hantom Network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hantom Networks agrees to comply with the applicable sections of the current issue of BellSouth's Environmental and Safety Methods and Procedures (M&amp;Ps), incorporated herein by this reference.  Phantom Networks further agrees to cooperate with BellSouth to ensure that Phantom Networks's employees, agents, and/or subcontractors are knowledgeable of and satisfy those provisions of BellSouth’s Environmental M&amp;Ps which apply to the specific Environmental function being performed by Phantom Network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19:00Z</dcterms:created>
  <dc:creator>Bill Darwin</dc:creator>
  <dc:description/>
  <dc:language>en-US</dc:language>
  <cp:lastModifiedBy>BST_User</cp:lastModifiedBy>
  <cp:lastPrinted>2000-11-09T17:13:00Z</cp:lastPrinted>
  <dcterms:modified xsi:type="dcterms:W3CDTF">2001-07-27T18:29:00Z</dcterms:modified>
  <cp:revision>5</cp:revision>
  <dc:subject/>
  <dc:title>Physical Collocation-Remote Site</dc:title>
</cp:coreProperties>
</file>