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Heading"/>
        <w:spacing w:before="3120" w:after="480"/>
        <w:rPr>
          <w:rFonts w:ascii="Times New Roman" w:hAnsi="Times New Roman" w:cs="Times New Roman"/>
        </w:rPr>
      </w:pPr>
      <w:r>
        <w:rPr>
          <w:rFonts w:cs="Times New Roman" w:ascii="Times New Roman" w:hAnsi="Times New Roman"/>
        </w:rPr>
        <w:t>Attachment 4-TN</w:t>
      </w:r>
    </w:p>
    <w:p>
      <w:pPr>
        <w:pStyle w:val="Subtitle"/>
        <w:ind w:right="0" w:hanging="0"/>
        <w:rPr/>
      </w:pPr>
      <w:r>
        <w:rPr/>
        <w:t>Physical Caged Collocation</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Caged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this Attachment, BellSouth allows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The size specified by &lt;&lt;customer_name&gt;&gt; may contemplate a request for space sufficient to accommodate &lt;&lt;customer_name&gt;&g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Neither BellSouth nor any of BellSouth’s affiliates may reserve space for future use on more preferential terms than those set forth above.</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lt;&lt;customer_name&gt;&gt; shall use the Caged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6</w:t>
        <w:tab/>
        <w:t xml:space="preserve">&lt;&lt;customer_name&gt;&gt; agrees to comply with all applicable federal, state, county, local and administrative laws, rules, ordinances, regulations and codes in the performance of their obligations hereunder. </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lt;&lt;customer_name&gt;&g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BellSouth will respond to an application within eight (8) business days as to whether space is available or not available within BellSouth Premises.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Planning Fee shall apply.  When BellSouth’s response includes an amount of space less than that requested by &lt;&lt;customer_name&gt;&gt; or differently configured, &lt;&lt;customer_name&gt;&gt; must resubmit its Application to reflect the actual space available.   If there is no readily available space, BellSouth will so notify &lt;&lt;customer_name&gt;&gt; within this eight (8) business day interval and BellSouth will determine whether space can be made available and will notify &lt;&lt;customer_name&gt;&gt; within twenty (20) business days of such notification as to whether space is available or not, in accordance with this sec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Denial of Application</w:t>
      </w:r>
      <w:r>
        <w:rPr>
          <w:rFonts w:cs="Times New Roman" w:ascii="Times New Roman" w:hAnsi="Times New Roman"/>
        </w:rPr>
        <w:t>.  After notifying &lt;&lt;customer_name&gt;&gt; that BellSouth has no available space in the requested Premises (“Denial of Application”),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a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t;&lt;customer_name&gt;&gt; must submit an updated, complete, and correct Application to BellSouth within 30 calendar days of such notification or notify BellSouth in writing within that time that &lt;&lt;customer_name&gt;&gt; wants to maintain its place on the waiting list either without accepting such space or accepting an amount of space less than its original request.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ing1"/>
        <w:ind w:left="1080" w:hanging="1080"/>
        <w:rPr/>
      </w:pPr>
      <w:r>
        <w:rPr/>
        <w:t>3.</w:t>
        <w:tab/>
        <w:t>Collocation Option</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lt;&lt;customer_name&gt;&gt;’s collocation request subject to BellSouth’s construction requirements. </w:t>
      </w:r>
    </w:p>
    <w:p>
      <w:pPr>
        <w:pStyle w:val="Normal"/>
        <w:tabs>
          <w:tab w:val="clear" w:pos="720"/>
          <w:tab w:val="left" w:pos="1080" w:leader="none"/>
        </w:tabs>
        <w:spacing w:before="0" w:after="240"/>
        <w:ind w:left="1080" w:hanging="1080"/>
        <w:rPr/>
      </w:pPr>
      <w:r>
        <w:rPr>
          <w:rFonts w:cs="Times New Roman" w:ascii="Times New Roman" w:hAnsi="Times New Roman"/>
        </w:rPr>
        <w:t>3.2</w:t>
        <w:tab/>
        <w:t>&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w:t>
      </w:r>
    </w:p>
    <w:p>
      <w:pPr>
        <w:pStyle w:val="Normal"/>
        <w:tabs>
          <w:tab w:val="clear" w:pos="720"/>
          <w:tab w:val="left" w:pos="1080" w:leader="none"/>
        </w:tabs>
        <w:spacing w:before="0" w:after="240"/>
        <w:ind w:left="1080" w:hanging="1080"/>
        <w:rPr/>
      </w:pPr>
      <w:r>
        <w:rPr>
          <w:rFonts w:cs="Times New Roman" w:ascii="Times New Roman" w:hAnsi="Times New Roman"/>
        </w:rPr>
        <w:t>3.3</w:t>
        <w:tab/>
      </w: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3.1</w:t>
        <w:tab/>
        <w:t>&lt;&lt;customer_name&gt;&g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ddition to the foregoing, &lt;&lt;customer_name&gt;&gt; shall be the responsible party to BellSouth for the purpose of submitting Applications for initial and additional equipment placement of Guest.  In the event the Host and Guest jointly submit an initial Application, only one Planning Fee will be assessed.  A separate initial Guest application shall require the assessment of a subsequent Planning Fee..  Notwithstanding the foregoing, Guest may arrange directly with BellSouth for the provision of the interconnecting facilities between BellSouth and Guest and for the provision of the services and access to unbundled network elements.</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3.2</w:t>
        <w:tab/>
        <w:t xml:space="preserve">&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lt;&lt;customer_name&gt;&g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lt;&lt;customer_name&gt;&gt; in writing that th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BellSouth may terminate &lt;&lt;customer_name&gt;&gt;’s occupancy for &lt;&lt;customer_name&gt;&gt;’s failure to comply with any provision of this Agreement.</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lt;&lt;customer_name&gt;&gt; may terminate occupancy in a particular Collocation Space by submitting a Subsequent Application requesting termination of occupancy.</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 equipment and executed the documentation required by BellSouth prior to such removal date.  &lt;&lt;customer_name&gt;&gt; shall continue payment of monthly fees to BellSouth until such date as &lt;&lt;customer_name&gt;&g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lt;&lt;customer_name&gt;&gt; shall not request more DS0, DS1 and DS3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lt;&lt;customer_name&gt;&g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lt;&lt;customer_name&gt;&gt; shall place a plaque or other identification affixed to &lt;&lt;customer_name&gt;&gt;’s equipment necessary to identify &lt;&lt;customer_name&gt;&g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lt;&lt;customer_name&gt;&gt; may elect to place &lt;&lt;customer_name&gt;&gt;-owned or &lt;&lt;customer_name&gt;&gt;-leased fiber entrance facilities into the splice location.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which will extend from the splice location to &lt;&lt;customer_name&gt;&gt;’s equipment in the Collocation Space.  &lt;&lt;customer_name&gt;&gt; must contact BellSouth for instructions prior to placing the entrance facility cable in the manhole.  &lt;&lt;customer_name&gt;&gt; is responsible for maintenance of the entrance facilities.   </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lt;&lt;customer_name&gt;&gt; must arrange with BellSouth for BellSouth to splice the utilized entrance facility capacity to &lt;&lt;customer_name&gt;&g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For connections to BellSouth’s network, the demarcation point shall be a &lt;&lt;customer_name&gt;&gt; provided Point of Termination Bay (POT Bay) in a common area within the Premises.  &lt;&lt;customer_name&gt;&gt; shall be responsible for providing, and a supplier certified by BellSouth (“&lt;&lt;customer_name&gt;&gt;’s Certified Supplier”) shall be responsible for installing and properly labeling, the POT Bay as well as the necessary cabling between &lt;&lt;customer_name&gt;&gt;’s collocation space and the demarcation point. &lt;&lt;customer_name&gt;&gt; or its agent must perform all required maintenance to equipment/facilities on its side of the demarcation point, pursuant to Section 5.4, following, and may self-provision cross-connects that may be required within the Collocation Space to activate service requests.  </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lt;&lt;customer_name&gt;&gt;’s Equipment and Facilities</w:t>
      </w:r>
      <w:r>
        <w:rPr>
          <w:rFonts w:cs="Times New Roman" w:ascii="Times New Roman" w:hAnsi="Times New Roman"/>
          <w:sz w:val="24"/>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ubsequent to Firm Order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ttach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material rearrangement, modification, improvement, addition, repair, or other alteration shall require a Subsequent Application and a Planning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lt;&lt;customer_name&gt;&gt; shall submit an application document when &lt;&lt;customer_name&gt;&gt; or &lt;&lt;customer_name&gt;&g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Initial Application</w:t>
      </w:r>
      <w:r>
        <w:rPr>
          <w:rFonts w:cs="Times New Roman" w:ascii="Times New Roman" w:hAnsi="Times New Roman"/>
        </w:rPr>
        <w:t>.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here the Subsequent Application does not require assessment for provisioning or construction work by BellSouth, no Planning Fee will be required.  The fee for an Application where the modification requires assessment on behalf of BellSouth shall be the Planning Fee as set forth in the Price Schedule.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 xml:space="preserve">Application Response. </w:t>
      </w:r>
      <w:r>
        <w:rPr>
          <w:rFonts w:cs="Times New Roman" w:ascii="Times New Roman" w:hAnsi="Times New Roman"/>
        </w:rPr>
        <w:t xml:space="preserve">When space has been determined to be available, BellSouth will provide a written response (“Application Response”), which will include, at a minimum, the configuration of the space, Entrance Fiber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for purposes of the provisioning interval and BellSouth shall charge &lt;&lt;customer_name&gt;&gt; a Planning Fee.</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1"/>
          <w:numId w:val="4"/>
        </w:numPr>
        <w:spacing w:before="0" w:after="240"/>
        <w:rPr/>
      </w:pPr>
      <w:r>
        <w:rPr>
          <w:rFonts w:cs="Times New Roman" w:ascii="Times New Roman" w:hAnsi="Times New Roman"/>
          <w:u w:val="single"/>
        </w:rPr>
        <w:t>Construction and Provisioning Interval</w:t>
      </w:r>
      <w:r>
        <w:rPr>
          <w:rFonts w:cs="Times New Roman" w:ascii="Times New Roman" w:hAnsi="Times New Roman"/>
        </w:rPr>
        <w:t>.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Additional installations to existing collocation arrangements for line sharing or line splitting, which include adding cable, adding cable and splitter, and adding a splitter, will be 45 business days from receipt of an Application.  Raw space, which is space lacking the necessary infrastructure to provide collocation space including but not limited to HVAC, Power, etc.), conversion time frames fall outside the normal intervals and are negotiated on an individual case basis.</w:t>
      </w:r>
    </w:p>
    <w:p>
      <w:pPr>
        <w:pStyle w:val="TextBodyIndent"/>
        <w:numPr>
          <w:ilvl w:val="2"/>
          <w:numId w:val="4"/>
        </w:numPr>
        <w:rPr/>
      </w:pPr>
      <w:r>
        <w:rPr/>
        <w:t>To be considered a timely and accurate forecast, &lt;&lt;customer_name&gt;&gt; must submit to BellSouth the CLEC Forecast Form containing the following information: Central Office/Service Wire Center CLLI, number of Caged square feet, number of DS0, DS1, DS3 frame terminations, number of fused amps and planned application date.</w:t>
      </w:r>
    </w:p>
    <w:p>
      <w:pPr>
        <w:pStyle w:val="Normal"/>
        <w:tabs>
          <w:tab w:val="clear" w:pos="720"/>
          <w:tab w:val="left" w:pos="1080" w:leader="none"/>
        </w:tabs>
        <w:spacing w:before="0" w:after="240"/>
        <w:ind w:left="1080" w:hanging="1080"/>
        <w:rPr/>
      </w:pPr>
      <w:r>
        <w:rPr>
          <w:rFonts w:cs="Times New Roman" w:ascii="Times New Roman" w:hAnsi="Times New Roman"/>
        </w:rPr>
        <w:t>6.6</w:t>
        <w:tab/>
      </w:r>
      <w:r>
        <w:rPr>
          <w:rFonts w:cs="Times New Roman" w:ascii="Times New Roman" w:hAnsi="Times New Roman"/>
          <w:u w:val="single"/>
        </w:rPr>
        <w:t>Joint Planning</w:t>
      </w:r>
      <w:r>
        <w:rPr>
          <w:rFonts w:cs="Times New Roman" w:ascii="Times New Roman" w:hAnsi="Times New Roman"/>
        </w:rPr>
        <w:t xml:space="preserve">.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Acceptance Walk Through</w:t>
      </w:r>
      <w:r>
        <w:rPr>
          <w:rFonts w:cs="Times New Roman" w:ascii="Times New Roman" w:hAnsi="Times New Roman"/>
        </w:rPr>
        <w:t>.  &lt;&lt;customer_name&gt;&gt; will contact BellSouth within seven (7) days of collocation space being ready to schedule an acceptance walk through of each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Use of Certified Supplier</w:t>
      </w:r>
      <w:r>
        <w:rPr>
          <w:rFonts w:cs="Times New Roman" w:ascii="Times New Roman" w:hAnsi="Times New Roman"/>
        </w:rPr>
        <w:t>.  &lt;&lt;customer_name&gt;&gt; shall select a supplier which has been approved as a Certified Supplier to perform all engineering and installation work.  &lt;&lt;customer_name&gt;&gt; and &lt;&lt;customer_name&gt;&gt;’s Certified Supplier must follow and comply with all of BellSouth’s requirements outlined in BellSouth’s TR 73503, TR 73519, TR 73572, and TR 73564.  In some cases, &lt;&lt;customer_name&gt;&gt; must select separate Certified Suppliers for transmission equipment, switching equipment and power equipment.  BellSouth shall provide &lt;&lt;customer_name&gt;&gt; with a list of Certified Suppliers upon request.  The Certified Supplier(s) shall be responsible for installing &lt;&lt;customer_name&gt;&gt;'s equipment and components, performing operational tests after installation is complete, and notifying BellSouth's equipment engineers and &lt;&lt;customer_name&gt;&gt; upon successful completion of installation, etc.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lt;&lt;customer_name&gt;&gt; may relocate its virtual collocation arrangements to caged physical collocation arrangements and pay the appropriate fees for physical collocation and for the rearrangement or reconfiguration of services terminated in the virtual collocation arrangement, as outlined in the appropriate BellSouth Attachment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transition its virtual collocation arrangement to a caged physical collocation arrangement and will receive a credit for any nonrecurring charges previously paid for such virtual collocation.  &lt;&lt;customer_name&gt;&gt; must arrange with a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Collocation Space(s), BellSouth will bill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ind w:left="1080" w:hanging="1080"/>
        <w:rPr/>
      </w:pPr>
      <w:r>
        <w:rPr/>
        <w:t>7.</w:t>
        <w:tab/>
        <w:t>Rates and Charges</w:t>
      </w:r>
    </w:p>
    <w:p>
      <w:pPr>
        <w:pStyle w:val="Normal"/>
        <w:numPr>
          <w:ilvl w:val="1"/>
          <w:numId w:val="2"/>
        </w:numPr>
        <w:spacing w:before="0" w:after="240"/>
        <w:rPr>
          <w:rFonts w:ascii="Times New Roman" w:hAnsi="Times New Roman" w:cs="Times New Roman"/>
        </w:rPr>
      </w:pPr>
      <w:r>
        <w:rPr>
          <w:rFonts w:cs="Times New Roman" w:ascii="Times New Roman" w:hAnsi="Times New Roman"/>
        </w:rPr>
        <w:t>BellSouth shall assess a Planning Fee via a service order which shall be issued at the time BellSouth responds that space is available pursuant to section 2.1.  Payment of said Planning Fee will be due as dictated by &lt;&lt;customer_name&gt;&gt;’s current billing cycle and is non-refundable.</w:t>
      </w:r>
    </w:p>
    <w:p>
      <w:pPr>
        <w:pStyle w:val="Normal"/>
        <w:numPr>
          <w:ilvl w:val="1"/>
          <w:numId w:val="2"/>
        </w:numPr>
        <w:spacing w:before="0" w:after="240"/>
        <w:rPr>
          <w:rFonts w:ascii="Times New Roman" w:hAnsi="Times New Roman" w:cs="Times New Roman"/>
        </w:rPr>
      </w:pPr>
      <w:r>
        <w:rPr>
          <w:rFonts w:cs="Times New Roman" w:ascii="Times New Roman" w:hAnsi="Times New Roman"/>
        </w:rPr>
        <w:t>Cross Connect Rates – Cross connect rates shall be as set forth in Exhibit D, attached hereto, and shall be dependent on the configuration of the collocation arrangement and the location of the associated demarcation point.  If the demarcation point was established at a BellSouth provided POT bay, the POT Bay cross connect rates in addition to the &lt;&lt;customer_name&gt;&gt; -provided POT Bay Rates as set forth in Exhibit D shall apply.  If the demarcation point was established at a common block on a BellSouth conventional distribution frame, intermediary frame or other termination frame, then the Frame cross connect rates as set forth in Exhibit D shall apply for all terminations demarcating at the respective frame locations.  For all arrangements for which the demarcation point was established at a &lt;&lt;customer_name&gt;&gt;-provided POT bay, the POT bay –&lt;&lt;customer_name&gt;&gt; rates for cross connects set forth in Exhibit D shall apply for all terminations demarcating at the &lt;&lt;customer_name&gt;&gt;-provided POT Bay.</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Recurring charges for -48V DC power consumption will be assessed per ampere per month based upon the engineered and installed power feed fused ampere capacity.  Rates include redundant feeder fuse positions (A&amp;B) and common cable rack to &lt;&lt;customer_name&gt;&gt;’s equipment or space enclosure.  &lt;&lt;customer_name&gt;&gt; shall contract with a Certified Supplier who will be responsible for the following:  dedicated power cable support structure within &lt;&lt;customer_name&gt;&gt;’s arrangement and terminations of cable within the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Non recurring charges for –48V DC power distribution will be based on the common power feeder cable support structure between the BellSouth BDFB and &lt;&lt;customer_name&gt;&gt;’s arrangement area.</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xml:space="preserve">.  If no rate is identified in this Attachment, the rate for the specific service or function will be negotiated by the Parties upon request by either Party. </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lt;&lt;customer_name&gt;&g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lt;&lt;customer_name&gt;&g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lt;&lt;customer_name&gt;&g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lt;&lt;customer_name&gt;&g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8.2.1 and 8.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r where state law does not permit an investigation of the applicable counties for the &lt;&lt;customer_name&gt;&gt; employee seeking access, for the states/counties where the &lt;&lt;customer_name&gt;&g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lt;&lt;customer_name&gt;&g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lt;&lt;customer_name&gt;&gt; shall not assign to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lt;&lt;customer_name&gt;&gt; shall not knowingly assign to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lt;&lt;customer_name&gt;&gt; shall not knowingly assign to the BellSouth Premises any individual who was a former contractor of BellSouth and whose access to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lt;&lt;customer_name&gt;&gt; employee requiring access to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Certified Contractor is used and the necessary space preparation has been completed.  Rebuild of equipment must be performed by a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shall be taken by any public authority under the power of eminent domain, then this Attachment shall terminate with respect to such Collocation Spac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lt;&lt;customer_name&gt;&gt; shall each have the right to terminate this Attachment with respect to such Collocation Space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val="false"/>
        <w:jc w:val="right"/>
        <w:rPr>
          <w:rFonts w:ascii="Times New Roman" w:hAnsi="Times New Roman" w:cs="Times New Roman"/>
          <w:sz w:val="22"/>
        </w:rPr>
      </w:pPr>
      <w:r>
        <w:rPr>
          <w:rFonts w:cs="Times New Roman" w:ascii="Times New Roman" w:hAnsi="Times New Roman"/>
          <w:sz w:val="22"/>
        </w:rPr>
      </w:r>
      <w:bookmarkStart w:id="0" w:name="AlabamaRates"/>
      <w:bookmarkStart w:id="1" w:name="AlabamaRates"/>
      <w:bookmarkEnd w:id="1"/>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BellSouth Premises, the Party discovering the condition must notify BellSouth.  All Spills or Releases of regulated materials will immediately be reported by &lt;&lt;customer_name&gt;&g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Tennesse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4-Tennessee </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22:00Z</dcterms:created>
  <dc:creator>Bill Darwin</dc:creator>
  <dc:description/>
  <dc:language>en-US</dc:language>
  <cp:lastModifiedBy>bst</cp:lastModifiedBy>
  <cp:lastPrinted>2000-10-13T08:13:00Z</cp:lastPrinted>
  <dcterms:modified xsi:type="dcterms:W3CDTF">2001-06-27T19:56:00Z</dcterms:modified>
  <cp:revision>5</cp:revision>
  <dc:subject/>
  <dc:title>Physical Collocation-Tennessee</dc:title>
</cp:coreProperties>
</file>