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  </w:t>
        <w:tab/>
      </w:r>
    </w:p>
    <w:p>
      <w:pPr>
        <w:pStyle w:val="Normal"/>
        <w:ind w:left="1080" w:firstLine="360"/>
        <w:rPr/>
      </w:pPr>
      <w:r>
        <w:rPr>
          <w:b/>
          <w:sz w:val="24"/>
        </w:rPr>
        <w:t xml:space="preserve"> </w:t>
      </w:r>
      <w:r>
        <w:rPr>
          <w:sz w:val="24"/>
        </w:rPr>
        <w:tab/>
        <w:t>Definitions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</w:t>
        <w:tab/>
        <w:t>CLEC Cert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Adoption of Agreemen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dification of Agree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Headings of No Force or Effec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ab/>
        <w:tab/>
        <w:t>24.</w:t>
        <w:tab/>
        <w:t>Multiple Counterpar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5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6.</w:t>
        <w:tab/>
        <w:t>Filing of Agreemen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mpliance with Applicable Law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ate True-Up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stablishment of Servi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ntire Agreement</w:t>
      </w:r>
      <w:r>
        <w:br w:type="page"/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BLE OF CONTENTS (cont’d)</w:t>
      </w:r>
    </w:p>
    <w:p>
      <w:pPr>
        <w:pStyle w:val="Normal"/>
        <w:ind w:left="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2Q01: 06/15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59:00Z</dcterms:created>
  <dc:creator>A Valued Microsoft Customer</dc:creator>
  <dc:description/>
  <dc:language>en-US</dc:language>
  <cp:lastModifiedBy>BLS Associate</cp:lastModifiedBy>
  <cp:lastPrinted>1999-09-27T11:36:00Z</cp:lastPrinted>
  <dcterms:modified xsi:type="dcterms:W3CDTF">2001-06-27T21:58:00Z</dcterms:modified>
  <cp:revision>16</cp:revision>
  <dc:subject/>
  <dc:title>ALEC-1 Agmnt - Standard Doc</dc:title>
</cp:coreProperties>
</file>