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PPLIANCE &amp; TV RENTALS, INC. d/b/a Foones-4-U (Fones-4-U”), a Florida corporation, and shall be deemed effective as of the date of the last signature of both Parties (”Effective Date”).  This Agreement may refer to either BellSouth or  Fones-4-U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Fones-4-U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Fones-4-U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Fones-4-U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 xml:space="preserve"> </w:t>
      </w:r>
      <w:r>
        <w:rPr/>
        <w:t>Fones-4-U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Fones-4-U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Fones-4-U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Fones-4-U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 xml:space="preserve"> </w:t>
      </w:r>
      <w:r>
        <w:rPr/>
        <w:t>Fones-4-U  shall pay charges for Operational Support Systems (OSS) as set forth in this Agreement in Attachment 1 and/or in Attachments 2, 3 and 5, as applicable.</w:t>
      </w:r>
    </w:p>
    <w:p>
      <w:pPr>
        <w:pStyle w:val="Heading1"/>
        <w:rPr/>
      </w:pPr>
      <w:r>
        <w:rPr/>
        <w:t>Parity</w:t>
      </w:r>
    </w:p>
    <w:p>
      <w:pPr>
        <w:pStyle w:val="Heading2"/>
        <w:rPr/>
      </w:pPr>
      <w:r>
        <w:rPr/>
        <w:t>When  Fones-4-U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Fones-4-U  shall be at least equal in quality to that which BellSouth provides to itself, its affiliates or any other telecommunications carrier.  The quality of the interconnection between the networks of BellSouth and the network of  Fones-4-U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Fones-4-U .</w:t>
      </w:r>
    </w:p>
    <w:p>
      <w:pPr>
        <w:pStyle w:val="Heading1"/>
        <w:rPr/>
      </w:pPr>
      <w:r>
        <w:rPr/>
        <w:t>White Pages Listings</w:t>
      </w:r>
    </w:p>
    <w:p>
      <w:pPr>
        <w:pStyle w:val="Heading2"/>
        <w:rPr/>
      </w:pPr>
      <w:r>
        <w:rPr/>
        <w:t>BellSouth shall provide  Fones-4-U  and their customers access to white pages directory listings under the following terms:</w:t>
      </w:r>
    </w:p>
    <w:p>
      <w:pPr>
        <w:pStyle w:val="Heading2"/>
        <w:rPr/>
      </w:pPr>
      <w:r>
        <w:rPr>
          <w:u w:val="single"/>
        </w:rPr>
        <w:t>Listings</w:t>
      </w:r>
      <w:r>
        <w:rPr/>
        <w:t>.   Fones-4-U  shall provide all new, changed and deleted listings on a timely basis and BellSouth or its agent will include  Fones-4-U  residential and business customer listings in the appropriate White Pages (residential and business) or alphabetical directories.  Directory listings will make no distinction between  Fones-4-U  and BellSouth subscribers.</w:t>
      </w:r>
    </w:p>
    <w:p>
      <w:pPr>
        <w:pStyle w:val="Heading3"/>
        <w:rPr/>
      </w:pPr>
      <w:r>
        <w:rPr>
          <w:u w:val="single"/>
        </w:rPr>
        <w:t>Rates</w:t>
      </w:r>
      <w:r>
        <w:rPr/>
        <w:t xml:space="preserve">.  So long as  Fones-4-U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Fones-4-U  one (1) primary White Pages listing per  Fones-4-U  subscriber at no charge other than applicable service order charges as set forth in BellSouth’s tariffs. </w:t>
      </w:r>
    </w:p>
    <w:p>
      <w:pPr>
        <w:pStyle w:val="Heading2"/>
        <w:rPr/>
      </w:pPr>
      <w:bookmarkStart w:id="4" w:name="_Ref518294168"/>
      <w:r>
        <w:rPr/>
        <w:t>Procedures for Submitting  Fones-4-U  Subscriber Information are found in The BellSouth Business Rules for Local Ordering.</w:t>
      </w:r>
      <w:bookmarkEnd w:id="4"/>
      <w:r>
        <w:rPr/>
        <w:t xml:space="preserve">   </w:t>
      </w:r>
    </w:p>
    <w:p>
      <w:pPr>
        <w:pStyle w:val="Heading3"/>
        <w:rPr/>
      </w:pPr>
      <w:r>
        <w:rPr/>
        <w:t xml:space="preserve">Notwithstanding any provision(s) to the contrary,  Fones-4-U  shall provide to BellSouth, and BellSouth shall accept,  Fones-4-U ’s Subscriber Listing Information (SLI) relating to  Fones-4-U ’s customers in the geographic area(s) covered by this Interconnection Agreement.   Fones-4-U  authorizes BellSouth to release all such  Fones-4-U  SLI provided to BellSouth by  Fones-4-U  to qualifying third parties via either license agreement or BellSouth’s Directory Publishers Database Service (DPDS), General Subscriber Services Tariff, Section A38.2, as the same may be amended from time to time.  Such  Fones-4-U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Fones-4-U  for BellSouth’s receipt of  Fones-4-U  SLI, or for the subsequent release to third parties of such SLI.  In addition, to the extent BellSouth incurs costs to modify its systems to enable the release of  Fones-4-U ’s SLI, or costs on an ongoing basis to administer the release of  Fones-4-U  SLI,  Fones-4-U  shall pay to BellSouth its proportionate share of the reasonable costs associated therewith.</w:t>
      </w:r>
    </w:p>
    <w:p>
      <w:pPr>
        <w:pStyle w:val="Heading3"/>
        <w:rPr/>
      </w:pPr>
      <w:r>
        <w:rPr/>
        <w:t>Neither BellSouth nor any agent shall be liable for the content or accuracy of any SLI provided by  Fones-4-U  under this Agreement.   Fones-4-U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Fones-4-U  listings or use of the SLI provided pursuant to this Agreement.  BellSouth may forward to  Fones-4-U  any complaints received by BellSouth relating to the accuracy or quality of  Fones-4-U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Fones-4-U  will be required to provide to BellSouth the names, addresses and telephone numbers of all  Fones-4-U  customers that wish to be omitted from directories.</w:t>
      </w:r>
    </w:p>
    <w:p>
      <w:pPr>
        <w:pStyle w:val="Heading2"/>
        <w:rPr/>
      </w:pPr>
      <w:r>
        <w:rPr>
          <w:u w:val="single"/>
        </w:rPr>
        <w:t>Inclusion of  Fones-4-U  Customers in Directory Assistance Database</w:t>
      </w:r>
      <w:r>
        <w:rPr/>
        <w:t>.  BellSouth will include and maintain  Fones-4-U  subscriber listings in BellSouth’s Directory Assistance databases at no recurring charge and  Fones-4-U  shall provide such Directory Assistance listings at no recurring charge.  BellSouth and  Fones-4-U  will formulate appropriate procedures regarding lead-time, timeliness, format and content of listing information.</w:t>
      </w:r>
    </w:p>
    <w:p>
      <w:pPr>
        <w:pStyle w:val="Heading2"/>
        <w:rPr/>
      </w:pPr>
      <w:r>
        <w:rPr>
          <w:u w:val="single"/>
        </w:rPr>
        <w:t>Listing Information Confidentiality</w:t>
      </w:r>
      <w:r>
        <w:rPr/>
        <w:t>.  BellSouth will accord  Fones-4-U ’s directory listing information the same level of confidentiality that BellSouth accords its own directory listing information, and BellSouth shall limit access to  Fones-4-U ’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Fones-4-U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Fones-4-U , provide to  Fones-4-U  access to its network elements at any technically feasible point for the provision of  Fones-4-U 's telecommunications service where such access is necessary and failure to provide access would impair the ability of  Fones-4-U  to provide services that it seeks to offer.  Any request by  Fones-4-U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 </w:t>
      </w:r>
      <w:r>
        <w:rPr/>
        <w:t xml:space="preserve">Fones-4-U  shall submit any BFR/NBR  in writing to  Fones-4-U ’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Fones-4-U ’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Fones-4-U , BellSouth shall respond to subpoenas and court ordered requests delivered directly to BellSouth for the purpose of providing call detail records when the targeted telephone numbers belong to  Fones-4-U  end users.  Billing for such requests will be generated by BellSouth and directed to the law enforcement agency initiating the request.  BellSouth shall maintain such information for  Fones-4-U  end users for the same length of time it maintains such information for its own end users.</w:t>
      </w:r>
    </w:p>
    <w:p>
      <w:pPr>
        <w:pStyle w:val="Heading2"/>
        <w:rPr/>
      </w:pPr>
      <w:r>
        <w:rPr>
          <w:u w:val="single"/>
        </w:rPr>
        <w:t xml:space="preserve">Subpoenas Directed to  Fones-4-U </w:t>
      </w:r>
      <w:r>
        <w:rPr/>
        <w:t xml:space="preserve">.  Where BellSouth is providing to  Fones-4-U  telecommunications services for resale or providing to  Fones-4-U  the local switching function, then  Fones-4-U  agrees that in those cases where  Fones-4-U  receives subpoenas or court ordered requests regarding targeted telephone numbers belonging to  Fones-4-U  end users, and where  Fones-4-U  does not have the requested information,  Fones-4-U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 xml:space="preserve"> </w:t>
      </w:r>
      <w:r>
        <w:rPr>
          <w:u w:val="single"/>
        </w:rPr>
        <w:t>Fones-4-U  Liability</w:t>
      </w:r>
      <w:r>
        <w:rPr/>
        <w:t>.  In the event that  Fones-4-U  consists of two (2) or more separate entities as set forth in this Agreement and/or any Amendments hereto, all such entities shall be jointly and severally liable for the obligations of  Fones-4-U  under this Agreement.</w:t>
      </w:r>
    </w:p>
    <w:p>
      <w:pPr>
        <w:pStyle w:val="Heading2"/>
        <w:rPr/>
      </w:pPr>
      <w:r>
        <w:rPr>
          <w:u w:val="single"/>
        </w:rPr>
        <w:t>Liability for Acts or Omissions of Third Parties</w:t>
      </w:r>
      <w:r>
        <w:rPr/>
        <w:t>. BellSouth shall not be liable to  Fones-4-U  for any act or omission of another telecommunications company providing services to  Fones-4-U .</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Fones-4-U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Fones-4-U  is strictly prohibited from any use, including but not limited to in sales, in marketing or advertising of telecommunications services, of any BellSouth name, service mark or trademark.  Notwithstanding the foregoing,  Fones-4-U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Fones-4-U ,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Fones-4-U ,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Fones-4-U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Fones-4-U  changes its name or makes changes to its company structure or identity due to a merger, acquisition, transfer or any other reason, it is the responsibility of  Fones-4-U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Fones-4-U  or BellSouth to perform any material terms of this Agreement,  Fones-4-U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bCs/>
        </w:rPr>
        <w:t>APPLIANCE &amp; TV RENTALS, INC. d/b</w:t>
      </w:r>
      <w:r>
        <w:rPr>
          <w:rFonts w:cs="Times New Roman" w:ascii="Times New Roman" w:hAnsi="Times New Roman"/>
        </w:rPr>
        <w:t>/a</w:t>
      </w:r>
      <w:r>
        <w:rPr>
          <w:rFonts w:cs="Times New Roman" w:ascii="Times New Roman" w:hAnsi="Times New Roman"/>
          <w:b/>
        </w:rPr>
        <w:t xml:space="preserve"> Fones-4-U </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 xml:space="preserve">David N. Ring, President </w:t>
      </w:r>
    </w:p>
    <w:p>
      <w:pPr>
        <w:pStyle w:val="Normal"/>
        <w:keepNext w:val="true"/>
        <w:keepLines/>
        <w:ind w:left="1440" w:hanging="1440"/>
        <w:rPr>
          <w:rFonts w:ascii="Times New Roman" w:hAnsi="Times New Roman" w:cs="Times New Roman"/>
        </w:rPr>
      </w:pPr>
      <w:r>
        <w:rPr>
          <w:rFonts w:cs="Times New Roman" w:ascii="Times New Roman" w:hAnsi="Times New Roman"/>
        </w:rPr>
        <w:tab/>
        <w:tab/>
        <w:t>981 Ferdon Boulevard South</w:t>
      </w:r>
    </w:p>
    <w:p>
      <w:pPr>
        <w:pStyle w:val="Normal"/>
        <w:keepNext w:val="true"/>
        <w:keepLines/>
        <w:ind w:left="1440" w:hanging="1440"/>
        <w:rPr>
          <w:rFonts w:ascii="Times New Roman" w:hAnsi="Times New Roman" w:cs="Times New Roman"/>
        </w:rPr>
      </w:pPr>
      <w:r>
        <w:rPr>
          <w:rFonts w:cs="Times New Roman" w:ascii="Times New Roman" w:hAnsi="Times New Roman"/>
        </w:rPr>
        <w:tab/>
        <w:tab/>
        <w:t>Crestview, Fl  32536</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Fones-4-U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Fones-4-U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Fones-4-U  shall be responsible for publishing the required notice and the publication and/or notice costs shall be borne by  Fones-4-U .  Notwithstanding the foregoing, this Agreement shall not be submitted for approval by the appropriate state regulatory agency unless and until such time as  Fones-4-U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Fones-4-U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Fones-4-U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Fones-4-U  has occurred, BellSouth will reestablish service with the appropriate local service provider and will assess  Fones-4-U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Fones-4-U .</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Fones-4-U .   Fones-4-U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 xml:space="preserve">APPLIANCE &amp; TV RENTALS, INC. d/b/a Fones-4-U </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avid N. Ring</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9/20/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9/10/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BLS Associate</cp:lastModifiedBy>
  <cp:lastPrinted>2001-09-14T15:53:00Z</cp:lastPrinted>
  <dcterms:modified xsi:type="dcterms:W3CDTF">2001-09-14T20:53:00Z</dcterms:modified>
  <cp:revision>30</cp:revision>
  <dc:subject/>
  <dc:title>ALEC-1 Agmnt - General T&amp;C's</dc:title>
</cp:coreProperties>
</file>