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LTERNATIVE TELECOMMUNICATION SERVICES, INC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/b/a SECOND CHANCE PH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08-20T18:00:00Z</dcterms:modified>
  <cp:revision>4</cp:revision>
  <dc:subject/>
  <dc:title>ALEC-1 Agmnt - Standard Doc</dc:title>
</cp:coreProperties>
</file>