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 &lt;&lt;effective_date&gt;&gt;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 &lt;&lt;expiration_date&gt;&gt;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 Si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 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BFR/NBR Proc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 Si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BFR/NBR Proc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2Q01: 06/15/01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2Q01: 06/15/01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&lt;&lt;customer_name&gt;&gt;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&lt;&lt;customer_name&gt;&gt;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6:13:00Z</dcterms:created>
  <dc:creator>pnmgztb</dc:creator>
  <dc:description/>
  <dc:language>en-US</dc:language>
  <cp:lastModifiedBy>Jim Maziarz</cp:lastModifiedBy>
  <cp:lastPrinted>2000-10-05T12:25:00Z</cp:lastPrinted>
  <dcterms:modified xsi:type="dcterms:W3CDTF">2001-06-19T17:18:00Z</dcterms:modified>
  <cp:revision>16</cp:revision>
  <dc:subject/>
  <dc:title>EXECUTIVE SUMMARY</dc:title>
</cp:coreProperties>
</file>