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Public Telephone Network, Inc.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Public Telephone Network, Inc.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Public Telephone Network, Inc. to occupy that certain area designated by BellSouth within a BellSouth Premises, or on BellSouth property upon which the BellSouth Premises is located, of a size which is specified by Public Telephone Network, Inc.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Public Telephone Network, Inc. may contemplate a request for space sufficient to accommodate Public Telephone Network, Inc.’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Public Telephone Network, Inc. may contemplate a request for space sufficient to accommodate Public Telephone Network, Inc.’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Public Telephone Network, Inc.'s cost or materially delay Public Telephone Network, Inc.'s occupation and use of the Collocation Space, shall not assign Collocation Space that will impair the quality of service or otherwise limit the service the Public Telephone Network, Inc.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Public Telephone Network, Inc.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Public Telephone Network, Inc. shall use the Collocation Space for the purposes of installing, maintaining and operating Public Telephone Network, Inc.’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Public Telephone Network, Inc.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Public Telephone Network, Inc.,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Public Telephone Network, Inc.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Public Telephone Network, Inc. and inform Public Telephone Network, Inc.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Public Telephone Network, Inc. to collocate Public Telephone Network, Inc.’s equipment and facilities without requiring the construction of a cage or similar structure.  BellSouth shall allow Public Telephone Network, Inc. to have direct access to Public Telephone Network, Inc.’s equipment and facilities.  BellSouth shall make cageless collocation available in single bay increments.  Except where Public Telephone Network, Inc.’s equipment requires special technical considerations (e.g., special cable racking, isolated ground plane, etc.), BellSouth shall assign cageless Collocation Space in conventional equipment rack lineups where feasible.  For equipment requiring special technical considerations, Public Telephone Network, Inc.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Public Telephone Network, Inc.’s expense, Public Telephone Network, Inc.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Public Telephone Network, Inc. and Public Telephone Network, Inc.’s Certified Supplier must comply with the more stringent local building code requirements.  Public Telephone Network, Inc.’s Certified Supplier shall be responsible for filing and receiving any and all necessary permits and/or licenses for such construction.  BellSouth shall cooperate with Public Telephone Network, Inc. and provide, at Public Telephone Network, Inc.’s expense, the documentation, including existing building architectural drawings, enclosure drawings, and specifications required and necessary for Public Telephone Network, Inc. to obtain the zoning, permits and/or other licenses. Public Telephone Network, Inc.’s Certified Supplier shall bill Public Telephone Network, Inc. directly for all work performed for Public Telephone Network, Inc. pursuant to this Attachment and BellSouth shall have no liability for nor responsibility to pay such charges imposed by the Public Telephone Network, Inc.’s Certified Supplier. Public Telephone Network, Inc. must provide the local BellSouth building contact with two Access Keys used to enter the locked enclosure.  Except in case of emergency, BellSouth will not access Public Telephone Network, Inc.’s locked enclosure prior to notifying Public Telephone Network, Inc..  Upon request, BellSouth shall construct the enclosure for Public Telephone Network,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Public Telephone Network, Inc.’s plans and specifications prior to allowing construction to start to ensure compliance with BellSouth’s guidelines and specifications.  Notification to Public Telephone Network, Inc. indicating BellSouth’s desire to execute this review will be provided in BellSouth’s response to the Initial Application, if Public Telephone Network, Inc. has indicated their desire to construct their own enclosure.  If Public Telephone Network, Inc.’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Public Telephone Network, Inc.’s plans and specifications, BellSouth reserves the right to inspect the enclosure after construction to make sure it is constructed according to the submitted plans and specifications and/or BellSouth’s guidelines and specifications, as applicable.  BellSouth shall require Public Telephone Network, Inc. to remove or correct within seven (7) calendar days at Public Telephone Network, Inc.’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Public Telephone Network, Inc. may allow other telecommunications carriers to share Public Telephone Network, Inc.’s caged collocation arrangement pursuant to terms and conditions agreed to by Public Telephone Network, Inc. (“Host”) and other telecommunications carriers (“Guests”) and pursuant to this section, except where the BellSouth Premises is located within a leased space and BellSouth is prohibited by said lease from offering such an option.  Public Telephone Network, Inc.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Public Telephone Network, Inc. that said agreement imposes upon the Guest(s) the same terms and conditions for Collocation Space as set forth in this Attachment between BellSouth and Public Telephone Network, Inc..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ublic Telephone Network, Inc.,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Public Telephone Network, Inc. with a proration of the costs of the collocation space based on the number of collocators and the space used by each.  In all states other than Florida, and in addition to the foregoing, Public Telephone Network, Inc.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ublic Telephone Network, Inc. shall indemnify and hold harmless BellSouth from any and all claims, actions, causes of action, of whatever kind or nature arising out of the presence of Public Telephone Network, Inc.’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Public Telephone Network, Inc. and in conformance with BellSouth’s design and construction specifications.  Further, Public Telephone Network, Inc.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Public Telephone Network, Inc. elect such option, Public Telephone Network, Inc.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Public Telephone Network, Inc. and Public Telephone Network, Inc.’s Certified Supplier must comply with the more stringent local building code requirements.  Public Telephone Network, Inc.’s Certified Supplier shall be responsible for filing and receiving any and all necessary zoning, permits and/or licenses for such construction.  Public Telephone Network, Inc.’s Certified Supplier shall bill Public Telephone Network, Inc. directly for all work performed for Public Telephone Network, Inc. pursuant to this Attachment and BellSouth shall have no liability for nor responsibility to pay such charges imposed by Public Telephone Network, Inc.’s Certified Supplier.  Public Telephone Network, Inc. must provide the local BellSouth building contact with two cards, keys or other access device used to enter the locked enclosure.  Except in cases of emergency, BellSouth shall not access Public Telephone Network, Inc.’s locked enclosure prior to notifying Public Telephone Network, Inc..</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Public Telephone Network, Inc. must submit its plans and specifications to BellSouth with its Firm Order.  BellSouth shall review Public Telephone Network, Inc.’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Public Telephone Network, Inc. to remove or correct within seven (7) calendar days at Public Telephone Network, Inc.’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ublic Telephone Network, Inc. shall provide a concrete pad, the structure housing the arrangement, heating/ventilation/air conditioning (“HVAC”), lighting, and all facilities that connect the structure (i.e. racking, conduits, etc.) to the BellSouth point of demarcation.  At Public Telephone Network,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Public Telephone Network, Inc.’s  Certified Supplier shall be responsible, at Public Telephone Network, Inc.’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Public Telephone Network, Inc. to interconnect between its virtual or physical collocation arrangements and those of another collocated CLEC whose Agreement contains co-carrier cross-connect language.  At no point in time shall Public Telephone Network, Inc.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Public Telephone Network, Inc..  Such connections to other carriers may be made using either optical or electrical facilities.  Public Telephone Network, Inc. may deploy such optical or electrical connections directly between its own facilities and the facilities of other CLEC(s) without being routed through BellSouth equipment.  Public Telephone Network, Inc. may not self provision CCXC on any BellSouth distribution frame, Pot Bay, DSX or LGX.  Public Telephone Network, Inc.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Public Telephone Network, Inc. shall be responsible for obtaining authorization from the other CLEC(s) involved.  Public Telephone Network, Inc. must use a BellSouth Certified Supplier to place the CCXC.  There will be a recurring charge per linear foot of common cable support structure used.  Public Telephone Network, Inc.-provisioned CCXC shall utilize common cable support structure.  In the case of two contiguous collocation arrangements, Public Telephone Network, Inc.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Public Telephone Network, Inc. in writing that the Collocation Space is ready for occupancy ("Space Ready Date"). Public Telephone Network, Inc. will schedule and complete an acceptance walkthrough of each Collocation Space with BellSouth within fifteen  (15) days of BellSouth’s notifying Public Telephone Network, Inc. that the collocation space is ready for occupancy.  In the event that Public Telephone Network, Inc. fails to complete an acceptance walkthrough within this fifteen (15) day interval, the Collocation Space shall be deemed accepted by Public Telephone Network, Inc. and billing will commence on the sixteenth day after BellSouth releases the collocation space.   Public Telephone Network, Inc. must notify BellSouth in writing that collocation equipment installation is complete and is operational with BellSouth’s network.  BellSouth may, at its option, not accept orders for cross connects until receipt of such notice. For purposes of this paragraph, Public Telephone Network, Inc.’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Public Telephone Network, Inc. may terminate occupancy in a particular Collocation Space by submitting a Subsequent Application requesting termination of occupancy.  A Subsequent Application Fee will not apply for termination of occupancy. BellSouth may terminate Public Telephone Network, Inc.’s right to occupy the Collocation Space in the event Public Telephone Network, Inc.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Public Telephone Network, Inc. at its expense shall remove its equipment and other property from the Collocation Space.  Public Telephone Network, Inc. shall have thirty (30) calendar days from the termination date to complete such removal, including the removal of all equipment and facilities of Public Telephone Network, Inc.’s Guests, unless Public Telephone Network, Inc.’s Guest has assumed responsibility for the collocation space housing the Guest’s equipment and executed the documentation required by BellSouth prior to such removal date.  Public Telephone Network, Inc. shall continue payment of monthly fees to BellSouth until such date as Public Telephone Network, Inc., and if applicable Public Telephone Network, Inc.’s Guest, has fully vacated the Collocation Space and the Space Relinquish Form has been accepted by BellSouth..  Should Public Telephone Network, Inc. or Public Telephone Network, Inc.’s Guest fail to vacate the Collocation Space within thirty (30) calendar days from the termination date, BellSouth shall have the right to remove the equipment and other property of Public Telephone Network, Inc. or Public Telephone Network, Inc.’s Guest at Public Telephone Network, Inc.’s expense and with no liability for damage or injury to Public Telephone Network, Inc. or Public Telephone Network, Inc.’s Guest’s property unless caused by the gross negligence or intentional misconduct of BellSouth.  Upon termination of Public Telephone Network, Inc.’s right to occupy Collocation Space, Public Telephone Network, Inc. shall surrender such Collocation Space to BellSouth in the same condition as when first occupied by Public Telephone Network, Inc. except for ordinary wear and tear, unless otherwise agreed to by the Parties.  Public Telephone Network, Inc. or Public Telephone Network, Inc.’s BellSouth Certified Supplier shall be responsible for updating  and making any necessary changes to BellSouth’s records  as required by BellSouth’s guidelines and specifications including but not limited to Central Office Record Drawings and ERMA Records.  Public Telephone Network, Inc.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Public Telephone Network, Inc.’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Public Telephone Network, Inc.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Public Telephone Network, Inc. submits an application for terminations that exceed the total capacity of the collocated equipment, Public Telephone Network, Inc.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Public Telephone Network, Inc.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Public Telephone Network, Inc. shall place a plaque or other identification affixed to Public Telephone Network, Inc.’s equipment necessary to identify Public Telephone Network, Inc.’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Public Telephone Network, Inc. may elect to place Public Telephone Network, Inc.-owned or Public Telephone Network,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Public Telephone Network, Inc. will provide and place fiber cable at the point of entrance of sufficient length to be pulled through conduit and into the splice location.  Public Telephone Network, Inc. will provide and install a sufficient length of fire retardant riser cable, to which the entrance cable will be spliced by BellSouth, which will extend from the splice location to Public Telephone Network, Inc.’s equipment in the Collocation Space.  In the event Public Telephone Network, Inc. utilizes a non-metallic, riser-type entrance facility, a splice will not be required.  Public Telephone Network, Inc. must contact BellSouth for instructions prior to placing the entrance facility cable in the manhole. Public Telephone Network, Inc. is responsible for maintenance of the entrance facilities.  At Public Telephone Network,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Public Telephone Network,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Public Telephone Network, Inc.’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Public Telephone Network, Inc. may utilize spare capacity on an existing interconnector entrance facility for the purpose of providing an entrance facility to Public Telephone Network, Inc.’s collocation arrangement within the same BellSouth Premises.  BellSouth shall allow the splice, provided that the fiber is non-working fiber.  Public Telephone Network, Inc. must arrange with BellSouth for BellSouth to splice the Public Telephone Network, Inc. provided riser cable to the spare capacity on the entrance facility.  The rates set forth in Exhibit C will apply.  If Public Telephone Network, Inc. Public Telephone Network, Inc.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Public Telephone Network,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Public Telephone Network, Inc.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Public Telephone Network, Inc. or its agent must perform all required maintenance to equipment/facilities on its side of the demarcation point, pursuant to Section 5.6, following, and may self-provision cross-connects that may be required within the Collocation Space to activate service requests.  At Public Telephone Network, Inc.’s option and expense, a Point of Termination (“POT”) bay or frame may be placed in the Collocation Space, but will not serve as the demarcation point.  Public Telephone Network, Inc.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Public Telephone Network, Inc.’s equipment and/or network and BellSouth’s network.  Each Party will be responsible for maintenance and operation of all equipment/facilities on its side of the demarcation point.  For connections to BellSouth’s network, the demarcation point shall be a Public Telephone Network, Inc. provided Point of Termination Bay (POT Bay) in a common area within the Premises.  Public Telephone Network, Inc. shall be responsible for providing, and a supplier certified by BellSouth (“Public Telephone Network, Inc.’s Certified Supplier”) shall be responsible for installing and properly labeling, the POT Bay as well as the necessary cabling between Public Telephone Network, Inc.’s collocation space and the demarcation point. Public Telephone Network, Inc.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Public Telephone Network, Inc.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ublic Telephone Network, Inc.’s Equipment and Facilities</w:t>
      </w:r>
      <w:r>
        <w:rPr>
          <w:rFonts w:cs="Times New Roman" w:ascii="Times New Roman" w:hAnsi="Times New Roman"/>
        </w:rPr>
        <w:t xml:space="preserve">.  Public Telephone Network, Inc., or if required by this Attachment, Public Telephone Network, Inc.‘s Certified Supplier, is solely responsible for the design, engineering, installation, testing, provisioning, performance, monitoring, maintenance and repair of the equipment and facilities used by Public Telephone Network, Inc. which must be performed in compliance with all applicable BellSouth policies and guidelines.  Such equipment and facilities may include but are not limited to cable(s), equipment, and point of termination connections.  Public Telephone Network, Inc.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Public Telephone Network, Inc. at least 48 hours before access to the Collocation Space is required.  Public Telephone Network, Inc. may elect to be present whenever BellSouth performs work in the Collocation Space.  The Parties agree that Public Telephone Network, Inc.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Public Telephone Network, Inc. shall have access to the Collocation Space twenty-four (24) hours a day, seven (7) days a week.  Public Telephone Network, Inc. agrees to provide the name and social security number or date of birth or driver’s license number of each employee, contractor, or agents of Public Telephone Network, Inc. or Public Telephone Network, Inc.’s Guests provided with access keys or devices (“Access Keys”) prior to the issuance of said Access Keys.  Key acknowledgement forms must be signed by Public Telephone Network, Inc. and returned to BellSouth Access Management within 15 calendar days of Public Telephone Network, Inc.’s receipt.  Failure to return properly acknowledged forms will result in the holding of subsequent requests until acknowledgements are current.  Access Keys shall not be duplicated under any circumstances.  Public Telephone Network, Inc. agrees to be responsible for all Access Keys and for the return of all said Access Keys in the possession of Public Telephone Network, Inc. employees, contractors, Guests, or agents after termination of the employment relationship, contractual obligation with Public Telephone Network, Inc.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Public Telephone Network, Inc.’s designated collocation arrangement location after receipt of the Bona Fide Firm Order without charge to Public Telephone Network, Inc.. Public Telephone Network, Inc. must submit to BellSouth the completed Access Control Request Form for all employees or agents requiring access to the BellSouth Premises a minimum of 30 calendar days prior to the date Public Telephone Network, Inc. desires access to the Collocation Space.  In order to permit reasonable access during construction of the Collocation Space, Public Telephone Network, Inc. may submit such a request at any time subsequent to BellSouth’s receipt of the Bona Fide Firm Order.  In the event Public Telephone Network, Inc. desires access to the Collocation Space after submitting such a request but prior to access being approved, in addition to the first accompanied free visit, BellSouth shall permit Public Telephone Network, Inc. to access the Collocation Space accompanied by a security escort at Public Telephone Network, Inc.’s expense.   Public Telephone Network, Inc.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Public Telephone Network, Inc. shall notify BellSouth in writing within 24 hours of becoming aware in the case of lost or stolen Access Keys.  Should it become necessary for BellSouth to re-key buildings or deactivate a card as a result of a lost Access Key(s) or for failure to return an Access Key(s), Public Telephone Network, Inc.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Public Telephone Network,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Public Telephone Network, Inc. violates the provisions of this paragraph, BellSouth shall give written notice to Public Telephone Network, Inc., which notice shall direct Public Telephone Network, Inc. to cure the violation within forty-eight (48) hours of Public Telephone Network,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Public Telephone Network, I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Public Telephone Network, Inc.’s equipment.  BellSouth will endeavor, but is not required, to provide notice to Public Telephone Network, Inc. prior to taking such action and shall have no liability to Public Telephone Network, Inc.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ublic Telephone Network, Inc. fails to take curative action within 48 hours then BellSouth will establish before the relevant Commission that the technology deployment is causing the significant degradation.  Any claims of network harm presented to Public Telephone Network, Inc. or, if subsequently necessary, the relevant Commission must be supported with specific and verifiable information.  Where BellSouth demonstrates that a deployed technology is significantly degrading the performance of other advanced services or traditional voice band services, Public Telephone Network,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Public Telephone Network, Inc. in the Collocation Space shall not become a part of the Collocation Space, even if nailed, screwed or otherwise fastened to the Collocation Space, but shall retain their status as personal property and may be removed by Public Telephone Network, Inc. at any time.  Any damage caused to the Collocation Space by Public Telephone Network, Inc.’s employees, agents or representatives during the removal of such property shall be promptly repaired by Public Telephone Network, Inc.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Public Telephone Network, Inc. or any person acting on behalf of Public Telephone Network, Inc.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Public Telephone Network, Inc..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Public Telephone Network, Inc. shall be responsible for the general upkeep of the Collocation Space.  Public Telephone Network, Inc.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Public Telephone Network,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Public Telephone Network, Inc. or Public Telephone Network, Inc.’s Guest(s) initial equipment placement, Public Telephone Network, Inc.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Public Telephone Network, Inc. or Public Telephone Network, Inc.’s Guest(s) desires to modify the use of the Collocation Space after Bona Fide Firm Order, Public Telephone Network, Inc. shall complete an Application detailing all information regarding the modification to the Collocation Space (“Subsequent Application”). BellSouth shall determine what modifications, if any, to the Premises are required to accommodate the change requested by Public Telephone Network, Inc.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Public Telephone Network, I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Public Telephone Network, Inc. has previously requested and received a Space Availability Report for the Premises, Public Telephone Network, Inc. may submit up to three (3) space preferences on their application identifying specific space identification numbers as referenced on the Space Availability Report.  In the event that BellSouth can not accommodate the Public Telephone Network, Inc.'s preference(s), Public Telephone Network, Inc.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Public Telephone Network, Inc. of the amount of space that is available and no Application Fee shall apply.  When BellSouth’s response includes an amount of space less than that requested by Public Telephone Network, Inc., or differently configured, Public Telephone Network, Inc.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Public Telephone Network, Inc. or differently configured, Public Telephone Network, Inc.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ublic Telephone Network, Inc. of the amount of space that is available and no Application Fee shall apply.  When BellSouth’s response includes an amount of space less than that requested by Public Telephone Network, Inc. or differently configured, Public Telephone Network, Inc.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Public Telephone Network, Inc. that no space is available (“Denial of Application”), BellSouth will not assess an Application Fee.  After notifying Public Telephone Network, Inc. that BellSouth has no available space in the requested Premises, BellSouth will allow Public Telephone Network,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ublic Telephone Network, Inc.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Public Telephone Network, Inc. must submit an updated, complete, and correct Application to BellSouth within 30 calendar days of such notification.  If Public Telephone Network, Inc. has originally requested caged collocation space and cageless collocation space becomes available, Public Telephone Network, Inc. may refuse such space and notify BellSouth in writing within that time that Public Telephone Network, Inc. wants to maintain its place on the waiting list without accepting such space.  Public Telephone Network, Inc. may accept an amount of space less than its original request by submitting an Application as set forth above, and upon request, may maintain its position on the waiting list for the remaining space that was initially requested.  If Public Telephone Network, Inc. does not submit such an Application or notify BellSouth in writing as described above, BellSouth will offer such space to the next CLEC on the waiting list and remove Public Telephone Network, Inc. from the waiting list.  Upon request, BellSouth will advise Public Telephone Network, Inc.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Public Telephone Network, Inc. to place a Firm Order.  The Application Response will include, at a minimum, the configuration of the space, the Cable Installation Fee, Cable Records Fee, and the space preparation fees, as described in Section 8.  When Public Telephone Network, Inc.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Public Telephone Network, Inc. or necessitated by technical considerations, said Application shall be considered a new Application and shall be handled as a new Application with respect to response and provisioning intervals and BellSouth may charge Public Telephone Network, Inc.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Public Telephone Network, Inc.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Public Telephone Network, Inc. shall indicate its intent to proceed with equipment installation in a BellSouth Premises by submitting a Physical Expanded Interconnection Firm Order document (“Firm Order”) to BellSouth.  A Firm Order shall be considered Bona Fide when Public Telephone Network, Inc.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Public Telephone Network, Inc.’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Public Telephone Network, Inc. shall indicate its intent to proceed with equipment installation in a BellSouth Premises by submitting a Firm Order to BellSouth.    The Bona Fide Firm Order must be received by BellSouth no later than thirty (30) calendar days after BellSouth’s Application Response to Public Telephone Network, Inc.’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Public Telephone Network,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Public Telephone Network, Inc. submits a forecast as described in the following section three (3) months or more prior to the application date, the above intervals shall apply.  In the event Public Telephone Network, Inc. submits such a forecast between two (2) months and three (3) months prior to the application date, the above intervals may be extended by one (1) additional month.  In the event Public Telephone Network, Inc. submits such a forecast less than two (2) months prior to the application date, the above intervals may be extended by sixty (60) calendar days.  BellSouth will attempt to meet standard intervals for unforecasted requests and any interval adjustments will be discussed with Public Telephone Network, Inc.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Public Telephone Network, Inc.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Public Telephone Network, Inc.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Public Telephone Network, Inc.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Public Telephone Network, Inc.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Public Telephone Network,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Public Telephone Network, Inc.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Public Telephone Network, Inc. will schedule and complete an acceptance walkthrough of each Collocation Space with BellSouth within fifteen  (15) days of BellSouth’s notifying Public Telephone Network, Inc. that the collocation space is ready for occupancy.  In the event that Public Telephone Network, Inc. fails to complete an acceptance walkthrough within this fifteen (15) day interval, the Collocation Space shall be deemed accepted by Public Telephone Network, Inc..  BellSouth will correct any deviations to Public Telephone Network, Inc.’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Public Telephone Network, Inc. shall select a supplier which has been approved as a BellSouth Certified Supplier to perform all engineering and installation work.  Public Telephone Network, Inc. and Public Telephone Network, Inc.’s BellSouth Certified Supplier must follow and comply with all BellSouth requirements outlined in BellSouth’s TR 73503, TR 73519, TR 73572, and TR 73564.  In some cases, Public Telephone Network, Inc. must select separate BellSouth Certified Suppliers for transmission equipment, switching equipment and power equipment.  BellSouth shall provide Public Telephone Network, Inc. with a list of BellSouth Certified Suppliers upon request.  The BellSouth Certified Supplier(s) shall be responsible for installing Public Telephone Network, Inc.'s equipment and components, extending power cabling to the BellSouth power distribution frame, performing operational tests after installation is complete, and notifying BellSouth's equipment engineers and Public Telephone Network, Inc. upon successful completion of installation, etc.  The BellSouth Certified Supplier shall bill Public Telephone Network, Inc. directly for all work performed for Public Telephone Network, Inc. pursuant to this Attachment and BellSouth shall have no liability for nor responsibility to pay such charges imposed by the BellSouth Certified Supplier.  BellSouth shall consider certifying Public Telephone Network, Inc. or any supplier proposed by Public Telephone Network, Inc..  All work performed by or for Public Telephone Network, Inc.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Public Telephone Network, Inc. shall be responsible for placement, monitoring and removal of environmental and equipment alarms used to service Public Telephone Network, Inc.’s Collocation Space.  Upon request, BellSouth will provide Public Telephone Network, Inc. with applicable tariffed service(s) to facilitate remote monitoring of collocated equipment by Public Telephone Network, Inc..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Public Telephone Network, Inc.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Public Telephone Network, Inc., such information will be provided to Public Telephone Network, Inc. in BellSouth’s written denial of physical collocation.  To the extent that (i) physical Collocation Space becomes available to Public Telephone Network, Inc. within 180 calendar days of BellSouth’s written denial of Public Telephone Network, Inc.’s request for physical collocation, (ii) BellSouth had knowledge that the space was going to become available, and (iii) Public Telephone Network, Inc. was not informed in the written denial that physical Collocation Space would become available within such 180 calendar days, then Public Telephone Network, Inc. may relocate its virtual collocation arrangement to a physical collocation arrangement and will receive a credit for any nonrecurring charges previously paid for such virtual collocation.  Public Telephone Network, Inc.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Public Telephone Network, Inc. cancels its order for the Collocation Space(s) (“Cancellation”), BellSouth will bill the applicable non-recurring rate for any and all work processes for which work has begun.  In Georgia, if Public Telephone Network, Inc. cancels its order for Collocation Space at any time prior to space acceptance, BellSouth will bill Public Telephone Network, Inc.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Public Telephone Network,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Public Telephone Network, Inc.’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Public Telephone Network, Inc..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Public Telephone Network, Inc. executes the written document accepting the collocation space pursuant to section 4 or on the date Public Telephone Network, Inc. first occupies collocation space, whichever is first.  If Public Telephone Network, Inc. fails to schedule and complete an acceptance walk through within fifteen (15) days after BellSouth releases the space for occupancy, BellSouth shall begin billing Public Telephone Network, Inc.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Public Telephone Network, Inc.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ublic Telephone Network, Inc. opts for cageless space, the space preparation fees will be assessed based on the total floor space dedicated to Public Telephone Network, Inc.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Public Telephone Network, Inc.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Public Telephone Network, Inc. opts for cageless space, space preparation fees will be assessed based on the total floor space dedicated to Public Telephone Network, Inc.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Public Telephone Network, Inc. opts for non enclosed space, the space preparation fee will be assessed based on the total floor space dedicated to Public Telephone Network, Inc. as prescribed in Section 8 and will be billed based upon Public Telephone Network, Inc.’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Public Telephone Network, Inc. on the Bona Fide Application. The charges recover the costs associated with preparing the Collocation Space, which includes survey, engineering of the Collocation Space, design and modification costs for network, building and support systems.    In the event Public Telephone Network, Inc. opts for cageless space, the space preparation fees will be assessed based on the total floor space dedicated to Public Telephone Network, Inc.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Public Telephone Network, Inc. shall pay floor space charges based upon the number of square feet so enclosed.  When the Collocation Space is not enclosed, Public Telephone Network,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Public Telephone Network, Inc.’s collocated equipment requires special cable racking, isolated grounding or other treatment which prevents placement within conventional equipment rack lineups, Public Telephone Network, Inc.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Public Telephone Network, Inc. executes the written document accepting the collocation space pursuant to section 4 or on the date Public Telephone Network, Inc. first occupies collocation space, whichever is first.  If Public Telephone Network, Inc. fails to schedule and complete an acceptance walk through within fifteen (15) days after BellSouth releases the space for occupancy, BellSouth shall begin billing Public Telephone Network, Inc.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Public Telephone Network, Inc.’s Collocation Space at a BellSouth Power Board or BellSouth Battery Distribution Fuse Bay (“BDFB”) at Public Telephone Network, Inc.’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Public Telephone Network, Inc.’s equipment or space enclosure.  Recurring power charges begin on the Space Ready Date, or on the date Public Telephone Network, Inc. first occupies the Collocation Space, whichever is sooner.  When obtaining power from a BDFB, fuses and power cables (A&amp;B) must be engineered (sized), and installed by Public Telephone Network, Inc.’s BellSouth Certified Supplier.  When obtaining power from a BellSouth power board, power cables (A&amp;B) must be engineered (sized), and installed by Public Telephone Network, Inc.’s BellSouth Certified power Supplier.  Public Telephone Network, Inc. is responsible for contracting with a BellSouth Certified Supplier for power distribution feeder cable runs from a BellSouth BDFB or power board to Public Telephone Network, Inc.’s equipment.  Determination of the BellSouth BDFB or BellSouth power board as the power source will be made at BellSouth’s sole, but reasonable, discretion.  The BellSouth Certified Supplier contracted by Public Telephone Network, Inc. must provide BellSouth a copy of the engineering power specification prior to the day on which Public Telephone Network, Inc.’s equipment becomes operational.  BellSouth will provide the common power feeder cable support structure between the BellSouth BDFB or power board and Public Telephone Network, Inc.’s arrangement area.  Public Telephone Network, Inc. shall contract with a BellSouth Certified Supplier who will be responsible for the following:  dedicated power cable support structure within Public Telephone Network, Inc.’s arrangement, power cable feeds, and terminations of cable.  Any terminations at a BellSouth power board must be performed by a BellSouth Certified power Supplier.  Public Telephone Network, Inc.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Public Telephone Network, Inc. has the option to add its own dedicated power plant; provided, however, that such work shall be performed by a BellSouth Certified Supplier who shall comply with BellSouth’s guidelines and specifications.  Where the addition of Public Telephone Network, Inc.’s dedicated power plant results in construction of a new power plant room, upon termination of Public Telephone Network, Inc.’s right to occupy collocation space at such site, Public Telephone Network, Inc.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Public Telephone Network, Inc. elects to install its own DC Power Plant, BellSouth shall provide AC power to feed Public Telephone Network,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Public Telephone Network, Inc.’s BellSouth Certified Supplier except that BellSouth shall engineer and install protection devices and power cables for Adjacent Collocation.  Public Telephone Network, Inc.’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Public Telephone Network, Inc.’s option, Public Telephone Network, Inc.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Public Telephone Network, Inc.’s equipment or space enclosure.  Public Telephone Network, Inc. shall contract with a Certified Supplier who will be responsible for the following:  dedicated power cable support structure within Public Telephone Network, Inc.’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Public Telephone Network, Inc.’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Public Telephone Network, Inc. has the option to purchase power directly from an electric utility company.  Under such an option, Public Telephone Network, Inc.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Public Telephone Network, Inc. Public Telephone Network, Inc. must comply with all applicable safety codes, including the National Electric Safety Codes, in installing this power arrangement.  Any floor space, cable racking, etc utilized by Public Telephone Network, Inc.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Public Telephone Network, Inc.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Public Telephone Network, Inc. shall pay for such half-hour charges in the event Public Telephone Network, Inc.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Public Telephone Network, Inc.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Public Telephone Network, Inc.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Public Telephone Network, Inc.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Public Telephone Network, Inc.’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Public Telephone Network, Inc.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Public Telephone Network, Inc.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Public Telephone Network,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Public Telephone Network, Inc.'s property has been removed from BellSouth's Premises, whichever period is longer.  If Public Telephone Network, Inc. fails to maintain required coverage, BellSouth may pay the premiums thereon and seek reimbursement of same from Public Telephone Network, Inc..</w:t>
      </w:r>
    </w:p>
    <w:p>
      <w:pPr>
        <w:pStyle w:val="Normal"/>
        <w:numPr>
          <w:ilvl w:val="1"/>
          <w:numId w:val="5"/>
        </w:numPr>
        <w:spacing w:before="0" w:after="240"/>
        <w:rPr>
          <w:rFonts w:ascii="Times New Roman" w:hAnsi="Times New Roman" w:cs="Times New Roman"/>
        </w:rPr>
      </w:pPr>
      <w:r>
        <w:rPr>
          <w:rFonts w:cs="Times New Roman" w:ascii="Times New Roman" w:hAnsi="Times New Roman"/>
        </w:rPr>
        <w:t>Public Telephone Network,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Public Telephone Network, Inc. shall arrange for BellSouth to receive thirty (30) business days’ advance notice of cancellation from Public Telephone Network, Inc.'s insurance company.  Public Telephone Network, Inc.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Public Telephone Network, Inc.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Public Telephone Network, Inc.’s net worth exceeds five hundred million dollars ($500,000,000), Public Telephone Network, Inc. may elect to request self-insurance status in lieu of obtaining any of the insurance required in Sections 9.2.1 and 9.2.2.  Public Telephone Network, Inc. shall provide audited financial statements to BellSouth thirty (30) days prior to the commencement of any work in the Collocation Space.  BellSouth shall then review such audited financial statements and respond in writing to Public Telephone Network, Inc. in the event that self-insurance status is not granted to Public Telephone Network, Inc..  If BellSouth approves Public Telephone Network, Inc. for self-insurance, Public Telephone Network, Inc. shall annually furnish to BellSouth, and keep current, evidence of such net worth that is attested to by one of Public Telephone Network, Inc.’s corporate officers. The ability to self-insure shall continue so long as the Public Telephone Network, Inc. meets all of the requirements of this Section.  If the Public Telephone Network, Inc. subsequently no longer satisfies this Section, Public Telephone Network, Inc.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Public Telephone Network, Inc.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Public Telephone Network,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Public Telephone Network, Inc.’s equipment and facilities in the Collocation Space(s) prior to the activation of facilities between Public Telephone Network, Inc.'s equipment and equipment of BellSouth.  BellSouth may conduct an inspection if Public Telephone Network, Inc. adds equipment and may otherwise conduct routine inspections at reasonable intervals mutually agreed upon by the Parties.  BellSouth shall provide Public Telephone Network, Inc.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Public Telephone Network, Inc. will be required, at its own expense, to conduct a statewide investigation of criminal history records for each Public Telephone Network, Inc. employee hired in the past five years being considered for work on the BellSouth Premises, for the states/counties where the Public Telephone Network, Inc. employee has worked and lived for the past five years. Where state law does not permit statewide collection or reporting, an investigation of the applicable counties is acceptable. Public Telephone Network, Inc. shall not be required to perform this investigation if an affiliated company of Public Telephone Network, Inc. has performed an investigation of the Public Telephone Network, Inc. employee seeking access, if such investigation meets the criteria set forth above.  This requirement will not apply if Public Telephone Network, Inc. has performed a pre-employment statewide investigation of criminal history records of the Public Telephone Network, Inc. employee for the states/counties where the Public Telephone Network, Inc.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shall provide its employees and agents with picture identification, which must be worn, and visible at all times while in the Collocation Space or other areas in or around the Premises.  The photo identification card shall bear, at a minimum, the employee’s name and photo, and the Public Telephone Network, Inc.’s name.  BellSouth reserves the right to remove from its premises any employee of Public Telephone Network, Inc. not possessing identification issued by Public Telephone Network, Inc. or who has violated any of BellSouth’s policies as outlined in the CLEC Security Training documents.  Public Telephone Network, Inc. shall hold BellSouth harmless for any damages resulting from such removal of its personnel from BellSouth premises.  Public Telephone Network, Inc. shall be solely responsible for ensuring that any Guest of Public Telephone Network, Inc.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shall not assign to the BellSouth Premises any personnel with records of felony criminal convictions.  Public Telephone Network, Inc. shall not assign to the BellSouth Premises any personnel with records of misdemeanor convictions, except for misdemeanor traffic violations, without advising BellSouth of the nature and gravity of the offense(s).  BellSouth reserves the right to refuse building access to any Public Telephone Network, Inc. personnel who have been identified to have misdemeanor criminal convictions.  Notwithstanding the foregoing, in the event that Public Telephone Network, Inc. chooses not to advise BellSouth of the nature and gravity of any misdemeanor conviction, Public Telephone Network, Inc.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Public Telephone Network, Inc. employee or agent hired by Public Telephone Network, Inc.within five years of being considered for work on the BellSouth Premises, who requires access to a BellSouth Premises pursuant to this agreement, Public Telephone Network, Inc.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ublic Telephone Network, Inc. will disclose the nature of the convictions to BellSouth at that time.  In the alternative, Public Telephone Network, Inc.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Public Telephone Network, Inc.employees requiring access to a BellSouth Premises pursuant to this Attachment, Public Telephone Network, Inc.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Public Telephone Network, Inc. shall promptly remove from BellSouth’s  Premises any employee of Public Telephone Network, Inc. BellSouth does not wish to grant access to its premises 1) pursuant to any investigation conducted by BellSouth or 2) prior to the initiation of an investigation if an employee of Public Telephone Network, Inc.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Public Telephone Network, Inc.’s employees, agents, or contractors in the event of wrongdoing in or around BellSouth’s property or involving BellSouth’s or another CLEC’s property or personnel, provided that BellSouth shall provide reasonable notice to Public Telephone Network, Inc.’s Security contact of such interview.  Public Telephone Network, Inc. and its contractors shall reasonably cooperate with BellSouth’s investigation into allegations of wrongdoing or criminal conduct committed by, witnessed by, or involving Public Telephone Network, Inc.’s employees, agents, or contractors.  Additionally, BellSouth reserves the right to bill Public Telephone Network, Inc. for all reasonable costs associated with investigations involving its employees, agents, or contractors if it is established and mutually agreed in good faith that Public Telephone Network, Inc.’s employees, agents, or contractors are responsible for the alleged act.  BellSouth shall bill Public Telephone Network, Inc. for BellSouth property which is stolen or damaged where an investigation determines the culpability of Public Telephone Network, Inc.’s employees, agents, or contractors and where Public Telephone Network, Inc. agrees, in good faith, with the results of such investigation.  Public Telephone Network, Inc. shall notify BellSouth in writing immediately in the event that Public Telephone Network, In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Public Telephone Network, Inc.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Public Telephone Network,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Public Telephone Network, Inc.'s permitted use, or is damaged and the option to terminate is not exercised by either Party, BellSouth covenants and agrees to proceed promptly without expense to Public Telephone Network,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ublic Telephone Network, Inc. may, at its own expense, accelerate the rebuild of its collocated space and equipment provided however that a BellSouth Certified Supplier is used and the necessary space preparation has been completed.  Rebuild of equipment must be performed by a BellSouth Certified Supplier.  If Public Telephone Network, Inc.'s acceleration of the project increases the cost of the project, then those additional charges will be incurred by Public Telephone Network, Inc..  Where allowed and where practical, Public Telephone Network, Inc. may erect a temporary facility while BellSouth rebuilds or makes repairs.  In all cases where the Collocation Space shall be rebuilt or repaired, Public Telephone Network, Inc. shall be entitled to an equitable abatement of rent and other charges, depending upon the unsuitability of the Collocation Space for Public Telephone Network, Inc.'s permitted use, until such Collocation Space is fully repaired and restored and Public Telephone Network, Inc.'s equipment installed therein (but in no event later than thirty (30) business days after the Collocation Space is fully repaired and restored).  Where Public Telephone Network, Inc. has placed an Adjacent Arrangement pursuant to Section 3, Public Telephone Network, Inc.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Public Telephone Network,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Public Telephone Network,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Public Telephone Network,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Public Telephone Network,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Public Telephone Network, Inc.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Public Telephone Network, Inc. to follow when working at a BellSouth Premises (See Section 2, below).  These practices/procedures will represent the regular work practices required to be followed by the employees and contractors of BellSouth for environmental protection.  Public Telephone Network, Inc. will require its contractors, agents and others accessing the BellSouth Premises to comply with these practices.  Section 2 lists the Environmental categories where BST practices should be followed by Public Telephone Network, In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Public Telephone Network, Inc. space with proper notification.  BellSouth reserves the right to stop any Public Telephone Network, Inc.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Public Telephone Network, Inc. are owned by Public Telephone Network, Inc..  Public Telephone Network, Inc. will indemnify BellSouth for claims, lawsuits or damages to persons or property caused by these materials.  Without prior written BellSouth approval, no substantial new safety or environmental hazards can be created by Public Telephone Network, Inc. or different hazardous materials used by Public Telephone Network, Inc. at BellSouth Facility.  Public Telephone Network, Inc.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Public Telephone Network, Inc.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Public Telephone Network, Inc. will coordinate plans, permits or information required to be submitted to government agencies, such as emergency response plans, spill prevention control and countermeasures (SPCC) plans and community reporting.  If fees are associated with filing, BellSouth and Public Telephone Network, Inc. will develop a cost sharing procedure.  If BellSouth’s permit or EPA identification number must be used, Public Telephone Network,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Public Telephone Network,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Public Telephone Network, Inc. agrees to comply with the applicable sections of the current issue of BellSouth's Environmental and Safety Methods and Procedures (M&amp;Ps), incorporated herein by this reference.  Public Telephone Network, Inc. further agrees to cooperate with BellSouth to ensure that Public Telephone Network, Inc.'s employees, agents, and/or subcontractors are knowledgeable of and satisfy those provisions of BellSouth’s Environmental M&amp;Ps which apply to the specific Environmental function being performed by Public Telephone Network, Inc.,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38:00Z</dcterms:created>
  <dc:creator>Bill Darwin</dc:creator>
  <dc:description/>
  <dc:language>en-US</dc:language>
  <cp:lastModifiedBy>Licensed User</cp:lastModifiedBy>
  <cp:lastPrinted>2001-09-20T14:34:00Z</cp:lastPrinted>
  <dcterms:modified xsi:type="dcterms:W3CDTF">2001-10-09T17:38:00Z</dcterms:modified>
  <cp:revision>4</cp:revision>
  <dc:subject/>
  <dc:title>Physical Collocation-Central Office</dc:title>
</cp:coreProperties>
</file>