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Pinnacle Telcom, Inc. fka Advanced Cellular Corporation (“Pinnacle”), a Florida corporation, and shall be deemed effective as of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t;&lt;customer_name&gt;&gt;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lt;&lt;customer_name&gt;&gt;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Heading2"/>
        <w:rPr/>
      </w:pPr>
      <w:r>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4" w:name="_Ref518294168"/>
      <w:r>
        <w:rPr/>
        <w:t>Procedures for Submitting &lt;&lt;customer_name&gt;&gt; Subscriber Information are found in The BellSouth Business Rules for Local Ordering.</w:t>
      </w:r>
      <w:bookmarkEnd w:id="4"/>
      <w:r>
        <w:rPr/>
        <w:t xml:space="preserve">   </w:t>
      </w:r>
    </w:p>
    <w:p>
      <w:pPr>
        <w:pStyle w:val="Heading3"/>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that wish to be omitted from directories.</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lt;&lt;customer_name&gt;&gt;, provide to &lt;&lt;customer_name&gt;&gt; access to its network elements at any technically feasible point for the provision of &lt;&lt;customer_name&gt;&gt;'s telecommunications service where such access is necessary and failure to provide access would impair the ability of &lt;&lt;customer_name&gt;&gt; to provide services that it seeks to offer.  Any request by &lt;&lt;customer_name&gt;&gt;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lt;&lt;customer_name&gt;&gt; shall submit any BFR/NBR  in writing to &lt;&lt;customer_name&gt;&gt;’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lt;&lt;customer_name&gt;&gt;’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Notwithstanding the foregoing, &lt;&lt;customer_name&gt;&gt;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Cs/>
        </w:rPr>
        <w:t xml:space="preserve">Pinnacle Telcom, Inc. </w:t>
      </w:r>
    </w:p>
    <w:p>
      <w:pPr>
        <w:pStyle w:val="Normal"/>
        <w:keepNext w:val="true"/>
        <w:keepLines/>
        <w:numPr>
          <w:ilvl w:val="0"/>
          <w:numId w:val="0"/>
        </w:numPr>
        <w:ind w:left="1440" w:firstLine="720"/>
        <w:outlineLvl w:val="0"/>
        <w:rPr>
          <w:rFonts w:ascii="Times New Roman" w:hAnsi="Times New Roman" w:cs="Times New Roman"/>
          <w:bCs/>
        </w:rPr>
      </w:pPr>
      <w:r>
        <w:rPr>
          <w:rFonts w:cs="Times New Roman" w:ascii="Times New Roman" w:hAnsi="Times New Roman"/>
          <w:bCs/>
        </w:rPr>
        <w:t>fka Advanced Cellular Corporation</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keepNext w:val="true"/>
        <w:keepLines/>
        <w:ind w:left="1440" w:hanging="1440"/>
        <w:rPr/>
      </w:pPr>
      <w:r>
        <w:rPr>
          <w:rFonts w:cs="Times New Roman" w:ascii="Times New Roman" w:hAnsi="Times New Roman"/>
          <w:b/>
        </w:rPr>
        <w:tab/>
      </w:r>
      <w:r>
        <w:rPr>
          <w:rFonts w:cs="Times New Roman" w:ascii="Times New Roman" w:hAnsi="Times New Roman"/>
          <w:bCs/>
        </w:rPr>
        <w:tab/>
        <w:t>Attn: Eva Sokolewicz</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P. O. Box 41692</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St. Petersburg, FL. 33743</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lt;&lt;customer_name&gt;&gt;.  &lt;&lt;customer_name&gt;&gt;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Pinnacle Telcom, Inc. fka Advanced Cellular Corporation</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Eva Sokolewicz</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er</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21/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15/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0-11-01T09:22:00Z</cp:lastPrinted>
  <dcterms:modified xsi:type="dcterms:W3CDTF">2001-11-21T16:17:00Z</dcterms:modified>
  <cp:revision>28</cp:revision>
  <dc:subject/>
  <dc:title>ALEC-1 Agmnt - General T&amp;C's</dc:title>
</cp:coreProperties>
</file>