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SwiftTel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SwiftTel Remote Site Collocation on rates, terms, and conditions that are just, reasonable, non-discriminatory and consistent with the rules of the Federal Communications Commission (“FCC”).  Subject to the rates, terms, and conditions of this Attachment, BellSouth hereby grants to SwiftTel a right to occupy that certain area designated by BellSouth within a BellSouth Remote Site Location, of a size which is specified by SwiftTel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SwiftTel may contemplate a request for space sufficient to accommodate SwiftTel’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SwiftTel may contemplate a request for space sufficient to accommodate SwiftTel’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SwiftTel that BellSouth’s agreement with a Third Party does not grant BellSouth the ability to provide access and use rights to others, upon SwiftTel’ request, BellSouth will use its best efforts to obtain the owner’s consent and to otherwise secure such rights for SwiftTel. SwiftTel agrees to reimburse BellSouth for the reasonable and demonstrable costs incurred by BellSouth in obtaining such rights for SwiftTel.  In cases where a Third Party agreement does not grant BellSouth the right to provide access and use rights to others as contemplated by this Agreement and BellSouth, despite its best efforts, is unable to secure such access and use rights for SwiftTel as above, SwiftTel shall be responsible for obtaining such permission to access and use such property.  BellSouth shall cooperate with SwiftTel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SwiftTel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SwiftTel shall use the Remote Collocation Space for the purposes of installing, maintaining and operating SwiftTel’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SwiftTel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SwiftTel,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SwiftTel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SwiftTel is unable to obtain the CLLI code, from for example a site visit to the remote site, SwiftTel may request the CLLI code from BellSouth. To obtain a CLLI code for a remote site directly from BellSouth, SwiftTel should submit to BellSouth a Remote Site Interconnection Request for Remote Site CLLI Code prior to submitting its request for a Space Availability Report. SwiftTel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SwiftTel and inform SwiftTel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SwiftTel to collocate SwiftTel’ equipment and facilities without requiring the construction of a cage or similar structure.  BellSouth shall allow SwiftTel to have direct access to its equipment and facilities.  BellSouth shall make cageless collocation available in single rack/bay increments.  For equipment requiring special technical considerations, Swift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SwiftTel’ option, SwiftTel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SwiftTel may allow other telecommunications carriers to share SwiftTel’ Remote Collocation Space pursuant to terms and conditions agreed to by SwiftTel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SwiftTel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SwiftTel that said agreement imposes upon the Guest(s) the same terms and conditions for Remote Collocation Space as set forth in this Attachment between BellSouth and SwiftTel.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wiftTel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SwiftTel with a proration of the costs of the collocation space based on the number of collocators and the space used by each. In all states other than Florida, and in addition to the foregoing, SwiftTel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wiftTel shall indemnify and hold harmless BellSouth from any and all claims, actions, causes of action, of whatever kind or nature arising out of the presence of SwiftTel’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SwiftTel and in conformance with BellSouth’s design and construction specifications. Further, SwiftTel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SwiftTel elect such an option, SwiftTel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SwiftTel and SwiftTel’ BellSouth Certified Contractor must comply with local building code requirements.  SwiftTel’ BellSouth Certified Contractor shall be responsible for filing and receiving any and all necessary zoning, permits and/or licenses for such construction.  SwiftTel’ BellSouth Certified Contractor shall bill SwiftTel directly for all work performed for SwiftTel pursuant to this Attachment and BellSouth shall have no liability for nor responsibility to pay such charges imposed by the BellSouth Certified Contractor.  SwiftTel must provide the local BellSouth Remote Site Location contact with two cards, keys or other access device used to enter the locked enclosure.  Except in cases of emergency, BellSouth shall not access SwiftTel’ locked enclosure prior to notifying Swift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SwiftTel’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SwiftTel, at SwiftTel’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wiftTel shall provide a concrete pad, the structure housing the arrangement, heating/ventilation/air conditioning (“HVAC”), lighting, and all facilities that connect the structure (i.e. racking, conduits, etc.) to the BellSouth point of demarcation.  At SwiftTel’ option, and where the local authority having jurisdiction permits, BellSouth shall provide an AC power source and access to physical collocation services and facilities subject to the same nondiscriminatory requirements as applicable to any other physical collocation arrangement.  SwiftTel’ BellSouth Certified Contractor shall be responsible, at SwiftTel’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SwiftTel in writing that the Remote Collocation Space is ready for occupancy.  SwiftTel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SwiftTel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SwiftTel at its expense shall remove its equipment and other property from the Remote Collocation Space.  SwiftTel shall have thirty (30) calendar days from the termination date to complete such removal, including the removal of all equipment and facilities of SwiftTel’ Guests, unless SwiftTel’ Guest has assumed responsibility for the collocation space housing the Guest’s equipment and executed the documentation required by BellSouth prior to such removal date; provided, however, that SwiftTel shall continue payment of monthly fees to BellSouth until such date as SwiftTel, and if applicable SwiftTel’ Guest, has fully vacated the Remote Collocation Space.  Should SwiftTel or SwiftTel’ Guest fail to vacate the Remote Collocation Space within thirty (30) calendar days from the termination date, BellSouth shall have the right to remove the equipment and other property of SwiftTel or SwiftTel’ Guest at SwiftTel’ expense and with no liability for damage or injury to SwiftTel or SwiftTel’ Guest’s property unless caused by the gross negligence or intentional misconduct of BellSouth.  Upon termination of occupancy with respect to a Remote Collocation Space, SwiftTel shall surrender such Remote Collocation Space to BellSouth in the same condition as when first occupied by the SwiftTel except for ordinary wear and tear unless otherwise agreed to by the Parties.  SwiftTel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SwiftTel’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SwiftTel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wiftTel shall place a plaque or other identification affixed to SwiftTel’ equipment to identify SwiftTel’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SwiftTel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SwiftTel may elect to place SwiftTel-owned or SwiftTel-leased entrance facilities into the Remote Collocation Space from SwiftTel’ point of presence.  BellSouth will designate the point of interconnection at the Remote Site Location housing the Remote Collocation Space, which is physically accessible by both Parties.  SwiftTel will provide and place copper cable through conduit from the Remote Collocation Space to the Feeder Distribution Interface to the splice location of sufficient length for splicing by BellSouth.  SwiftTel must contact BellSouth for instructions prior to placing the entrance facility cable.  SwiftTel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SwiftTel may utilize spare capacity on an existing interconnector entrance facility for the purpose of providing an entrance facility to SwiftTel’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SwiftTel’ equipment and/or network and BellSouth’s network.  Each Party will be responsible for maintenance and operation of all equipment/facilities on its side of the demarcation point. SwiftTel or its agent must perform all required maintenance to SwiftTel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SwiftTel’ Equipment and Facilities</w:t>
      </w:r>
      <w:r>
        <w:rPr>
          <w:rFonts w:cs="Times New Roman" w:ascii="Times New Roman" w:hAnsi="Times New Roman"/>
        </w:rPr>
        <w:t>.  SwiftTel, or if required by this Attachment, SwiftTel’ Certified Supplier, is solely responsible for the design, engineering, installation, testing, provisioning, performance, monitoring, maintenance and repair of the equipment and facilities used by SwiftTel.</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SwiftTel shall have access to the Remote Collocation Space twenty-four (24) hours a day, seven (7) days a week.  SwiftTel agrees to provide the name and social security number or date of birth or driver’s license number of each employee, contractor, or agents of SwiftTel or SwiftTel’ Guests provided with access keys or devices (“Access Keys”) prior to the issuance of said Access Keys.  Key acknowledgement forms must be signed by SwiftTel and returned to BellSouth Access Management within fifteen (15) calendar days of SwiftTel’ receipt.  Failure to return properly acknowledged forms will result in the holding of subsequent requests until acknowledgements are current. Access Keys shall not be duplicated under any circumstances.  SwiftTel agrees to be responsible for all Access Keys and for the return of all said Access Keys in the possession of SwiftTel employees, contractors, Guests, or agents after termination of the employment relationship, contractual obligation with SwiftTel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SwiftTel must submit to BellSouth the completed Access Control Request Form for all employees or agents requiring access to the BellSouth Premises a minimum of thirty (30) calendar days prior to the date SwiftTel desires access to the Collocation Space.  In order to permit reasonable access during construction of the Collocation Space, SwiftTel may submit such a request at any time subsequent to BellSouth’s receipt of the Bona Fide Firm Order.  In the event SwiftTel desires access to the Collocation Space after submitting such a request but prior to access being approved, BellSouth shall permit SwiftTel to access the Collocation Space accompanied by a security escort at SwiftTel’ expense.   SwiftTel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SwiftTel shall notify BellSouth in writing immediately in the case of lost or stolen Access Keys.  Should it become necessary for BellSouth to re-key Remote Site Locations as a result of a lost Access Key(s) or for failure to return an Access Key(s), SwiftTel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SwiftTel violates the provisions of this paragraph, BellSouth shall give written notice to SwiftTel, which notice shall direct SwiftTel to cure the violation within forty-eight (48) hours of SwiftTel’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SwiftTel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SwiftTel’ equipment.  BellSouth will endeavor, but is not required, to provide notice to SwiftTel prior to taking such action and shall have no liability to SwiftTel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wiftTel fails to take curative action within 48 hours then BellSouth will establish before the relevant Commission that the technology deployment is causing the significant degradation.  Any claims of network harm presented to SwiftTel or, if subsequently necessary, the relevant Commission must be supported with specific and verifiable information.  Where BellSouth demonstrates that a deployed technology is significantly degrading the performance of other advanced services or traditional voice band services, Swift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SwiftTel in the Remote Collocation Space shall not become a part of the Remote Site Location, even if nailed, screwed or otherwise fastened to the Remote Collocation Space but shall retain its status as personality and may be removed by SwiftTel at any time.  Any damage caused to the Remote Collocation Space by SwiftTel’ employees, agents or representatives shall be promptly repaired by SwiftTel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SwiftTel or any person acting on behalf of SwiftTel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SwiftTel.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SwiftTel shall be responsible for the general upkeep and cleaning of the Remote Collocation Space.  SwiftTel shall be responsible for removing any SwiftTel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SwiftTel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SwiftTel shall submit a Remote Site Collocation Application when SwiftTel or SwiftTel’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SwiftTel or SwiftTel’ Guest(s) equipment placement, SwiftTel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SwiftTel or SwiftTel’ Guest(s) desires to modify the use of the Collocation Space after Bona Fide Firm Order, SwiftTel shall complete an Application detailing all information regarding the modification to the Collocation Space (“Subsequent Application”). BellSouth shall determine what modifications, if any, to the Premises are required to accommodate the change requested by SwiftTel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Swift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SwiftTel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SwiftTel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SwiftTel of the amount of space that is available and no Application Fee shall apply.  When BellSouth’s response includes an amount of space less than that requested by SwiftTel, SwiftTel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SwiftTel, SwiftTel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SwiftTel of the amount of space that is available and no Application Fee will apply.  When BellSouth’s response includes an amount of space less than that requested by SwiftTel, SwiftTel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SwiftTel that no space is available (“Denial of Application”), BellSouth will not assess an Application Fee.  After notifying SwiftTel that BellSouth has no available space in the requested Remote Site Location, BellSouth will allow SwiftTel,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wiftTel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SwiftTel must submit an updated, complete, and correct Application to BellSouth within 30 calendar days (in Mississippi, 30 business days) of such notification.  SwiftTel may accept an amount of space less than its original request by submitting an Application as set forth above, and upon request, may maintain its position on the waiting list for the remaining space that was initially requested.  If SwiftTel does not submit such an Application or notify BellSouth in writing as described above, BellSouth will offer such space to the next CLEC on the waiting list and remove SwiftTel from the waiting list.  Upon request, BellSouth will advise SwiftTel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SwiftTel to place a Firm Order.  When SwiftTel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SwiftTel or necessitated by technical considerations, said Application shall be considered a new Application and shall be handled as a new Application with respect to response and provisioning intervals and BellSouth may charge Swift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SwiftTel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SwiftTel shall indicate its intent to proceed with equipment installation in a BellSouth Premises by submitting a Physical Expanded Interconnection Firm Order document (“Firm Order”) to BellSouth.  A Firm Order shall be considered Bona Fide when SwiftT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SwiftTel’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SwiftTel shall indicate its intent to proceed with equipment installation in a BellSouth Remote Site Location by submitting a Physical Expanded Interconnection Firm Order document (“Firm Order”) to BellSouth.  A Firm Order shall be considered Bona Fide when SwiftTel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SwiftTel’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SwiftTel shall indicate its intent to proceed with equipment installation in a BellSouth Remote Terminal Location by submitting a Physical Expanded Interconnection Firm Order document (“Firm Order”) to BellSouth.  A Firm Order shall be considered Bona Fide when SwiftTel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SwiftTel’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SwiftTel’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SwiftTel’ designated Remote Collocation Space after receipt of the Bona Fide Firm Order without charge to SwiftTel.</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wiftTel submits a forecast as described in the following section three (3) months or more prior to the application date, the above intervals shall apply.  In the event SwiftTel submits such a forecast between two (2) months and three (3) months prior to the application date, the above intervals may be extended by one (1) additional month.  In the event SwiftTel submits such a forecast less than two (2) months prior to the application date, the above intervals may be extended by sixty (60) calendar days.  BellSouth will attempt to meet standard intervals for unforecasted requests and any interval adjustments will be discussed with Swift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SwiftTel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SwiftTel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SwiftTel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SwiftTel will schedule and complete an acceptance walk through of each Collocation Space with BellSouth within fifteen  (15) days of BellSouth’s notifying SwiftTel that the collocation space is ready for occupancy.  BellSouth will correct any deviations to SwiftTel’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SwiftTel shall select a supplier that has been approved by BellSouth  to perform all engineering and installation work required in the Remote Collocation Space per TR 73503 specifications (“Certified Supplier”). BellSouth shall provide SwiftTel with a list of Certified Suppliers upon request.  The  Certified Supplier(s) shall be responsible for installing SwiftTel’ equipment and components, extending power cabling to the BellSouth power distribution frame, performing operational tests after installation is complete, and notifying BellSouth’s Outside Plant engineers and SwiftTel upon successful completion of installation.  The Certified Supplier shall bill SwiftTel directly for all work performed for SwiftTel pursuant to this Attachment and BellSouth shall have no liability for nor responsibility to pay such charges imposed by the  Certified Supplier.  BellSouth shall consider certifying SwiftTel or any supplier proposed by SwiftTel.  All work performed by or for SwiftTel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SwiftTel shall be responsible for placement, monitoring and removal of alarms used to service SwiftTel’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SwiftTel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SwiftTel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SwiftTel, such information will be provided to SwiftTel in BellSouth’s written denial of physical Remote Site collocation.  To the extent that (i) physical Remote Collocation Space becomes available to SwiftTel within 180 calendar days of BellSouth’s written denial of SwiftTel’ request for physical collocation, and (ii) SwiftTel was not informed in the written denial that physical Remote Collocation Space would become available within such 180 calendar days, then SwiftTel may relocate its virtual Remote Site collocation arrangement to a physical Remote Site collocation arrangement and will receive a credit for any nonrecurring charges previously paid for such virtual Remote Site collocation.  SwiftTel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SwiftTel cancels its order for the Remote Collocation Space(s), SwiftTel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Swift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SwiftTel’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SwiftTel executes the written document accepting the Remote Collocation Space pursuant to Section 7, or on the date SwiftTel first occupies the Remote Collocation Space, whichever is sooner.  If SwiftTel fails to schedule and complete a walkthrough pursuant to Section 7 within fifteen (15) days after BellSouth releases the space for occupancy, then BellSouth shall begin billing SwiftTel for recurring charges as of the sixteenth (16) day after BellSouth releases the Remote Collocation Space.  Other charges shall be billed upon request for the services.  All charges shall be due as dictated by SwiftTel’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SwiftTel’ equipment. SwiftTel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SwiftTel’ Remote Collocation Space at a BellSouth Power Board (Fuse and Alarm Panel) or BellSouth Battery Distribution Fuse Bay (“BDFB”) at SwiftTel’ option within the Remote Site Location.  The charge for power shall be assessed as part of the recurring charge for rack/bay space.  If the power requirements for SwiftTel’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SwiftTel’ BellSouth Certified Supplier except that BellSouth shall engineer and install protection devices and power cables for Adjacent Collocation.  SwiftTel’ BellSouth Certified Supplier must also provide a copy of the engineering power specification prior to the Commencement Date.  AC power voltage and phase ratings shall be determined on a per location basis.  At SwiftTel’ option, SwiftTel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SwiftTel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SwiftTel shall pay the difference to BellSouth.  If the Total Final Price is less than the Total Interim Price, BellSouth shall pay the difference to Swift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SwiftTel’ current billing cycle.  SwiftTel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Swift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SwiftTel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SwiftTel’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wiftTel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Swift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SwiftTel shall be deemed to be primary. All policies purchased by SwiftTel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SwiftTel’’’s property has been removed from BellSouth’s Remote Site Location, whichever period is longer.  If SwiftTel fails to maintain required coverage, BellSouth may pay the premiums thereon and seek reimbursement of same from Swift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SwiftTel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SwiftTel shall arrange for BellSouth to receive thirty (30) business days’ advance notice of cancellation from SwiftTel’’’s insurance company.  SwiftTel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SwiftTel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SwiftTel’ net worth exceeds five hundred million dollars ($500,000,000), SwiftTel may elect to request self-insurance status in lieu of obtaining any of the insurance required in Sections 9.2.1 and Section 9.2.3.  SwiftTel shall provide audited financial statements to BellSouth thirty (30) days prior to the commencement of any work in the Remote Collocation Space.  BellSouth shall then review such audited financial statements and respond in writing to SwiftTel in the event that self-insurance status is not granted to SwiftTel.  If BellSouth approves SwiftTel for self-insurance, SwiftTel shall annually furnish to BellSouth, and keep current, evidence of such net worth that is attested to by one of SwiftTel’ corporate officers. The ability to self-insure shall continue so long as SwiftTel meets all of the requirements of this Section.  If SwiftTel subsequently no longer satisfies this Section, SwiftTel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Swift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Swift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SwiftTel’ equipment and facilities in the Remote Collocation Space(s) prior to the activation of facilities between SwiftTel’ equipment and equipment of BellSouth.  BellSouth may conduct an inspection if SwiftTel adds equipment and may otherwise conduct routine inspections at reasonable intervals mutually agreed upon by the Parties.  BellSouth shall provide SwiftTel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SwiftTel will be required, at its own expense, to conduct a statewide investigation of criminal history records for each SwiftTel employee being considered for work on the BellSouth Premises, for the states/counties where the SwiftTel employee has worked and lived for the past five years. Where state law does not permit statewide collection or reporting, an investigation of the applicable counties is acceptable. SwiftTel shall not be required to perform this investigation if an affiliated company of SwiftTel has performed an investigation of the SwiftTel employee seeking access, if such investigation meets the criteria set forth above.  This requirement will not apply if SwiftTel has performed a pre-employment statewide investigation of criminal history records of the SwiftTel employee for the states/counties where the SwiftTel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wiftTel shall provide its employees and agents with picture identification which must be worn and visible at all times while in the Collocation Space or other areas in or around the Premises.  The photo Identification card shall bear, at a minimum, the employee’s name and photo, and the SwiftTel name.  BellSouth reserves the right to remove from its premises any employee of SwiftTel not possessing identification issued by SwiftTel or who have violated any of BellSouth’s policies as outlined in the CLEC Security Training documents.  SwiftTel shall hold BellSouth harmless for any damages resulting from such removal of its personnel from BellSouth premises.  SwiftTel shall be solely responsible for ensuring that any Guest of SwiftTel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wiftTel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wiftTel shall not assign to the BellSouth Premises any personnel with records of felony criminal convictions.  SwiftTel shall not assign to the BellSouth Premises any personnel with records of misdemeanor convictions, except for misdemeanor traffic violations, without advising BellSouth of the nature and gravity of the offense(s).  BellSouth reserves the right to refuse  access to any SwiftTel personnel who have been identified to have misdemeanor criminal convictions.  Notwithstanding the foregoing, in the event that SwiftTel chooses not to advise BellSouth of the nature and gravity of any misdemeanor conviction, SwiftTel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Swift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SwiftTe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SwiftTel employee requiring access to a BellSouth Premises pursuant to this Attachment, Swift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wiftTel will disclose the nature of the convictions to BellSouth at that time.  In the alternative, SwiftTel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SwiftTel shall promptly remove from BellSouth’s  Premises any employee of SwiftTel BellSouth does not wish to grant access to its premises 1) pursuant to any investigation conducted by BellSouth or 2) prior to the initiation of an investigation if an employee of SwiftTel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SwiftTel’ employees, agents, or contractors in the event of wrongdoing in or around BellSouth’s property or involving BellSouth’s or another CLEC’s property or personnel, provided that BellSouth shall provide reasonable notice to SwiftTel’ Security contact of such interview.  SwiftTel and its contractors shall reasonably cooperate with BellSouth’s investigation into allegations of wrongdoing or criminal conduct committed by, witnessed by, or involving SwiftTel’ employees, agents, or contractors.  Additionally, BellSouth reserves the right to bill SwiftTel for all reasonable costs associated with investigations involving its employees, agents, or contractors if it is established and mutually agreed in good faith that SwiftTel’ employees, agents, or contractors are responsible for the alleged act.  BellSouth shall bill SwiftTel for BellSouth property which is stolen or damaged where an investigation determines the culpability of SwiftTel’ employees, agents, or contractors and where SwiftTel agrees, in good faith, with the results of such investigation.  SwiftTel shall notify BellSouth in writing immediately in the event that the Swift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SwiftTel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SwiftTel,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SwiftTel’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SwiftTel’’’s permitted use, or is damaged and the option to terminate is not exercised by either Party, BellSouth covenants and agrees to proceed promptly without expense to Swift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wiftTel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SwiftTel’’’s acceleration of the project increases the cost of the project, then those additional charges will be incurred by SwiftTel.  Where allowed and where practical, SwiftTel may erect a temporary facility while BellSouth rebuilds or makes repairs.  In all cases where the Remote Collocation Space shall be rebuilt or repaired, SwiftTel shall be entitled to an equitable abatement of rent and other charges, depending upon the unsuitability of the Remote Collocation Space for SwiftTel’’’s permitted use, until such Remote Collocation Space is fully repaired and restored and SwiftTel’’’s equipment installed therein (but in no event later than thirty (30) business days after the Remote Collocation Space is fully repaired and restored).  Where SwiftTel has placed a Remote Site Adjacent Arrangement pursuant to section 3.4, SwiftTel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SwiftTel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Swift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Swift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SwiftTel shall provide notice to the other, including Material Safety Data Sheets (MSDSs), of known and recognized physical hazards or Hazardous Chemicals existing on site or brought on site.  Each Party is required to provide specific notice for known potential Imminent Danger conditions.  SwiftTel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wiftTel to follow when working at a BellSouth Premises (See Section 2, below).  These practices/procedures will represent the regular work practices required to be followed by the employees and contractors of BellSouth for environmental protection.  SwiftTel will require its contractors, agents and others accessing the  BellSouth Premises to comply with these practices.  Section 2 lists the Environmental categories where BST practices should be followed by SwiftTel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wiftTel space with proper notification.  BellSouth reserves the right to stop any SwiftTel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SwiftTel are owned by SwiftTel.  SwiftTel will indemnify BellSouth for claims, lawsuits or damages to persons or property caused by these materials.  Without prior written BellSouth approval, no substantial new safety or environmental hazards can be created by SwiftTel or different hazardous materials used by SwiftTel at BellSouth Facility.  SwiftTel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SwiftTel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SwiftTel will coordinate plans, permits or information required to be submitted to government agencies, such as emergency response plans, spill prevention control and countermeasures (SPCC) plans and community reporting.  If fees are associated with filing, BellSouth and SwiftTel will develop a cost sharing procedure.  If BellSouth’s permit or EPA identification number must be used, Swift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Swift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SwiftTel agrees to comply with the applicable sections of the current issue of BellSouth's Environmental and Safety Methods and Procedures (M&amp;Ps), incorporated herein by this reference.  SwiftTel further agrees to cooperate with BellSouth to ensure that SwiftTel’ employees, agents, and/or subcontractors are knowledgeable of and satisfy those provisions of BellSouth’s Environmental M&amp;Ps which apply to the specific Environmental function being performed by Swift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1-09T14:22:00Z</dcterms:modified>
  <cp:revision>6</cp:revision>
  <dc:subject/>
  <dc:title>Physical Collocation-Remote Site</dc:title>
</cp:coreProperties>
</file>