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SwiftTel</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SwiftTel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SwiftTel for the purposes of resale to SwiftTel’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SwiftTel,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SwiftTel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SwiftTel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SwiftTel provides its own operator services and directory services, the discount shall be 21.56%.  SwiftTel must provide written notification to BellSouth within 30 days prior to pro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wiftTel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wiftTel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wiftTel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wiftTel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SwiftTel will be the customer of record for all services purchased from BellSouth.  Except as specified herein, BellSouth will take orders from, bill and receive payment from SwiftTel for said  services.</w:t>
      </w:r>
    </w:p>
    <w:p>
      <w:pPr>
        <w:pStyle w:val="Normal"/>
        <w:numPr>
          <w:ilvl w:val="1"/>
          <w:numId w:val="9"/>
        </w:numPr>
        <w:tabs>
          <w:tab w:val="clear" w:pos="1440"/>
        </w:tabs>
        <w:spacing w:before="120" w:after="120"/>
        <w:ind w:left="1440" w:hanging="1440"/>
        <w:rPr>
          <w:sz w:val="24"/>
        </w:rPr>
      </w:pPr>
      <w:r>
        <w:rPr>
          <w:sz w:val="24"/>
        </w:rPr>
        <w:t>SwiftTel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SwiftTel.  BellSouth will continue to market directly its own telecommunications products and services and in doing so may establish independent relationships with End Users of SwiftTel.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SwiftTel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SwiftTel will refrain from contacting subscribers who have placed or whose selected carrier has placed on their behalf an order to change his/her service provider from BellSouth or SwiftTel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SwiftTel, BellSouth will provide SwiftTel with on line access to telephone numbers on a first come first served basis. SwiftTel acknowledges that there may be instances where there is a shortage of telephone numbers in a particular Common Language Location Identifier Code (CLLIC); and in such instances, SwiftTel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SwiftTel’ request, and for the purpose of the resale of BellSouth’s telecommunications services by SwiftTel, BellSouth will reserve up to 100 telephone numbers per CLLIC, for SwiftTel’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SwiftTel’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SwiftTel or its End Users utilize a BellSouth resold telecommunications service in a manner other than that for which the service was originally intended as described in BellSouth’s retail tariffs, SwiftTel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SwiftTel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SwiftTel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SwiftTel shall provide to BellSouth access to customer record information including electronic access where available.  Otherwise,  upon request by BellSouth SwiftTel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SwiftTel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SwiftTel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SwiftTel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SwiftTel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SwiftTel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SwiftTel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SwiftTel acquires an end user whose service is provided pursuant to a BellSouth Special Assembly, BellSouth shall make available to SwiftTel that Special Assembly at the wholesale discount at SwiftTel’ option.  SwiftTel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SwiftTel customers in the same manner that it is provided to BellSouth customers.   BellSouth shall provide and validate SwiftTel customer information to the PSAP.  BellSouth shall use its service order process to update and maintain, on the same schedule that it uses for its customers, the SwiftTel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SwiftTel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SwiftTel, and SwiftTel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SwiftTel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SwiftTel</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SwiftTel to establish authenticity of use.  Such audit shall not occur more than once in a calendar year.  SwiftTel shall make any and all records and data available to BellSouth or BellSouth’s auditors on a reasonable basis.  BellSouth shall bear the cost of said audit.  Any information provided by SwiftTel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SwiftTel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SwiftTel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SwiftTel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SwiftTel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SwiftTel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SwiftTel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SwiftTel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SwiftTel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SwiftTel’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SwiftTel will provide the appropriate BellSouth service center the necessary documentation to enable BellSouth to establish a master account for SwiftTel’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SwiftTel shall provide to BellSouth a blanket letter of authorization ("LOA") certifying that SwiftTel will have End User authorization prior to viewing the End User's customer service record or switching the End User's service.  BellSouth will not require End User confirmation prior to establishing service for SwiftTel’ End User customer.  SwiftTel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SwiftTel to BellSouth or will accept a request from another CLEC for conversion of the End User's service from SwiftTel to such other CLEC.  Upon completion of the conversion BellSouth will notify SwiftTel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SwiftTel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SwiftTel from complying with BellSouth's regulations as to advance payments. Any such security deposit shall in no way release SwiftTel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SwiftTel’ "accounts receivables and proceeds.""  </w:t>
      </w:r>
    </w:p>
    <w:p>
      <w:pPr>
        <w:pStyle w:val="Normal"/>
        <w:spacing w:before="120" w:after="120"/>
        <w:ind w:left="1440" w:hanging="1440"/>
        <w:rPr/>
      </w:pPr>
      <w:r>
        <w:rPr>
          <w:sz w:val="24"/>
        </w:rPr>
        <w:t>6.2.6</w:t>
        <w:tab/>
        <w:t xml:space="preserve">In the event SwiftTel fails to remit to BellSouth any deposit requested pursuant to this Section, service to SwiftTel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SwiftTel’ account(s).</w:t>
      </w:r>
    </w:p>
    <w:p>
      <w:pPr>
        <w:pStyle w:val="Normal"/>
        <w:spacing w:before="120" w:after="120"/>
        <w:ind w:left="1440" w:hanging="1440"/>
        <w:rPr>
          <w:sz w:val="24"/>
        </w:rPr>
      </w:pPr>
      <w:r>
        <w:rPr>
          <w:sz w:val="24"/>
        </w:rPr>
        <w:t>6.2.7</w:t>
        <w:tab/>
        <w:t>In the event service to SwiftTel is terminated due to SwiftTel’ default on its account, any security deposits held will be applied to SwiftTel’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SwiftTel. SwiftTel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SwiftTel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SwiftTel.  SwiftTel shall make payment to BellSouth for all services billed.  BellSouth is not responsible for payments not received by SwiftTel from SwiftTel’ End User.  BellSouth will not become involved in billing disputes that may arise between SwiftTel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SwiftTel’ accounts.</w:t>
      </w:r>
    </w:p>
    <w:p>
      <w:pPr>
        <w:pStyle w:val="Normal"/>
        <w:numPr>
          <w:ilvl w:val="1"/>
          <w:numId w:val="37"/>
        </w:numPr>
        <w:tabs>
          <w:tab w:val="clear" w:pos="1440"/>
        </w:tabs>
        <w:spacing w:before="120" w:after="120"/>
        <w:ind w:left="1440" w:hanging="1440"/>
        <w:rPr>
          <w:sz w:val="24"/>
        </w:rPr>
      </w:pPr>
      <w:r>
        <w:rPr>
          <w:sz w:val="24"/>
        </w:rPr>
        <w:t>BellSouth will bill SwiftTel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SwiftTel, and SwiftTel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SwiftTel requests multiple billing media or additional copies of bills, BellSouth will provide these at an appropriate charge to SwiftTel.</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SwiftTel and to disconnection of services for nonpayment of charges, shall be forwarded to the individual and/or address provided by SwiftTel in establishment of its billing account(s) with BellSouth, or to the individual and/or address subsequently provided by SwiftTel as the contact for billing information.  All monthly bills and notices described in this Section shall be forwarded to the same individual and/or address; provided, however, upon written notices from SwiftTel to BellSouth's billing organization, a final notice of disconnection of services purchased by SwiftTel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SwiftTel, the total amount billed to SwiftTel will not include any taxes due from the End User to reflect the tax exempt certification and local tax laws.  SwiftTel will be solely responsible for the computation, tracking, reporting, and payment of taxes applicable to SwiftTel’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SwiftTel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SwiftTel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SwiftTel and SwiftTel’ End User customers relating to resold services.  If a dispute does arise that cannot be settled without the involvement of BellSouth, SwiftTel shall contact the designated Service Center for resolution.  BellSouth will assist in the resolution of the dispute and will work with SwiftTel to resolve the matter in as timely a manner as possible.  SwiftTel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SwiftTel’ End User on behalf of, and at the request of, SwiftTel.  Upon restoration of the End User's service, restoral charges will apply and will be the responsibility of SwiftTel.  </w:t>
      </w:r>
    </w:p>
    <w:p>
      <w:pPr>
        <w:pStyle w:val="Normal"/>
        <w:numPr>
          <w:ilvl w:val="2"/>
          <w:numId w:val="21"/>
        </w:numPr>
        <w:tabs>
          <w:tab w:val="clear" w:pos="1440"/>
        </w:tabs>
        <w:spacing w:before="120" w:after="120"/>
        <w:ind w:left="1440" w:hanging="1440"/>
        <w:rPr>
          <w:sz w:val="24"/>
        </w:rPr>
      </w:pPr>
      <w:r>
        <w:rPr>
          <w:sz w:val="24"/>
        </w:rPr>
        <w:t>At the request of SwiftTel, BellSouth will disconnect a SwiftTel End User customer.</w:t>
      </w:r>
    </w:p>
    <w:p>
      <w:pPr>
        <w:pStyle w:val="Normal"/>
        <w:numPr>
          <w:ilvl w:val="2"/>
          <w:numId w:val="21"/>
        </w:numPr>
        <w:tabs>
          <w:tab w:val="clear" w:pos="1440"/>
        </w:tabs>
        <w:spacing w:before="120" w:after="120"/>
        <w:ind w:left="1440" w:hanging="1440"/>
        <w:rPr>
          <w:sz w:val="24"/>
        </w:rPr>
      </w:pPr>
      <w:r>
        <w:rPr>
          <w:sz w:val="24"/>
        </w:rPr>
        <w:t>All requests by SwiftTel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SwiftTel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SwiftTel when it is determined that annoyance calls are originated from one of its End User's locations.  BellSouth shall be indemnified, defended and held harmless by SwiftTel and/or the End User against any claim, loss or damage arising from providing this information to SwiftTel.  It is the responsibility of SwiftTel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SwiftTel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SwiftTel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SwiftTel,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SwiftTel to receive notices of noncompliance that BellSouth may discontinue the provision of existing services to SwiftTel,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SwiftTel’ noncompliance continues, nothing contained herein shall preclude BellSouth’s right to discontinue the provision of the services to SwiftTel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SwiftTel’ account, service to SwiftTel’ End Users will be denied.  BellSouth will also reestablish service at the request of the End User or SwiftTel upon payment of the appropriate connection fee and subject to BellSouth's normal application procedures. SwiftTel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SwiftTel’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SwiftTel.</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SwiftTel.</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SwiftTel and pursuant to which BellSouth, its LIDB customers and SwiftTel shall have access to such information.  In addition, this Agreement sets forth the terms and conditions for SwiftTel’ provision of billing number information to BellSouth for inclusion in BellSouth’s LIDB.  SwiftTel understands that BellSouth provides access to information in its LIDB to various telecommunications service providers pursuant to applicable tariffs and agrees that information stored at the request of SwiftTel, pursuant to this Agreement, shall be available to those telecommunications service providers.  The terms and conditions contained herein shall hereby be made a part of this Interconnection/Resale Agreement upon notice to SwiftTel’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SwiftTel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SwiftTel of fraud alerts so that SwiftTel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SwiftTel pursuant to this Agreement, in the same manner as BellSouth’s data for BellSouth’s End User customers.  BellSouth shall not be responsible to SwiftTel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SwiftTel’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SwiftTel will accept responsibility for telecommunications services billed by BellSouth for its B&amp;C Customers for SwiftTel’ End User accounts which are resident in LIDB pursuant to this Agreement.  SwiftTel authorizes BellSouth to place such charges on SwiftTel’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SwiftTel shall have the responsibility to render a billing statement to its End Users for these charges, but SwiftTel shall pay BellSouth for the charges billed regardless of whether SwiftTel collects from SwiftTel’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SwiftTel and B&amp;C Customers.  BellSouth will not issue adjustments for charges billed on behalf of any B&amp;C Customer to SwiftTel.  It shall be the responsibility of SwiftTel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SwiftTel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SwiftTel.  BellSouth will not issue line-based calling cards in the name of SwiftTel’ individual End Users.  In the event that SwiftTel wants to include calling card numbers assigned by SwiftTel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SwiftTel will not be charged a fee for storage services provided by BellSouth to SwiftTel,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SwiftTel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SwiftTel, BellSouth will provide the Optional Daily Usage File (ODUF) service to SwiftTel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SwiftTel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SwiftTel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SwiftTel’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SwiftTel’ billing system will be the responsibility of  SwiftTel.  If, however, SwiftTel should encounter significant volumes of errored messages that prevent processing by SwiftTel within its systems, BellSouth will work with SwiftTel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SwiftTel:</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SwiftTel.</w:t>
      </w:r>
    </w:p>
    <w:p>
      <w:pPr>
        <w:pStyle w:val="Normal"/>
        <w:tabs>
          <w:tab w:val="clear" w:pos="1440"/>
          <w:tab w:val="left" w:pos="1080" w:leader="none"/>
        </w:tabs>
        <w:spacing w:before="120" w:after="120"/>
        <w:ind w:left="1080" w:hanging="1080"/>
        <w:jc w:val="both"/>
        <w:rPr>
          <w:sz w:val="24"/>
        </w:rPr>
      </w:pPr>
      <w:r>
        <w:rPr>
          <w:sz w:val="24"/>
        </w:rPr>
        <w:t>6.1.4</w:t>
        <w:tab/>
        <w:t>In the event that SwiftTel detects a duplicate on Optional Daily Usage File they receive from BellSouth, SwiftTel will drop the duplicate message (SwiftTel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Swift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SwiftTel for the purpose of data transmission.  Where a dedicated line is required, SwiftTel will be responsible for ordering the circuit, overseeing its installation and coordinating the installation with BellSouth. Swift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wiftTel.  Additionally, all message toll charges associated with the use of the dial circuit by SwiftTel will be the responsibility of SwiftTel.  Associated equipment on the BellSouth end, including a modem, will be negotiated on a case by case basis between the Parties.  All equipment, including modems and software, that is required on SwiftTel end for the purpose of data transmission will be the responsibility of SwiftTel.</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SwiftTel which BellSouth RAO is sending the message.  BellSouth and SwiftTel will use the invoice sequencing to control data exchange.  BellSouth will be notified of sequence failures identified by Swift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Swift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wiftTel will not be required to return the actual rejected data to BellSouth.  Rejected packs will be corrected and retransmitted to SwiftTel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SwiftTel will send one confirmation record per pack that is received from BellSouth.  This confirmation record will indicate SwiftTel received the pack and the acceptance or rejection of the pack.  Pack Status Code(s) will be populated using standard ATIS EMI error codes for packs that were rejected by SwiftTel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SwiftTel, BellSouth shall send test files to SwiftTel for the Optional Daily Usage File.  The Parties agree to review and discuss the file’s content and/or format.  For testing of usage results, BellSouth shall request that SwiftTel set up a production (LIVE) file.  The live test may consist of SwiftTel’ employees making test calls for the types of services SwiftTel requests on the Optional Daily Usage File.  These test calls are logged by SwiftTel,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SwiftTel, BellSouth will provide the Enhanced Optional Daily Usage File (EODUF) service to SwiftTel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SwiftTel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SwiftTel’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SwiftTel will be the responsibility of  SwiftTel.  If, however, SwiftTel should encounter significant volumes of errored messages that prevent processing by SwiftTel within its systems, BellSouth will work with SwiftTel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SwiftTel:</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SwiftTel’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SwiftTel.</w:t>
      </w:r>
    </w:p>
    <w:p>
      <w:pPr>
        <w:pStyle w:val="Normal"/>
        <w:numPr>
          <w:ilvl w:val="2"/>
          <w:numId w:val="26"/>
        </w:numPr>
        <w:tabs>
          <w:tab w:val="clear" w:pos="1440"/>
          <w:tab w:val="left" w:pos="1080" w:leader="none"/>
        </w:tabs>
        <w:spacing w:before="120" w:after="120"/>
        <w:ind w:left="1080" w:hanging="1080"/>
        <w:rPr>
          <w:sz w:val="24"/>
        </w:rPr>
      </w:pPr>
      <w:r>
        <w:rPr>
          <w:sz w:val="24"/>
        </w:rPr>
        <w:t>In the event that SwiftTel detects a duplicate on Enhanced Optional Daily Usage File they receive from BellSouth, SwiftTel will drop the duplicate message (SwiftTel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SwiftTel over their existing Optional Daily Usage File (ODUF) feed.  The EODUF messages will be intermingled among SwiftTel’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SwiftTel for the purpose of data transmission. Where a dedicated line is required, SwiftTel will be responsible for ordering the circuit, overseeing its installation and coordinating the installation with BellSouth. Swift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wiftTel.  Additionally, all message toll charges associated with the use of the dial circuit by SwiftTel will be the responsibility of SwiftTel.  Associated equipment on the BellSouth end, including a modem, will be negotiated on a case by case basis between the Parties.  All equipment, including modems and software, that is required on SwiftTel’ end for the purpose of data transmission will be the responsibility of SwiftTel.</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SwiftTel which BellSouth RAO is sending the message.  BellSouth and SwiftTel will use the invoice sequencing to control data exchange.  BellSouth will be notified of sequence failures identified by Swift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38:00Z</dcterms:created>
  <dc:creator>A Valued Microsoft Customer</dc:creator>
  <dc:description/>
  <dc:language>en-US</dc:language>
  <cp:lastModifiedBy>Licensed User</cp:lastModifiedBy>
  <cp:lastPrinted>2001-07-20T09:37:00Z</cp:lastPrinted>
  <dcterms:modified xsi:type="dcterms:W3CDTF">2001-11-08T20:42:00Z</dcterms:modified>
  <cp:revision>8</cp:revision>
  <dc:subject/>
  <dc:title>Terms and Conditions for Sale of BST Local Exchange Services To Other Local Exchange Companies For the Purposes of Resale</dc:title>
</cp:coreProperties>
</file>